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220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20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ΒΙΒΛΙΟΓΡΑΦΙΑ ΓΙΑ ΤΗ ΘΕΩΡΙΑ ΤΗΣ ΜΕΤΑΦΡΑΣΗΣ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ΕΛΛΗΝΙΚΕΣ ΕΚΔΟΣΕΙΣ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ΟΚΙΜΙΑ ΔΙΔΑΚΤΙΚΗΣ ΤΗΣ ΜΕΤΑΦΡΑΣΗΣ: ΠΡΟΣ ΜΙΑ ΚΟΙΝΩΝΙΟ-ΓΛΩΣΣΟΛΟΓΙΚΗ ΘΕΩΡΗΣΗ του Περικλή Ντάλτα (Αθήνα, 1995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ΜΠΕΙΡΙΕΣ ΜΕΤΑΦΡΑΣΗΣ: ΛΕΓΟΝΤΑΣ ΣΧΕΔΟΝ ΤΟ ΙΔΙΟ του Umberto Eco (εκδ. Ελληνικά Γράμματα, Αθήνα, 2003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 ΓΛΩΣΣΑ ΤΗΣ ΜΕΤΑΦΡΑΣΗΣ ΚΑΙ Η ΓΛΩΣΣΑ ΤΗΣ ΛΟΓΟΤΕΧΝΙΑΣ (έκδοση Κέντρου Ελληνικής Γλώσσας, Θεσσαλονίκη, 1998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ΩΡΙΑ ΚΑΙ ΠΡΑΞΗ ΤΗΣ ΜΕΤΑΦΡΑΣΗΣ του Γιώργου Κεντρωτή (εκδ. Δίαυλος, Αθήνα, 2000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ΩΡΙΑ ΤΗΣ ΜΕΤΑΦΡΑΣΗΣ του Βασίλη Κουτσιβίτη (Ελληνικές Πανεπιστημιακές Εκδόσεις, Αθήνα, 1994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ΤΑ-ΠΟΙΗΣΗ: 6 (+1) ΜΕΛΕΤΕΣ ΓΙΑ ΤΗ ΜΕΤΑΦΡΑΣΗ ΤΗΣ ΠΟΙΗΣΗΣ του David Connolly (εκδ. Ύψιλον, Αθήνα, 1998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ΤΑ ΤΗ ΒΑΒΕΛ του George Steiner (εκδ. Scripta, Αθήνα, 2004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ΔΗΓΟΣ ΤΗΣ ΝΕΟΕΛΛΗΝΙΚΗΣ ΓΛΩΣΣΑΣ της Άννας Ιορδανίδου (εκδ. Πατάκης, Αθήνα, 2002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 ΛΟΓΟΣ ΤΗΣ ΜΕΤΑΦΡΑΣΗΣ: ΑΝΘΟΛΟΓΙΟ ΣΥΓΧΡΟΝΩΝ ΜΕΤΑΦΡΑΣΤΙΚΩΝ ΘΕΩΡΙΩΝ του Διονύση Γούτσου (εκδ. Ελληνικά Γράμματα, Αθήνα, 2001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ΡΙ ΜΕΤΑΦΡΑΣΕΩΣ: ΣΥΓΧΡΟΝΕΣ ΠΡΟΣΕΓΓΙΣΕΙΣ, επιστημονική επιμέλεια της Φρ. Μπατσαλιά (εκδ. Κατάρτι &amp; Πανεπιστήμιο Αθηνών, Αθήνα, 2001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ΟΙΗΣΗ ΚΑΙ ΜΕΤΑΦΡΑΣΗ του Νάσου Βαγενά (εκδ. Στιγμή, Αθήνα, 1989) 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ΥΜΒΟΛΗ ΣΤΗ ΜΕΤΑΦΡΑΣΕΟΛΟΓΙΑ του Παναγιώτη Κρίμπα (εκδ. Γρηγόρη, Αθήνα, 2005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ΕΡΓΑΣΤΗΡΙ ΤΟΥ ΜΕΤΑΦΡΑΣΤΗ του Μίλτου Φραγκόπουλου (εκδ. Πόλις, Αθήνα, 2003)</w:t>
            </w:r>
          </w:p>
          <w:p>
            <w:pPr>
              <w:pStyle w:val="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14300"/>
                  <wp:effectExtent l="0" t="0" r="0" b="0"/>
                  <wp:docPr id="1" name="Pictur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314" r="-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ΤΟ ΛΕΜΕ ΣΩΣΤΑ; ΤΟ ΓΡΑΦΟΥΜΕ ΣΩΣΤΑ; των Ίνα Αναγνωστοπούλου και Λία Μπουσούνη Γκέσουρα (εκδ. Μεταίχμιο, Αθήνα, 2006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 ΘΕΩΡΗΤΙΚΑ ΠΡΟΒΛΗΜΑΤΑ ΤΗΣ ΜΕΤΑΦΡΑΣΗΣ του Georges Mounin (εκδ. Π. Τραυλός, Αθήνα, 2002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 ΜΕΤΑΦΡΑΣΤΙΚΟ ΠΡΟΒΛΗΜΑ του Iωάννη. Θ. Κακριδή (εκδ. Εστία, Αθήνα, 2000) </w:t>
            </w:r>
          </w:p>
          <w:p>
            <w:pPr>
              <w:pStyle w:val="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ΠΟΓΛΩΣΣΙΑ: 50+1 ΚΕΙΜΕΝΑ ΓΙΑ ΤΗ ΓΛΩΣΣΑ του Ανδρέα Παππά (εκδ. Καστανιώτη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θήνα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 2004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ΞΕΝΟΓΛΩΣΣΕ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ΚΔΟΣΕΙΣ</w:t>
            </w:r>
          </w:p>
          <w:p>
            <w:pPr>
              <w:pStyle w:val="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 PRACTICAL COURSE IN TERMINOLOGY PROCESSING, by Juan C. Sager (Johns Benjamins Publishing Company, Amsterdam, 1990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 PRACTICAL GUIDE TO LOCALIZATION, by Bert Esselink (Johns Benjamins Publishing Company, Amsterdam, 1990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 READER'S GUIDE TO CONTEMPORARY LITERARY THEORY, by Raman Selden (Prentice Hall, Lexington, 1997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 SOCIAL CONSTRUCTIVIST APPROACH TO TRANSLATOR EDUCATION: EMPOWERMENT FROM THEORY TO PRACTICE, by Don Kiraly (St. Jerome, Manchester, 2000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 TEXTBOOK OF TRANSLATION, by Peter Newmark (Prentice Hall, Hertforshire, 1988) 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FTER BABEL: ASPECTS OF LANGUAGE AND TRANSLATION, by George Steiner (Oxford University Press, Oxford, 1988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PPROACHES TO TRANSLATION, by Peter Newmark (Pergamon Press, Oxford, 1995) 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BECOMING A TRANSLATOR, by Douglas Robinson (Routledge, London, 1997) 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OICE AND DIFFERENCE IN TRANSLATION: THE SPECIFICS OF TRANSFER, ed. by Maria Sidiropoulou &amp; Anastasia Papaconstantinou (The National and Kapodistrian University of Athens, Athens, 2004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UTERS AND TRANSLATION: A TRANSLATOR’S GUIDE, by Harold Somers (Johns Benjamins Publishing Company, Amsterdam, 2003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ULTURE BUMPS: AN EMPIRICAL APPROACH TO THE TRANSLATION OF ALLUSIONS , by Ritva Leppihalme (Multilingual Matters, Clevedon, 1997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PTIVE TRANSLATION STUDIES AND BEYOND, by Gideon Toury (John Benjamins Publishing Company, Amsterdam, 1995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VELOPING TRANSLATION COMPETENCE, ed. by Christina Schaffner &amp; Beverly Adab (John Benjamins Publishing Company, Amsterdam, 2000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CTIONARY OF TRANSLATION STUDIES, by Mark Shuttleworth &amp; Moira Cowie (St Jerome, Manchester, 1997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OURSE AND THE TRANSLATOR, by Basil Hatim &amp; Ian Mason (Longman, London, 1990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ONIC TOOLS FOR TRANSLATORS, by Frank Austermuhl, (St. Jerome, Manchester, 2001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NDER IN TRANSLATION: CULTURAL IDENTITY AND THE POLITICS OF TRANSMISSION, by Simon Sherry (Routledge, London, 1996)</w:t>
            </w:r>
          </w:p>
          <w:p>
            <w:pPr>
              <w:pStyle w:val="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NOVATION AND E-LEARNING IN TRANSLATOR TRAINING, ed. by Anthony Pym, Carmina Fallada, J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ι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 Biau &amp; Jill Orenstein (Intercultural Studies Group, Tarragona, 2003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 OTHER WORDS: A COURSEBOOK ON TRANSLATION, by Mona Baker (Routledge, London, 1992)</w:t>
            </w:r>
          </w:p>
          <w:p>
            <w:pPr>
              <w:pStyle w:val="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RODUCING TRANSLATION STUDIES: THEORIES AND APPLICATIONS, by Jeremy Munday (Routledge, London, 2002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GUAGE STRUCTURE AND TRANSLATION, by Eugene Nida (Stanford University Press, Stanford, 1975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ANING BASED TRANSLATION: A GUIDE TO CROSS-LANGUAGE EQUIVALENCE, by Mildred Larson (University Press of America, 1997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OTHER TONGUE, by Bill Bryson (Penguin books, London, 1991) </w:t>
            </w:r>
          </w:p>
          <w:p>
            <w:pPr>
              <w:pStyle w:val="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PTIONS IN TRANSLATION, ed. by Maria Sidiropoulou – University of Athen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κδ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οκόλη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θήνα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 2003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RAGRAPHS ON TRANSLATION, by Peter Newmark (Multilingual Matters, Clevedon, 1993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VISING AND EDITING FOR TRANSLATORS, by Brian Mossop (St. Jerome, Manchester, 2001)</w:t>
            </w:r>
          </w:p>
          <w:p>
            <w:pPr>
              <w:pStyle w:val="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TIFIC AND TECHNICAL TRANSLATION, ed. by Sue Ellen Wright &amp; Leland D. Wright Jr. (John Benjamins Publishing Company, Amsterdam, 1993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ACHING TRANSLATION IN UNIVERSITIES: PRESENT AND FUTURE PERSPECTIVES , ed. by Sewell Penelope &amp; Ian Higgins (Cilt, London, 1996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CRAFT OF TRANSLATION, ed. by John Biguener &amp; Rainer Shulte (Uninersity of Chicago Press, Chicago, 1989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ENGLISH LANGUAGE: A GUIDED TOUR OF THE LANGUAGE, by David Crystal (Penguin books, London, 2002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MAP: A BEGINNER’S GUIDE TO DOING RESEARCH IN TRANSLATION STUDIES by Jenny Williams-Andrew Chesterman (St. Jerome, Manchester, 2002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PRACTICES OF LITERARY TRANSLATION: CONSTRAINTS AND CREATIVITY, ed. by Jean Boase-Beier &amp; Michael Holman (St. Jerome, Manchester, 1998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ROUTLEDGE ENCYCLOPEDIA OF TRANSLATION STUDIES, by Mona Baker (Routledge, London, 1997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SEMIOTICS OF SUBTITLING, by Zoe de Linde &amp; Neil Kay (St. Jerome, Manchester, 1999)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TRANSLATION STUDIES READER, by Lawrence Venuti (ed.) (Routledge, London, 2000)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TRANSLATOR' S HANDBOOK, by Frederic Fuller (C. Smythe, Buckinghamshire, 1984)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ORIES OF TRANSLATION: AN ANTHOLOGY OF ESSAYS FROM DRYDEN TO DERRIDA, ed. by R. Schulte &amp; J. Biguenet (University of Chicago Press, Chicago, 1992)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RAINING THE TRANSLATOR, by Paul Kausmaul (John Benjamins, Amsterdam, 1995) 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ANSLATING AND THE COMPUTER (PROCEEDINGS FROM THE ASLIB CONFERENCE HELD ON 10-11 NOVEMBER 1999), (Aslib/IMI, London, 1999)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ANSLATING AS A PURPOSEFUL ACTIVITY: FUNCTIONALIST APPROACHES EXPLAINED, by Nord Christiane (St. Jerome, Manchester, 1997)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RANSLATING INTO SUCCESS, by Robert Sprung (Johns Benjamins Publishing Company, Amsterdam, 1990) 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RANSLATING LITERATURE, ed. by Susan Bassnett (Brewer, Cambridge, 1997) 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ANSLATION &amp; LANGUAGE: LINGUISTIC THEORIES EXPLAINED, by Peter Fawcett (St Jerome, Manchester, 1997)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ANSLATION AND LANGUAGE TEACHING:LANGUAGE TEACHING AND TRANSLATION , ed. by Malmkjaer Kirsten (St. Jerome, Manchester, 1998)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RANSLATION AND TRANSLATING: THEORY AND PRACTICE, by Roger Bell (Longman, London, 1991) 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RANSLATION CRITICISM: THE POTENTIALS &amp; LIMITATIONS, by Katharina Reiss (St. Jerome, Manchester, 2000) 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RANSLATION HISTORY AND CULTURE, by Andre Lefevere (Routledge, London, 1992) 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ANSLATION INTO THE SECOND LANGUAGE, by Stuart Campbell (Longman, London, 1998)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ANSLATION NORMS: WHAT IS “NORMAL” IN THE TRANSLATION PROFESSION? (PROCEEDINGS OF THE CONFERENCE HELD ON 1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NOVEMBER 2004 IN PORTSMOUTH), ed. by Ian Kemble (University of Portsmouth, 2005)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RANSLATION STUDIES, by Susan Bassnett (Methuen, London, 1991) 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ANSLATION STUDIES: AN INTEGRATED APPROACH, by Mary Snell-Hornby (John Benjamins, Amsterdam, 1995)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ANSLATION STUDIES: THEORIES AND APPLICATION, by Jeremy Munday (Routledge, London, 2001)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RANSLATION, by Alan Duff (Oxford University Press, Oxford, 1989) 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UNITY IN DIVERSITY: CURRENT TRENDS IN TRANSLATION STUDIES, ed. by Lynne Bowker et al. (St. Jerome, Manchester, 1998)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USING CORPORA AND DATABASES IN TRANSLATION (PROCEEDINGS OF THE CONFERENCE HELD ON 1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NOVEMBER 2003 IN PORTSMOUTH), ed. by Ian Kemble (University of Portsmouth, 2004)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HAT IS TRANSLATION? CENTRIFUGAL THEORIES, CRITICAL INTERVENTIONS, by Douglas Robinson (The Kent State University Press, Kent, 1997)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ORD, TEXT, TRANSLATION: LIBER AMICORUM FOR PETER NEWMARK, ed. by Gunilla Anderman &amp; Margaret Rogers (Multiligual Matters, Clevedon, 1999)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ORDS, WORDS, WORDS: THE TRANSLATOR AND THE LANGUAGE LEARNER, ed. by Gunilla Anderman &amp; Margaret Rogers (Multilingual Matters, Clevedon, 1996)</w:t>
            </w:r>
          </w:p>
          <w:p>
            <w:pPr>
              <w:pStyle w:val="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WRITING WITHOUT THE MUSE, by Baruch Joselow (Story Line Press, 1999) </w:t>
            </w:r>
          </w:p>
          <w:p>
            <w:pPr>
              <w:pStyle w:val="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20"/>
                <w:lang w:val="en-GB"/>
              </w:rPr>
            </w:pPr>
            <w:r>
              <w:rPr>
                <w:rFonts w:cs="Verdana" w:ascii="Verdana" w:hAnsi="Verdana"/>
                <w:sz w:val="8"/>
                <w:szCs w:val="20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197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0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9:00Z</dcterms:created>
  <dc:creator>Maria</dc:creator>
  <dc:description/>
  <cp:keywords/>
  <dc:language>en-US</dc:language>
  <cp:lastModifiedBy>OWNER</cp:lastModifiedBy>
  <cp:lastPrinted>2011-06-05T17:34:00Z</cp:lastPrinted>
  <dcterms:modified xsi:type="dcterms:W3CDTF">2011-06-05T14:35:00Z</dcterms:modified>
  <cp:revision>3</cp:revision>
  <dc:subject/>
  <dc:title/>
</cp:coreProperties>
</file>