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ΟΔΗΓΙΕΣ ΓΙΑ ΤΗΝ ΕΡΓΑΣΙΑ ΣΤΟ ΜΑΘΗΜΑ ΤΗΣ ΜΕΤΑΦΡΑΣΗΣ</w:t>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color w:val="000000"/>
          <w:sz w:val="28"/>
          <w:szCs w:val="28"/>
          <w:lang w:val="el-GR"/>
        </w:rPr>
        <w:t xml:space="preserve">Το όριο των λέξεων κυμαίνεται μεταξύ 2.000 και 3. 000. Οι χαρακτήρες 12άρια και η γραμματοσειρά </w:t>
      </w:r>
      <w:r>
        <w:rPr>
          <w:rFonts w:cs="Times New Roman" w:ascii="Times New Roman" w:hAnsi="Times New Roman"/>
          <w:color w:val="000000"/>
          <w:sz w:val="28"/>
          <w:szCs w:val="28"/>
          <w:lang w:val="it-IT"/>
        </w:rPr>
        <w:t>TimesNewRoman</w:t>
      </w:r>
      <w:r>
        <w:rPr>
          <w:rFonts w:cs="Times New Roman" w:ascii="Times New Roman" w:hAnsi="Times New Roman"/>
          <w:color w:val="000000"/>
          <w:sz w:val="28"/>
          <w:szCs w:val="28"/>
          <w:lang w:val="el-GR"/>
        </w:rPr>
        <w:t xml:space="preserve">. Καλό είναι να αντιπαραβάλετε τα 2 μεταφράσματα μεταξύ τους  έχοντας κατά νου  και το πρωτότυπο και κάνοντας άμεση αναφορά/μνεία σ’ αυτό ει δυνατόν. </w:t>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1) ΜΕΘΟΔΟΛΟΓΙΑ ΓΙΑ ΤΗ ΜΕΛΕΤΗ ΤΩΝ ΜΕΤΑΦΡΑΣΕΩΝ ΚΑΙ ΤΗ ΣΥΓΚΡΙΤΟΛΟΓΙΚΉ ΑΝΆΛΥΣΗ ΤΟΥΣ</w:t>
      </w:r>
    </w:p>
    <w:p>
      <w:pPr>
        <w:pStyle w:val="Normal"/>
        <w:numPr>
          <w:ilvl w:val="0"/>
          <w:numId w:val="1"/>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Αναφορικά με το σχεδιασμό της εργασίας, επισημαίνω τα εξής:</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Μελετούμε προσεκτικά τα υπό εξέταση μεταφράσματα και εντοπίζουμε αποσπάσματα που θα αναπτύξουμε. </w:t>
      </w:r>
    </w:p>
    <w:p>
      <w:pPr>
        <w:pStyle w:val="Normal"/>
        <w:numPr>
          <w:ilvl w:val="1"/>
          <w:numId w:val="2"/>
        </w:numPr>
        <w:jc w:val="both"/>
        <w:rPr/>
      </w:pPr>
      <w:r>
        <w:rPr>
          <w:rFonts w:cs="Times New Roman" w:ascii="Times New Roman" w:hAnsi="Times New Roman"/>
          <w:color w:val="000000"/>
          <w:sz w:val="28"/>
          <w:szCs w:val="28"/>
          <w:lang w:val="el-GR"/>
        </w:rPr>
        <w:t xml:space="preserve">Η ανάγνωση είναι </w:t>
      </w:r>
      <w:r>
        <w:rPr>
          <w:rFonts w:cs="Times New Roman" w:ascii="Times New Roman" w:hAnsi="Times New Roman"/>
          <w:b/>
          <w:color w:val="000000"/>
          <w:sz w:val="28"/>
          <w:szCs w:val="28"/>
          <w:lang w:val="el-GR"/>
        </w:rPr>
        <w:t>άσκηση κριτικής ανάλυσης</w:t>
      </w:r>
      <w:r>
        <w:rPr>
          <w:rFonts w:cs="Times New Roman" w:ascii="Times New Roman" w:hAnsi="Times New Roman"/>
          <w:color w:val="000000"/>
          <w:sz w:val="28"/>
          <w:szCs w:val="28"/>
          <w:lang w:val="el-GR"/>
        </w:rPr>
        <w:t xml:space="preserve"> του περιεχομένου και της μορφής του κείμενου σε συνάρτηση με τα πολιτισμικά/ιστορικά συμφραζόμενα (βλ. γλώσσα του μεταφραστή, εποχή, ρεύμα και χαρακτηριστικά του θεατρικού έργου και συγγραφέα). Προσπαθούμε να συγκροτούμε την ανάλυσή μας με άξονα τις υπό εξέταση θεωρητικές έννοιες (στοχοκεντρική/πηγοκεντρική μετάφραση, διατήρηση ξένων πολιτισμικών στοιχείων, οικειοποίηση/αφομοίωση/εξελληνισμός των στοιχείων, γλωσσικές ιδιαιτερότητες του μεταφραστή κλπ.). Συχνά, είναι χρήσιμο να διατυπώνουμε ερωτήματα κατά την ανάγνωση των μεταφρασμάτων.</w:t>
      </w:r>
    </w:p>
    <w:p>
      <w:pPr>
        <w:pStyle w:val="Normal"/>
        <w:numPr>
          <w:ilvl w:val="1"/>
          <w:numId w:val="2"/>
        </w:numPr>
        <w:jc w:val="both"/>
        <w:rPr/>
      </w:pPr>
      <w:r>
        <w:rPr>
          <w:rFonts w:cs="Times New Roman" w:ascii="Times New Roman" w:hAnsi="Times New Roman"/>
          <w:color w:val="000000"/>
          <w:sz w:val="28"/>
          <w:szCs w:val="28"/>
          <w:lang w:val="el-GR"/>
        </w:rPr>
        <w:t xml:space="preserve">Προσπαθούμε να αρθρώσουμε τον δικό μας λόγο και να δώσουμε στο κείμενό μας μια σαφή δυναμική. Αυτό επιτυγχάνεται δουλεύοντας συνδυαστικά και συσχετίζοντας τα διάφορα στοιχεία που εντοπίζουμε στα κείμενα. </w:t>
      </w:r>
    </w:p>
    <w:p>
      <w:pPr>
        <w:pStyle w:val="Normal"/>
        <w:numPr>
          <w:ilvl w:val="1"/>
          <w:numId w:val="2"/>
        </w:numPr>
        <w:jc w:val="both"/>
        <w:rPr>
          <w:rFonts w:ascii="Times New Roman" w:hAnsi="Times New Roman" w:cs="Times New Roman"/>
          <w:b/>
          <w:b/>
          <w:color w:val="000000"/>
          <w:sz w:val="28"/>
          <w:szCs w:val="28"/>
          <w:lang w:val="el-GR"/>
        </w:rPr>
      </w:pPr>
      <w:r>
        <w:rPr>
          <w:rFonts w:cs="Times New Roman" w:ascii="Times New Roman" w:hAnsi="Times New Roman"/>
          <w:color w:val="000000"/>
          <w:sz w:val="28"/>
          <w:szCs w:val="28"/>
          <w:lang w:val="el-GR"/>
        </w:rPr>
        <w:t xml:space="preserve">ΔΕΝ παραθέτουμε αποσπάσματα είτε από τα μεταφρασμένα κείμενα είτε από τις βιβλιογραφικές πηγές </w:t>
      </w:r>
      <w:r>
        <w:rPr>
          <w:rFonts w:cs="Times New Roman" w:ascii="Times New Roman" w:hAnsi="Times New Roman"/>
          <w:b/>
          <w:color w:val="000000"/>
          <w:sz w:val="28"/>
          <w:szCs w:val="28"/>
          <w:u w:val="single"/>
          <w:lang w:val="el-GR"/>
        </w:rPr>
        <w:t>χωρίς</w:t>
      </w:r>
      <w:r>
        <w:rPr>
          <w:rFonts w:cs="Times New Roman" w:ascii="Times New Roman" w:hAnsi="Times New Roman"/>
          <w:b/>
          <w:color w:val="000000"/>
          <w:sz w:val="28"/>
          <w:szCs w:val="28"/>
          <w:lang w:val="el-GR"/>
        </w:rPr>
        <w:t xml:space="preserve"> ανάλογο σχολιασμό και ανάλυση</w:t>
      </w:r>
      <w:r>
        <w:rPr>
          <w:rFonts w:cs="Times New Roman" w:ascii="Times New Roman" w:hAnsi="Times New Roman"/>
          <w:color w:val="000000"/>
          <w:sz w:val="28"/>
          <w:szCs w:val="28"/>
          <w:lang w:val="el-GR"/>
        </w:rPr>
        <w:t>. Φροντίζουμε να εισάγουμε τα αποσπάσματα κατά τρόπο ώστε να είναι οργανικά ενταγμένα στο κείμενό μας.</w:t>
      </w:r>
    </w:p>
    <w:p>
      <w:pPr>
        <w:pStyle w:val="Normal"/>
        <w:numPr>
          <w:ilvl w:val="1"/>
          <w:numId w:val="2"/>
        </w:numPr>
        <w:jc w:val="both"/>
        <w:rPr>
          <w:rFonts w:ascii="Times New Roman" w:hAnsi="Times New Roman" w:cs="Times New Roman"/>
          <w:b/>
          <w:b/>
          <w:color w:val="000000"/>
          <w:sz w:val="28"/>
          <w:szCs w:val="28"/>
          <w:lang w:val="el-GR"/>
        </w:rPr>
      </w:pPr>
      <w:r>
        <w:rPr>
          <w:rFonts w:cs="Times New Roman" w:ascii="Times New Roman" w:hAnsi="Times New Roman"/>
          <w:color w:val="000000"/>
          <w:sz w:val="28"/>
          <w:szCs w:val="28"/>
          <w:lang w:val="el-GR"/>
        </w:rPr>
        <w:t>Αναφορικά με τις βιβλιογραφικές πηγές: παραθέτουμε αποσπάσματα από τα κριτικά κείμενα που διαβάζουμε (πχ. σχετικά με τη γλώσσα του Ρώτα, με την πρόσληψη του Σαίξπηρ) είτε α) για να τεκμηριώσουμε τη δική μας ανάγνωση και τα επιχειρήματά μας β) είτε για να σχολιάσουμε κάποια άλλη διάσταση του κειμένου, συμπληρωματικά.</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Σε περίπτωση παράφρασης, εισάγουμε αριθμημένη υποσημείωση όπου δίνουμε τα πλήρη βιβλιογραφικά στοιχεία του βιβλίου απ’ όπου αντλούμε τις πληροφορίες που χρησιμοποιούμε. </w:t>
      </w:r>
    </w:p>
    <w:p>
      <w:pPr>
        <w:pStyle w:val="Normal"/>
        <w:numPr>
          <w:ilvl w:val="1"/>
          <w:numId w:val="2"/>
        </w:numPr>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Σε περίπτωση που παραθέτουμε κάποιο απόσπασμα αυτολεξεί, χρησιμοποιούμε εισαγωγικά και σε υποσημείωση δίνουμε τα πλήρη βιβλιογραφικά στοιχεία του βιβλίου.</w:t>
      </w:r>
    </w:p>
    <w:p>
      <w:pPr>
        <w:pStyle w:val="Normal"/>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spacing w:lineRule="auto" w:line="360"/>
        <w:jc w:val="both"/>
        <w:rPr/>
      </w:pPr>
      <w:r>
        <w:rPr>
          <w:rFonts w:cs="Times New Roman" w:ascii="Times New Roman" w:hAnsi="Times New Roman"/>
          <w:b/>
          <w:color w:val="000000"/>
          <w:sz w:val="28"/>
          <w:szCs w:val="28"/>
          <w:lang w:val="el-GR"/>
        </w:rPr>
        <w:t>2) Με πιο απλά λόγια: ΕΧΩ ΤΑ 2 ΜΕΤΑΦΡΑΣΜΑΤΑ ΣΤΑ ΧΕΡΙΑ ΜΟΥ ΚΑΙ… ΤΙ ΚΑΝΩ??</w:t>
      </w:r>
    </w:p>
    <w:p>
      <w:pPr>
        <w:pStyle w:val="Normal"/>
        <w:spacing w:lineRule="auto" w:line="360"/>
        <w:jc w:val="both"/>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 xml:space="preserve">Μελετώ πολύ καλά τα δύο μεταφρασμένα κείμενα τα οποία έχω επιλέξει να συγκρίνω και κρατώ σημειώσεις. </w:t>
      </w:r>
    </w:p>
    <w:p>
      <w:pPr>
        <w:pStyle w:val="Normal"/>
        <w:spacing w:lineRule="auto" w:line="360"/>
        <w:jc w:val="both"/>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Κατόπιν αρχίζω να μελετώ και άλλες πηγές, δηλαδή δευτερογενείς πηγές. Φανταστείτε το ως έναν διάλογο με 3 πρόσωπα: τα μεταφράσματα, την κριτική βιβλιογραφία και εσάς που γράφετε.</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Εντοπίζω χρήσιμες πληροφορίες, ιδέες, απόψεις στις πηγές μου (πχ. κριτική βιβλιογραφία για τη γλώσσα του Βικέλα, του Ρώτα… , πραγματολογικά στοιχεία για τον Μπελιέ).</w:t>
      </w:r>
    </w:p>
    <w:p>
      <w:pPr>
        <w:pStyle w:val="Normal"/>
        <w:spacing w:lineRule="auto" w:line="360"/>
        <w:jc w:val="both"/>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 xml:space="preserve">Ο σχεδιασμός και η επεξεργασία των κειμένων πριν αρχίσω να γράφω είναι πολύ σημαντικά. </w:t>
      </w:r>
    </w:p>
    <w:p>
      <w:pPr>
        <w:pStyle w:val="Normal"/>
        <w:spacing w:lineRule="auto" w:line="360"/>
        <w:jc w:val="both"/>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Κρατώ σημειώσεις και καταγράφω στο χαρτί τα παραδείγματα που σκέφτομαι να χρησιμοποιήσω</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 xml:space="preserve">Κανω προσχέδιο </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Καθ’ όλη τη διαδικασία έχω εμπιστοσύνη στην κριτική μου ικανότητα, στη φαντασία, καλλιεργώ τη συνδυαστική μου σκέψη και εμβαθύνω/ αφομοιώνω όσο πιο καλά μπορώ την κριτική βιβλιογραφία.</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Προσπαθώ να μην επαναλαμβάνω ιδέες άλλων και αν θέλω να αναφέρω κάποιο απόσπασμα ή κάποια κρίση το κάνω εν είδει παραπομπής.</w:t>
      </w:r>
    </w:p>
    <w:p>
      <w:pPr>
        <w:pStyle w:val="Normal"/>
        <w:spacing w:lineRule="auto" w:line="360"/>
        <w:jc w:val="both"/>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Η ακαδημαϊκή επιστημονική εργασία: παρουσιάζει, εξηγεί και αναπτύσσει ένα επιχείρημα, του γράφοντος</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 xml:space="preserve">Προσπαθεί να ερμηνεύσει και όχι να περιγράφει ή να συνοψίσει τα παραδείγματα από τα πρωτογενή κείμενα. </w:t>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r>
    </w:p>
    <w:p>
      <w:pPr>
        <w:pStyle w:val="Normal"/>
        <w:spacing w:lineRule="auto" w:line="360"/>
        <w:jc w:val="both"/>
        <w:rPr/>
      </w:pPr>
      <w:r>
        <w:rPr>
          <w:rFonts w:cs="Times New Roman" w:ascii="Times New Roman" w:hAnsi="Times New Roman"/>
          <w:b/>
          <w:color w:val="000000"/>
          <w:sz w:val="28"/>
          <w:szCs w:val="28"/>
          <w:lang w:val="el-GR"/>
        </w:rPr>
        <w:t>3) Τρόπος αξιολόγησης και τι τελικα θέλουμε να επιτυχουμε με τις εργασιες</w:t>
      </w:r>
    </w:p>
    <w:p>
      <w:pPr>
        <w:pStyle w:val="Normal"/>
        <w:spacing w:lineRule="auto" w:line="36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Οικοδομηση χρηση επιχειρηματων (πως υποστηριζω τις αποψεις μου)</w:t>
      </w:r>
    </w:p>
    <w:p>
      <w:pPr>
        <w:pStyle w:val="Normal"/>
        <w:spacing w:lineRule="auto" w:line="360"/>
        <w:jc w:val="both"/>
        <w:rPr/>
      </w:pPr>
      <w:r>
        <w:rPr>
          <w:rFonts w:cs="Times New Roman" w:ascii="Times New Roman" w:hAnsi="Times New Roman"/>
          <w:color w:val="000000"/>
          <w:sz w:val="28"/>
          <w:szCs w:val="28"/>
          <w:lang w:val="el-GR"/>
        </w:rPr>
        <w:t>•</w:t>
      </w:r>
      <w:r>
        <w:rPr>
          <w:rFonts w:cs="Times New Roman" w:ascii="Times New Roman" w:hAnsi="Times New Roman"/>
          <w:color w:val="000000"/>
          <w:sz w:val="28"/>
          <w:szCs w:val="28"/>
          <w:lang w:val="el-GR"/>
        </w:rPr>
        <w:t>Δομηση της εργασιας σε παραγράφους – καταλληλη συνδεση μεταξυ των παραγραφων</w:t>
      </w:r>
    </w:p>
    <w:p>
      <w:pPr>
        <w:pStyle w:val="Normal"/>
        <w:spacing w:lineRule="auto" w:line="360"/>
        <w:jc w:val="both"/>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Ευκρινεια, διατυπωση, εκφραση.</w:t>
      </w:r>
    </w:p>
    <w:p>
      <w:pPr>
        <w:pStyle w:val="Normal"/>
        <w:spacing w:lineRule="auto" w:line="360"/>
        <w:jc w:val="both"/>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Εισαγωγη και συμπερασματα αρχη μεση τελος και λογικη σειρα</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jc w:val="both"/>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4) ΟΡΓΑΝΩΣΗ/ΠΕΡΙΕΧΟΜΕΝΟ/ΔΟΜΗ</w:t>
      </w:r>
    </w:p>
    <w:p>
      <w:pPr>
        <w:pStyle w:val="Normal"/>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jc w:val="both"/>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Αναφορικά με την οργάνωση, το περιεχόμενο και τη δομή της εργασίας:</w:t>
      </w:r>
    </w:p>
    <w:p>
      <w:pPr>
        <w:pStyle w:val="Normal"/>
        <w:jc w:val="both"/>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Στην εισαγωγή σκιαγραφώ το ιστορικό πλαίσιο ή/και τα πολιτιστικά συμφραζόμενα (ΠΡΟΣΟΧΗ: Παρουσιάζουμε τη θεματική της εργασίας μας (αυτό δεν σημαίνει πως επαναλαμβάνω αυτολεξεί τα ερωτήματα της εργασίας), και </w:t>
      </w:r>
      <w:r>
        <w:rPr>
          <w:rFonts w:cs="Times New Roman" w:ascii="Times New Roman" w:hAnsi="Times New Roman"/>
          <w:color w:val="000000"/>
          <w:sz w:val="24"/>
          <w:szCs w:val="24"/>
          <w:u w:val="single"/>
          <w:lang w:val="el-GR"/>
        </w:rPr>
        <w:t>όχι</w:t>
      </w:r>
      <w:r>
        <w:rPr>
          <w:rFonts w:cs="Times New Roman" w:ascii="Times New Roman" w:hAnsi="Times New Roman"/>
          <w:color w:val="000000"/>
          <w:sz w:val="24"/>
          <w:szCs w:val="24"/>
          <w:lang w:val="el-GR"/>
        </w:rPr>
        <w:t xml:space="preserve"> απαραίτητα τα συμπεράσματά μας. Η εισαγωγή χαρτογραφεί το πεδίο της  εργασίας και κατευθύνει τον αναγνώστη. Η εισαγωγή είναι το μέρος της εργασίας που καλό είναι να διαμορφώνεται τελευταίο, αφότου έχουμε επεξεργαστεί το κυρίως αναλυτικό μέρος της εργασίας. Είναι όμως απαραίτητο να έχουμε ένα προσχέδιο για τον πρόλογο, για να αποφύγουμε πλατειασμούς ή γενικολογίες «εκτός θέματος» στο κυρίως μέρος της εργασίας.</w:t>
      </w:r>
    </w:p>
    <w:p>
      <w:pPr>
        <w:pStyle w:val="Normal"/>
        <w:jc w:val="both"/>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Το κυρίως αναλυτικό μέρος της εργασίας είναι είτε σε συνεχή λόγο, είτε είναι χωρισμένο σε υποενότητες· και στις δυο περιπτώσεις, το κείμενο είναι δομημένο σε παραγράφους. Αποφεύγω μικρές παραγράφους (3 ή 4 σειρές) γιατί δίνουν στο κείμενο αποσπασματικό χαρακτήρα. Η κάθε παράγραφος είναι μια συγκροτημένη ενότητα που </w:t>
      </w:r>
      <w:r>
        <w:rPr>
          <w:rFonts w:cs="Times New Roman" w:ascii="Times New Roman" w:hAnsi="Times New Roman"/>
          <w:color w:val="000000"/>
          <w:sz w:val="24"/>
          <w:szCs w:val="24"/>
          <w:u w:val="single"/>
          <w:lang w:val="el-GR"/>
        </w:rPr>
        <w:t>εισάγει, αναπτύσσει</w:t>
      </w:r>
      <w:r>
        <w:rPr>
          <w:rFonts w:cs="Times New Roman" w:ascii="Times New Roman" w:hAnsi="Times New Roman"/>
          <w:color w:val="000000"/>
          <w:sz w:val="24"/>
          <w:szCs w:val="24"/>
          <w:lang w:val="el-GR"/>
        </w:rPr>
        <w:t xml:space="preserve"> και </w:t>
      </w:r>
      <w:r>
        <w:rPr>
          <w:rFonts w:cs="Times New Roman" w:ascii="Times New Roman" w:hAnsi="Times New Roman"/>
          <w:color w:val="000000"/>
          <w:sz w:val="24"/>
          <w:szCs w:val="24"/>
          <w:u w:val="single"/>
          <w:lang w:val="el-GR"/>
        </w:rPr>
        <w:t>τεκμηριώνει</w:t>
      </w:r>
      <w:r>
        <w:rPr>
          <w:rFonts w:cs="Times New Roman" w:ascii="Times New Roman" w:hAnsi="Times New Roman"/>
          <w:color w:val="000000"/>
          <w:sz w:val="24"/>
          <w:szCs w:val="24"/>
          <w:lang w:val="el-GR"/>
        </w:rPr>
        <w:t xml:space="preserve"> ιδέες που συνδέονται με τη θεματική που έχω επιλέξει να αναλύσω στην εργασία.</w:t>
      </w:r>
    </w:p>
    <w:p>
      <w:pPr>
        <w:pStyle w:val="Normal"/>
        <w:jc w:val="both"/>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Φροντίζω να έχω μεταβατικές παραγράφους (καμιά φορά είναι προτιμότερο να προχωρούμε απ’ τη μια ενότητα της εργασίας στην άλλη με μια μεταβατική παράγραφο, παρά εισάγοντας τίτλο μιας υποενότητας). Οι μεταβατικές παράγραφοι υπενθυμίζουν στον αναγνώστη το σημείο που έχω φτάσει και εισάγουν «νέα» προβληματική. Τέτοιες μεταβατικές ενότητες μπορεί να συμπεριληφθούν στο τέλος της παραγράφου που ολοκληρώνει κάποιο άξονα της ανάλυσής μας.</w:t>
      </w:r>
    </w:p>
    <w:p>
      <w:pPr>
        <w:pStyle w:val="Normal"/>
        <w:jc w:val="both"/>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Ιδιαίτερη σημασία δίνουμε στον τρόπο με τον οποίο οικοδομούμε τα επιχειρήματά μας (εδώ εξισορροπούμε το περιγραφικό, το πραγματολογικό και το αναλυτικό/κριτικό μέρος της εργασίας)</w:t>
      </w:r>
    </w:p>
    <w:p>
      <w:pPr>
        <w:pStyle w:val="Normal"/>
        <w:jc w:val="both"/>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Τέλος, για την αξιολόγηση μιας εργασίας συνολικά, ιδιαίτερη σημασία δίνεται στην ευκρίνεια του λόγου, στο  ύφος, στη χρήση της βιβλιογραφίας και των αναφορών, και στην ικανότητα τεκμηρίωσης των επιχειρημάτων.</w:t>
      </w:r>
    </w:p>
    <w:p>
      <w:pPr>
        <w:pStyle w:val="Normal"/>
        <w:jc w:val="both"/>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Τα συμπεράσματα της εργασίας, </w:t>
      </w:r>
      <w:r>
        <w:rPr>
          <w:rFonts w:cs="Times New Roman" w:ascii="Times New Roman" w:hAnsi="Times New Roman"/>
          <w:color w:val="000000"/>
          <w:sz w:val="24"/>
          <w:szCs w:val="24"/>
          <w:u w:val="single"/>
          <w:lang w:val="el-GR"/>
        </w:rPr>
        <w:t>συνοψίζουν</w:t>
      </w:r>
      <w:r>
        <w:rPr>
          <w:rFonts w:cs="Times New Roman" w:ascii="Times New Roman" w:hAnsi="Times New Roman"/>
          <w:color w:val="000000"/>
          <w:sz w:val="24"/>
          <w:szCs w:val="24"/>
          <w:lang w:val="el-GR"/>
        </w:rPr>
        <w:t xml:space="preserve"> την εργασία </w:t>
      </w:r>
      <w:r>
        <w:rPr>
          <w:rFonts w:cs="Times New Roman" w:ascii="Times New Roman" w:hAnsi="Times New Roman"/>
          <w:color w:val="000000"/>
          <w:sz w:val="24"/>
          <w:szCs w:val="24"/>
          <w:u w:val="single"/>
          <w:lang w:val="el-GR"/>
        </w:rPr>
        <w:t>χωρίς</w:t>
      </w:r>
      <w:r>
        <w:rPr>
          <w:rFonts w:cs="Times New Roman" w:ascii="Times New Roman" w:hAnsi="Times New Roman"/>
          <w:color w:val="000000"/>
          <w:sz w:val="24"/>
          <w:szCs w:val="24"/>
          <w:lang w:val="el-GR"/>
        </w:rPr>
        <w:t xml:space="preserve"> να αναπαράγουν μηχανικά τα κύρια σημεία της εργασίας. Στα συμπεράσματα δίνουμε έμφαση στη δυναμική που αναπτύξαμε και στις απόψεις που εξετάσαμε.</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ind w:left="1080" w:hanging="0"/>
        <w:jc w:val="both"/>
        <w:rPr/>
      </w:pPr>
      <w:r>
        <w:rPr>
          <w:rFonts w:cs="Times New Roman" w:ascii="Times New Roman" w:hAnsi="Times New Roman"/>
          <w:color w:val="000000"/>
          <w:sz w:val="24"/>
          <w:szCs w:val="24"/>
          <w:lang w:val="el-GR"/>
        </w:rPr>
        <w:tab/>
        <w:tab/>
        <w:tab/>
        <w:tab/>
        <w:t>Μαρία Σπυριδοπούλου</w:t>
        <w:tab/>
        <w:tab/>
        <w:tab/>
        <w:tab/>
        <w:tab/>
        <w:tab/>
        <w:tab/>
        <w:tab/>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993366"/>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5:00Z</dcterms:created>
  <dc:creator>OWNER</dc:creator>
  <dc:description/>
  <cp:keywords/>
  <dc:language>en-US</dc:language>
  <cp:lastModifiedBy>OWNER</cp:lastModifiedBy>
  <dcterms:modified xsi:type="dcterms:W3CDTF">2014-01-27T14:58:00Z</dcterms:modified>
  <cp:revision>1</cp:revision>
  <dc:subject/>
  <dc:title>ΟΔΗΓΙΕΣ ΓΙΑ ΤΗΝ ΕΡΓΑΣΙΑ ΣΤΟ ΜΑΘΗΜΑ ΤΗΣ ΜΕΤΑΦΡΑΣΗΣ</dc:title>
</cp:coreProperties>
</file>