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Dialoghi in Italiano: In Albergo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6"/>
        <w:gridCol w:w="4425"/>
      </w:tblGrid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eastAsia="el-GR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it-IT" w:eastAsia="el-GR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el-GR"/>
              </w:rPr>
              <w:t>Arrivati all'Hotel 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it-IT" w:eastAsia="el-GR"/>
              </w:rPr>
              <w:t xml:space="preserve">A: Buongiorno. </w:t>
              <w:br/>
              <w:t xml:space="preserve">B: Buongiorno, ditemi. </w:t>
              <w:br/>
              <w:t xml:space="preserve">A: Senta, avete una camera doppia libera? </w:t>
              <w:br/>
              <w:t xml:space="preserve">B: Un attimo prego. Si, ne abbiamo una. Per quante notti volete prenotare? </w:t>
              <w:br/>
              <w:t xml:space="preserve">A: Due notti, questa e la prossima. </w:t>
              <w:br/>
              <w:t xml:space="preserve">B: Benissimo. A che nome scusi? </w:t>
              <w:br/>
              <w:t xml:space="preserve">A: Rossi. </w:t>
              <w:br/>
              <w:t>B: Rossi. Perfetto.</w:t>
              <w:br/>
              <w:t xml:space="preserve">A: Quanto viene la camera? </w:t>
              <w:br/>
              <w:t xml:space="preserve">B: Novanta euro, compresa la colazione. </w:t>
              <w:br/>
              <w:t xml:space="preserve">A: Bene, la ringrazio. </w:t>
            </w:r>
            <w:r>
              <w:rPr>
                <w:rFonts w:cs="Times New Roman" w:ascii="Times New Roman" w:hAnsi="Times New Roman"/>
                <w:color w:val="000000"/>
                <w:lang w:eastAsia="el-GR"/>
              </w:rPr>
              <w:t xml:space="preserve">A stasera allora! </w:t>
              <w:br/>
              <w:t>B: Prego, a stasera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Chiedere e Dare Indicazioni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6"/>
        <w:gridCol w:w="4425"/>
      </w:tblGrid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eastAsia="el-GR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it-IT" w:eastAsia="el-GR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el-GR"/>
              </w:rPr>
              <w:t>Dov'è L'Hotel Italia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it-IT" w:eastAsia="el-GR"/>
              </w:rPr>
              <w:t>A: Mi scusi, mi sa dire dov'è L'Hotel Italia?</w:t>
              <w:br/>
              <w:t xml:space="preserve">B: Si, è in Corso Roma. </w:t>
              <w:br/>
              <w:t xml:space="preserve">A: Mi può spiegare come arrivarci? </w:t>
              <w:br/>
              <w:t>B: Certo, vada avanti per questa strada fino al semaforo, poi giri a sinistra in Via Verdi. Prosegua dritto e prenda la seconda a destra.</w:t>
              <w:br/>
              <w:t xml:space="preserve">L'Hotel Italia è di fronte al distributore. </w:t>
              <w:br/>
            </w:r>
            <w:r>
              <w:rPr>
                <w:rFonts w:cs="Times New Roman" w:ascii="Times New Roman" w:hAnsi="Times New Roman"/>
                <w:color w:val="000000"/>
                <w:lang w:eastAsia="el-GR"/>
              </w:rPr>
              <w:t xml:space="preserve">A: Grazie dell'informazione, buona giornata! </w:t>
              <w:br/>
              <w:t>B: Di niente, arrivederci!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PRESENTAZIONI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6"/>
        <w:gridCol w:w="4425"/>
      </w:tblGrid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eastAsia="el-GR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it-IT" w:eastAsia="el-GR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el-GR"/>
              </w:rPr>
              <w:t xml:space="preserve">Informale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el-GR"/>
              </w:rPr>
              <w:t>A:</w:t>
            </w:r>
            <w:r>
              <w:rPr>
                <w:rFonts w:cs="Times New Roman" w:ascii="Times New Roman" w:hAnsi="Times New Roman"/>
                <w:color w:val="000000"/>
                <w:lang w:val="it-IT" w:eastAsia="el-GR"/>
              </w:rPr>
              <w:t xml:space="preserve"> Giulia, ti presento il mio amico David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el-GR"/>
              </w:rPr>
              <w:t>B:</w:t>
            </w:r>
            <w:r>
              <w:rPr>
                <w:rFonts w:cs="Times New Roman" w:ascii="Times New Roman" w:hAnsi="Times New Roman"/>
                <w:color w:val="000000"/>
                <w:lang w:val="it-IT" w:eastAsia="el-GR"/>
              </w:rPr>
              <w:t xml:space="preserve"> Piacere di conoscerti!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el-GR"/>
              </w:rPr>
              <w:t>C:</w:t>
            </w:r>
            <w:r>
              <w:rPr>
                <w:rFonts w:cs="Times New Roman" w:ascii="Times New Roman" w:hAnsi="Times New Roman"/>
                <w:color w:val="000000"/>
                <w:lang w:val="it-IT" w:eastAsia="el-GR"/>
              </w:rPr>
              <w:t xml:space="preserve"> Piacere mio!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el-GR"/>
              </w:rPr>
              <w:t>A:</w:t>
            </w:r>
            <w:r>
              <w:rPr>
                <w:rFonts w:cs="Times New Roman" w:ascii="Times New Roman" w:hAnsi="Times New Roman"/>
                <w:color w:val="000000"/>
                <w:lang w:val="it-IT" w:eastAsia="el-GR"/>
              </w:rPr>
              <w:t xml:space="preserve"> Maria, ecco il mio nuovo vicino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el-GR"/>
              </w:rPr>
              <w:t>B:</w:t>
            </w:r>
            <w:r>
              <w:rPr>
                <w:rFonts w:cs="Times New Roman" w:ascii="Times New Roman" w:hAnsi="Times New Roman"/>
                <w:color w:val="000000"/>
                <w:lang w:val="it-IT" w:eastAsia="el-GR"/>
              </w:rPr>
              <w:t xml:space="preserve"> Piacere, io sono Maria. Tu come ti chiami?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el-GR"/>
              </w:rPr>
              <w:t>C:</w:t>
            </w:r>
            <w:r>
              <w:rPr>
                <w:rFonts w:cs="Times New Roman" w:ascii="Times New Roman" w:hAnsi="Times New Roman"/>
                <w:color w:val="000000"/>
                <w:lang w:val="it-IT" w:eastAsia="el-GR"/>
              </w:rPr>
              <w:t xml:space="preserve"> Mi chiamo David, piacere!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lang w:val="it-IT" w:eastAsia="el-GR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el-GR"/>
              </w:rPr>
              <w:t xml:space="preserve">Formale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el-GR"/>
              </w:rPr>
              <w:t>A:</w:t>
            </w:r>
            <w:r>
              <w:rPr>
                <w:rFonts w:cs="Times New Roman" w:ascii="Times New Roman" w:hAnsi="Times New Roman"/>
                <w:color w:val="000000"/>
                <w:lang w:val="it-IT" w:eastAsia="el-GR"/>
              </w:rPr>
              <w:t xml:space="preserve"> Buonasera signora Riva, le presento il mio amico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el-GR"/>
              </w:rPr>
              <w:t>B:</w:t>
            </w:r>
            <w:r>
              <w:rPr>
                <w:rFonts w:cs="Times New Roman" w:ascii="Times New Roman" w:hAnsi="Times New Roman"/>
                <w:color w:val="000000"/>
                <w:lang w:val="it-IT" w:eastAsia="el-GR"/>
              </w:rPr>
              <w:t xml:space="preserve"> Sono Giovanna, molto lieta!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el-GR"/>
              </w:rPr>
              <w:t>C:</w:t>
            </w:r>
            <w:r>
              <w:rPr>
                <w:rFonts w:cs="Times New Roman" w:ascii="Times New Roman" w:hAnsi="Times New Roman"/>
                <w:color w:val="000000"/>
                <w:lang w:val="it-IT" w:eastAsia="el-GR"/>
              </w:rPr>
              <w:t xml:space="preserve"> Piacere, David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el-GR"/>
              </w:rPr>
              <w:t>A:</w:t>
            </w:r>
            <w:r>
              <w:rPr>
                <w:rFonts w:cs="Times New Roman" w:ascii="Times New Roman" w:hAnsi="Times New Roman"/>
                <w:color w:val="000000"/>
                <w:lang w:val="it-IT" w:eastAsia="el-GR"/>
              </w:rPr>
              <w:t xml:space="preserve"> Scusi, è lei la dottoressa Rossi?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el-GR"/>
              </w:rPr>
              <w:t>B:</w:t>
            </w:r>
            <w:r>
              <w:rPr>
                <w:rFonts w:cs="Times New Roman" w:ascii="Times New Roman" w:hAnsi="Times New Roman"/>
                <w:color w:val="000000"/>
                <w:lang w:val="it-IT" w:eastAsia="el-GR"/>
              </w:rPr>
              <w:t xml:space="preserve"> Si sono io, e lei come si chiama?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l-GR"/>
              </w:rPr>
              <w:t>A:</w:t>
            </w:r>
            <w:r>
              <w:rPr>
                <w:rFonts w:cs="Times New Roman" w:ascii="Times New Roman" w:hAnsi="Times New Roman"/>
                <w:color w:val="000000"/>
                <w:lang w:eastAsia="el-GR"/>
              </w:rPr>
              <w:t xml:space="preserve"> Sono Maria Ricci, piacere.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PROFESSIONI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6"/>
        <w:gridCol w:w="4425"/>
      </w:tblGrid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eastAsia="el-GR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it-IT" w:eastAsia="el-GR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el-GR"/>
              </w:rPr>
              <w:t xml:space="preserve">Informale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el-GR"/>
              </w:rPr>
              <w:t>A:</w:t>
            </w:r>
            <w:r>
              <w:rPr>
                <w:rFonts w:cs="Times New Roman" w:ascii="Times New Roman" w:hAnsi="Times New Roman"/>
                <w:color w:val="000000"/>
                <w:lang w:val="it-IT" w:eastAsia="el-GR"/>
              </w:rPr>
              <w:t xml:space="preserve"> Caterina, che lavoro fai?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el-GR"/>
              </w:rPr>
              <w:t>B:</w:t>
            </w:r>
            <w:r>
              <w:rPr>
                <w:rFonts w:cs="Times New Roman" w:ascii="Times New Roman" w:hAnsi="Times New Roman"/>
                <w:color w:val="000000"/>
                <w:lang w:val="it-IT" w:eastAsia="el-GR"/>
              </w:rPr>
              <w:t xml:space="preserve"> Faccio l'infermiera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el-GR"/>
              </w:rPr>
              <w:t>A:</w:t>
            </w:r>
            <w:r>
              <w:rPr>
                <w:rFonts w:cs="Times New Roman" w:ascii="Times New Roman" w:hAnsi="Times New Roman"/>
                <w:color w:val="000000"/>
                <w:lang w:val="it-IT" w:eastAsia="el-GR"/>
              </w:rPr>
              <w:t xml:space="preserve"> E dove lavori?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el-GR"/>
              </w:rPr>
              <w:t>B:</w:t>
            </w:r>
            <w:r>
              <w:rPr>
                <w:rFonts w:cs="Times New Roman" w:ascii="Times New Roman" w:hAnsi="Times New Roman"/>
                <w:color w:val="000000"/>
                <w:lang w:val="it-IT" w:eastAsia="el-GR"/>
              </w:rPr>
              <w:t xml:space="preserve"> Lavoro in ospedale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lang w:val="it-IT" w:eastAsia="el-GR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el-GR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lang w:val="it-IT" w:eastAsia="el-GR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el-GR"/>
              </w:rPr>
              <w:t>Formale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el-GR"/>
              </w:rPr>
              <w:t>A:</w:t>
            </w:r>
            <w:r>
              <w:rPr>
                <w:rFonts w:cs="Times New Roman" w:ascii="Times New Roman" w:hAnsi="Times New Roman"/>
                <w:color w:val="000000"/>
                <w:lang w:val="it-IT" w:eastAsia="el-GR"/>
              </w:rPr>
              <w:t xml:space="preserve"> Signora Gina, che lavoro fa?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l-GR"/>
              </w:rPr>
              <w:t>B:</w:t>
            </w:r>
            <w:r>
              <w:rPr>
                <w:rFonts w:cs="Times New Roman" w:ascii="Times New Roman" w:hAnsi="Times New Roman"/>
                <w:color w:val="000000"/>
                <w:lang w:eastAsia="el-GR"/>
              </w:rPr>
              <w:t xml:space="preserve"> Sono insegnante.</w:t>
            </w:r>
          </w:p>
        </w:tc>
      </w:tr>
    </w:tbl>
    <w:p>
      <w:pPr>
        <w:pStyle w:val="Web"/>
        <w:rPr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  <w:t>Inserire la preposizione (semplice o articolata)</w:t>
      </w:r>
    </w:p>
    <w:p>
      <w:pPr>
        <w:pStyle w:val="Web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Scegliere tra: di, a, da, in, con, su, per, tra, fra </w:t>
      </w:r>
    </w:p>
    <w:p>
      <w:pPr>
        <w:pStyle w:val="Web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1. Oggi sono andato ….. cinema.</w:t>
        <w:br/>
        <w:br/>
        <w:t>2. Vieni ….. me, e ti farò vedere il mio nuovo acquario.</w:t>
        <w:br/>
        <w:br/>
        <w:t>3. ….. quel ristorante si mangia proprio bene.</w:t>
        <w:br/>
        <w:br/>
        <w:t>4. Scrivi una lettera ….. tua sorella, ne sarà felice.</w:t>
        <w:br/>
        <w:br/>
        <w:t>5. Fra due mesi partirò ….. le vacanze.</w:t>
        <w:br/>
        <w:br/>
        <w:t>6. Aspettami ….. casa tua, farò prestissimo.</w:t>
        <w:br/>
        <w:br/>
        <w:t>7. La matita che cerchi la trovi ….. cassetto.</w:t>
        <w:br/>
        <w:br/>
        <w:t>8. Se vai ….. Parigi, voglio venire ….. te.</w:t>
        <w:br/>
        <w:br/>
        <w:t>9. L’automobile ….. mio padre è rotta, prendiamo quella ….. tua madre.</w:t>
        <w:br/>
        <w:br/>
        <w:t>10. ….. domani inizierà una nuova vita ….. tutti.</w:t>
        <w:br/>
        <w:br/>
        <w:t>11. C’è una bella differenza ….. te e loro.</w:t>
        <w:br/>
        <w:br/>
        <w:t>12. Quei libri puoi poggiarli ….. tavolo.</w:t>
        <w:br/>
        <w:br/>
        <w:t>13. ….. tua stanza oggi fa veramente caldo.</w:t>
        <w:br/>
        <w:br/>
        <w:t>14. ….. me è meglio fare così.</w:t>
        <w:br/>
        <w:br/>
        <w:t>15. ….. qui ….. Milano ci sono 200 chilometri.</w:t>
        <w:br/>
        <w:br/>
        <w:t>16. Stai tranquillo, tuo fratello sarà qui ….. pochi minuti.</w:t>
        <w:br/>
        <w:br/>
        <w:t>17. I libri ….. scienza a volte non sono molto chiari.</w:t>
        <w:br/>
        <w:br/>
        <w:t xml:space="preserve">18. Stai parlando ….. me? Sì, dico ….. te. </w:t>
        <w:br/>
        <w:br/>
        <w:t>19. Non stare ….. aspettarlo, Marco è andato via stamattina.</w:t>
        <w:br/>
        <w:br/>
        <w:t>20. Forse così è meglio ….. tutti.</w:t>
      </w:r>
    </w:p>
    <w:p>
      <w:pPr>
        <w:pStyle w:val="Web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----------------------------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o vado__________ pizzeria.</w:t>
        <w:br/>
        <w:br/>
        <w:t>2) Luisa va_________ ristorante.</w:t>
        <w:br/>
        <w:br/>
        <w:t>3) Noi andiamo_________ teatro.</w:t>
        <w:br/>
        <w:br/>
        <w:t>4) Luca va___________ Barbara.</w:t>
        <w:br/>
        <w:br/>
        <w:t>5) Giovanni va ___________ ufficio.</w:t>
        <w:br/>
        <w:br/>
        <w:t>6) Chiara e Ines vanno____________ scuola.</w:t>
        <w:br/>
        <w:br/>
        <w:t>7) Carla e Mario vanno___________ dentista.</w:t>
        <w:br/>
        <w:br/>
        <w:t>8) Tu vai__________ Milano.</w:t>
        <w:br/>
        <w:br/>
        <w:t>9) I nostri amici vanno___________ Sicili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color w:val="000000"/>
          <w:lang w:eastAsia="el-GR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el-GR"/>
        </w:rPr>
        <w:t>Completare la tabella</w:t>
        <w:br/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1412"/>
        <w:gridCol w:w="1336"/>
        <w:gridCol w:w="1412"/>
        <w:gridCol w:w="1105"/>
        <w:gridCol w:w="1351"/>
      </w:tblGrid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DI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A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DA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IN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SU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la macchina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della macchina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l'acqua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all'acqua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le pantofole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dalle pantofole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il legno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nel legno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l'albero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sull'albero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lo specchio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i libri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gli spazzolini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lang w:eastAsia="el-GR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l-GR"/>
        </w:rPr>
      </w:pPr>
      <w:r>
        <w:rPr>
          <w:rFonts w:cs="Times New Roman" w:ascii="Times New Roman" w:hAnsi="Times New Roman"/>
          <w:color w:val="000000"/>
          <w:lang w:eastAsia="el-GR"/>
        </w:rPr>
      </w:r>
    </w:p>
    <w:p>
      <w:pPr>
        <w:pStyle w:val="Web"/>
        <w:rPr>
          <w:rFonts w:ascii="Arial" w:hAnsi="Arial" w:cs="Arial"/>
          <w:color w:val="000000"/>
          <w:sz w:val="20"/>
          <w:szCs w:val="20"/>
          <w:u w:val="single"/>
          <w:lang w:val="en-US" w:eastAsia="el-GR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l-GR"/>
        </w:rPr>
      </w:r>
    </w:p>
    <w:p>
      <w:pPr>
        <w:pStyle w:val="Web"/>
        <w:rPr/>
      </w:pPr>
      <w:r>
        <w:rPr>
          <w:rFonts w:cs="Arial" w:ascii="Arial" w:hAnsi="Arial"/>
          <w:sz w:val="20"/>
          <w:szCs w:val="20"/>
          <w:u w:val="single"/>
          <w:lang w:val="it-IT"/>
        </w:rPr>
        <w:t>Completa il dialogo</w:t>
      </w:r>
      <w:r>
        <w:rPr>
          <w:lang w:val="it-IT"/>
        </w:rPr>
        <w:t xml:space="preserve"> </w:t>
      </w:r>
    </w:p>
    <w:p>
      <w:pPr>
        <w:pStyle w:val="Web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AL BAR</w:t>
      </w:r>
      <w:r>
        <w:rPr>
          <w:lang w:val="it-IT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i/>
          <w:iCs/>
          <w:sz w:val="20"/>
          <w:szCs w:val="20"/>
          <w:lang w:val="it-IT"/>
        </w:rPr>
        <w:br/>
        <w:t>Come tutte le sere, Carla è al bar "Vecchia locanda". Al bar incontra gli amici, parla con loro, beve e mangia qualcosa, ma incontra sempre la stessa gente. Stasera c'è qualcuno che lei non conosce. È Dieter, un ragazzo tedesco.</w:t>
      </w:r>
      <w:r>
        <w:rPr>
          <w:lang w:val="it-IT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sz w:val="20"/>
          <w:szCs w:val="20"/>
          <w:lang w:val="it-IT"/>
        </w:rPr>
        <w:t>Carla: Ciao, è la prima volta che vieni qui?</w:t>
        <w:br/>
        <w:br/>
        <w:t>Dieter: Vengo qui qualche volta. E tu?</w:t>
        <w:br/>
        <w:br/>
        <w:t>Carla: Ci ... quasi tutte le sere. Ah, io ... Carla, e tu?</w:t>
        <w:br/>
        <w:br/>
        <w:t>Dieter: ... Dieter. Tu ... qui vicino?</w:t>
        <w:br/>
        <w:br/>
        <w:t>Carla: No, purtoppo ... in periferia, un po' lontano.</w:t>
        <w:br/>
        <w:br/>
        <w:t>Dieter: ... di Roma?</w:t>
        <w:br/>
        <w:br/>
        <w:t>Carla: No, sono ... in Umbria, ma abito ... Roma ... molti anni. Ma tu non ... italiano, vero?</w:t>
        <w:br/>
        <w:br/>
        <w:t>Dieter: No, ... tedesco, vengo ... Amburgo.</w:t>
        <w:br/>
        <w:br/>
        <w:t>Carla: Cosa fai ... Roma?</w:t>
        <w:br/>
        <w:br/>
        <w:t>Dieter: Tutto e niente. Vado ... giro, ... i musei, le gallerie e i vari quartieri della città.</w:t>
        <w:br/>
        <w:br/>
        <w:t>Carla: ... uno studente di Storia dell'arte?</w:t>
        <w:br/>
        <w:br/>
        <w:t>Dieter: No, però mi interessa molto ... cultura italiana.</w:t>
        <w:br/>
        <w:br/>
        <w:t>Carla: ... già la periferia ... Roma?</w:t>
        <w:br/>
        <w:br/>
        <w:t>Dieter: Non ancora. ... solo il centro, ma in questo periodo ... pieno di turisti.</w:t>
        <w:br/>
        <w:br/>
        <w:t>Carla: Se ... tempo, ci incontriamo domani e facciamo ... giro insieme ... periferia. ... voglia?</w:t>
        <w:br/>
        <w:br/>
      </w:r>
      <w:r>
        <w:rPr>
          <w:rFonts w:cs="Arial" w:ascii="Arial" w:hAnsi="Arial"/>
          <w:sz w:val="20"/>
          <w:szCs w:val="20"/>
        </w:rPr>
        <w:t>Dieter: Certo, perché no?</w:t>
      </w:r>
    </w:p>
    <w:p>
      <w:pPr>
        <w:pStyle w:val="Web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iugare nella forma riflessiva</w:t>
      </w:r>
    </w:p>
    <w:p>
      <w:pPr>
        <w:pStyle w:val="Web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1. Come (chiamarsi) ... quella ragazza bruna?</w:t>
        <w:br/>
        <w:br/>
        <w:t>2. (Lei - chiamarsi) ... Angela.</w:t>
        <w:br/>
        <w:br/>
        <w:t>3. A che ora (svegliarsi) ..., professore?</w:t>
        <w:br/>
        <w:br/>
        <w:t>4. Io (pettinarsi) ... davanti allo specchio.</w:t>
        <w:br/>
        <w:br/>
        <w:t>5. Gianni non (trovarsi) ... bene in Germania.</w:t>
        <w:br/>
        <w:br/>
        <w:t>6. Tu non (arrabbiarsi) ... mai.</w:t>
        <w:br/>
        <w:br/>
        <w:t>7. Noi (lavarsi) ... con l'acqua calda.</w:t>
        <w:br/>
        <w:br/>
        <w:t>8. I giovani (divertirsi) ... in discoteca.</w:t>
      </w:r>
    </w:p>
    <w:p>
      <w:pPr>
        <w:pStyle w:val="Web"/>
        <w:rPr/>
      </w:pPr>
      <w:r>
        <w:rPr>
          <w:rFonts w:cs="Arial" w:ascii="Arial" w:hAnsi="Arial"/>
          <w:sz w:val="20"/>
          <w:szCs w:val="20"/>
          <w:lang w:val="it-IT"/>
        </w:rPr>
        <w:t>9. Voi (alzarsi) ... sempre troppo tardi</w:t>
        <w:br/>
        <w:br/>
        <w:t>10. La signora Niccoli (mettersi) ... il cappotto.</w:t>
        <w:br/>
        <w:br/>
        <w:t>11. Tu (truccarsi) ... bene.</w:t>
        <w:br/>
        <w:br/>
        <w:t>12. Loro (chiamarsi) ... Paolo e Federico.</w:t>
        <w:br/>
        <w:br/>
        <w:t>13. La signora Carpinelli (togliersi) ... la giacca.</w:t>
        <w:br/>
        <w:br/>
      </w:r>
      <w:r>
        <w:rPr>
          <w:rFonts w:cs="Arial" w:ascii="Arial" w:hAnsi="Arial"/>
          <w:sz w:val="20"/>
          <w:szCs w:val="20"/>
        </w:rPr>
        <w:t>14. Noi (annoiarsi) ... molto a teatro.</w:t>
        <w:br/>
        <w:br/>
        <w:t>15. Perché voi (preoccuparsi) ... così?</w:t>
      </w:r>
    </w:p>
    <w:p>
      <w:pPr>
        <w:pStyle w:val="Web"/>
        <w:rPr/>
      </w:pPr>
      <w:r>
        <w:rPr/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Style33style34">
    <w:name w:val="style33 style34"/>
    <w:basedOn w:val="Style13"/>
    <w:qFormat/>
    <w:rPr/>
  </w:style>
  <w:style w:type="character" w:styleId="Style36">
    <w:name w:val="style36"/>
    <w:basedOn w:val="Style13"/>
    <w:qFormat/>
    <w:rPr/>
  </w:style>
  <w:style w:type="character" w:styleId="Style138">
    <w:name w:val="style138"/>
    <w:basedOn w:val="Style13"/>
    <w:qFormat/>
    <w:rPr/>
  </w:style>
  <w:style w:type="character" w:styleId="Style27">
    <w:name w:val="style27"/>
    <w:basedOn w:val="Style13"/>
    <w:qFormat/>
    <w:rPr/>
  </w:style>
  <w:style w:type="character" w:styleId="Style31">
    <w:name w:val="style3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style3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0:31:00Z</dcterms:created>
  <dc:creator>OWNER</dc:creator>
  <dc:description/>
  <cp:keywords/>
  <dc:language>en-US</dc:language>
  <cp:lastModifiedBy>OWNER</cp:lastModifiedBy>
  <dcterms:modified xsi:type="dcterms:W3CDTF">2014-01-19T20:31:00Z</dcterms:modified>
  <cp:revision>2</cp:revision>
  <dc:subject/>
  <dc:title>Dialoghi in Italiano: In Albergo</dc:title>
</cp:coreProperties>
</file>