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Τα παρακάτω χαρακτηριστικά θεωρούνται γνωρίσματα των βασικών ρευμάτων του 17</w:t>
      </w:r>
      <w:r>
        <w:rPr>
          <w:vertAlign w:val="superscript"/>
        </w:rPr>
        <w:t>ου</w:t>
      </w:r>
      <w:r>
        <w:rPr/>
        <w:t xml:space="preserve"> αιώνα: του μπαρόκ και του κλασικισμού.</w:t>
      </w:r>
    </w:p>
    <w:p>
      <w:pPr>
        <w:pStyle w:val="Normal"/>
        <w:ind w:left="360" w:hanging="0"/>
        <w:rPr/>
      </w:pPr>
      <w:r>
        <w:rPr/>
        <w:t xml:space="preserve">Σημειώστε ποιο ανήκει πού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 xml:space="preserve">    </w:t>
      </w:r>
      <w:r>
        <w:rPr>
          <w:b/>
        </w:rPr>
        <w:t>Κλασικισμός</w:t>
      </w:r>
      <w:r>
        <w:rPr/>
        <w:t xml:space="preserve">                               </w:t>
      </w:r>
      <w:r>
        <w:rPr>
          <w:b/>
        </w:rPr>
        <w:t>Μπαρόκ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ολμηρή, επιβλητική εικονιστική φαντασί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Διαρκής ροή της κίνησης των ανθρώπινων και των φυσικών πραγμάτων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υστηρό διαχωρισμός των θεατρικών ειδώ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ιχνίδι ποικίλων αναπαραστάσεων, ποικιλία διακόσμησης και εκζήτησ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Ψευδαισθητική αισθητική, παιχνίδι αλλεπάλληλων και συγκρουόμενων φαινομένων και ψευδαισθήσεων.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ίμηση κλασικών προτύπω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ήρηση των 3 ενοτήτων (δράσης, χώρου και χρόνου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ντυπωσιακά, εμφατικά ή εκκεντρικά σχήματα λόγο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ιαύγεια και καθαρότητα της αναπαράσταση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ιαυγής αναπαράσταση της ανθρώπινης φύσης και σταθερές/ευδιάκριτες ψυχολογικές δομέ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ναλλαγές ύφους και συνδυασμοί διαφορετικών τόνων μέσα στο ίδιο έργο, κυρίως σύζευξη τραγικού και κωμικού στοιχείο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</w:t>
      </w:r>
      <w:r>
        <w:rPr>
          <w:b/>
          <w:sz w:val="22"/>
          <w:szCs w:val="22"/>
        </w:rPr>
        <w:t xml:space="preserve">Καλντερόν, </w:t>
      </w:r>
      <w:r>
        <w:rPr>
          <w:b/>
          <w:i/>
          <w:iCs/>
          <w:sz w:val="22"/>
          <w:szCs w:val="22"/>
        </w:rPr>
        <w:t>Η ζωή είναι όνειρο</w:t>
      </w:r>
      <w:r>
        <w:rPr>
          <w:sz w:val="22"/>
          <w:szCs w:val="22"/>
        </w:rPr>
        <w:t xml:space="preserve">: μτφρ. Π. Πρεβελάκη: Μονόλογος Σιγισμούνδου από Μέρος Β’, Σκηνή 19 (εκδ. Εταιρεία Σπουδών Σχολής Μωραΐτη, Αθήνα 1975, σσ. 118-120) [Παρατίθεται]. </w:t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Περιγράψτε πώς αποτυπώνεται, στ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 xml:space="preserve"> προτεινόμεν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 xml:space="preserve"> απόσπ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σμα, η ένταση ανάμεσα στην πραγματικότητα και στη σκέψη αφενός, και τη φαντασία και το όνειρο αφ’ ετέρου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565" w:leader="none"/>
        </w:tabs>
        <w:spacing w:lineRule="auto" w:line="360"/>
        <w:jc w:val="both"/>
        <w:rPr>
          <w:sz w:val="22"/>
          <w:szCs w:val="22"/>
        </w:rPr>
      </w:pPr>
      <w:r>
        <w:rPr>
          <w:b/>
          <w:sz w:val="18"/>
          <w:szCs w:val="18"/>
        </w:rPr>
        <w:t xml:space="preserve">Απόσπασμα του </w:t>
      </w:r>
      <w:r>
        <w:rPr>
          <w:b/>
          <w:i/>
          <w:iCs/>
          <w:sz w:val="18"/>
          <w:szCs w:val="18"/>
        </w:rPr>
        <w:t>Η ζωή είναι όνειρο</w:t>
      </w:r>
      <w:r>
        <w:rPr>
          <w:iCs/>
          <w:sz w:val="18"/>
          <w:szCs w:val="18"/>
        </w:rPr>
        <w:t>.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ΣΙΓΙΣΜΟΥΝΔΟΣ: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Αλήθεια! Πρέπει αυτή να συμμαζέψω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την αγριάδα, τη λύσα, τη μανία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της δόξας, τι να ονειρευτώ θα μπόρειε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και πάλι, αφού σε κόσμο ζούμε τόσο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παράξενο, που η ζήση ονείρου μοιάζει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Κάθε άνθρωπος που ζει –μού’χει διδάξει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η πείρα μου- νειρεύεται αυτό πού’ ναι,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ωσότου να ξυπνήσει. Ο βασιλιάς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νειρεύεται πως είναι βασιλιάς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και ζει μέσα στην πλάνη του, διοικώντας,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ορίζοντας, προστάζοντας, κ’ η δόξα του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απομένει στον άνεμο γραμμένη,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ωσότου ο θάνατος την κάμει στάχτη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Ποιος θά’ θελε κορόνα στο κεφάλι,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αν ήξερε πως μέλλει να ξυπνήσει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την ώρα του θανάτου; Ο πλούσιος, όμοια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κι αυτός, νειρεύεται τα πλούτη πού’χει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και σωριάζει φροντίδες. Τα δεινά του,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τη φτώχεια του νειρεύεται ο ζητιάνος</w:t>
      </w:r>
      <w:r>
        <w:rPr>
          <w:sz w:val="18"/>
          <w:szCs w:val="18"/>
          <w:vertAlign w:val="superscript"/>
        </w:rPr>
        <w:t>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άλλος νειρεύεται την προκοπή του,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άλλος την κούραση νειρεύεται, άλλος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τη ντροπή του. Καθώς φαίνεται, σ’ όλο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τον κόσμο, όλοι νειρεύονται αυτό πού’ναι,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και κανείς δεν το ξέρει. Όνειρο βλέπω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κ’ εγώ που βρίσκουμαι δω φορτωμένος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με τις άλυσες τούτες, και πριν ώρας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καλοτυχιά και δόξα ονειρευόμουν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Τι’ ναι η ζωή; Μια φρεναπάτη. Τι’ναι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η ζωή; Μια παραίστηση, ένας ίσκιος,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ένας μύθος! Του κόσμου το τρανότερο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απ’ τα’ αγαθά, κι αυτό’ ναι τιποτένιο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αφού η ζωή είν’ ένα όνειρο μονάχα</w:t>
      </w:r>
    </w:p>
    <w:p>
      <w:pPr>
        <w:pStyle w:val="Normal"/>
        <w:spacing w:lineRule="auto" w:line="360"/>
        <w:jc w:val="both"/>
        <w:rPr/>
      </w:pPr>
      <w:r>
        <w:rPr/>
        <w:t>κ’ είν’ όνειρο και τα όνειρα τα ίδια.</w:t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079" w:footer="708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20:14:00Z</dcterms:created>
  <dc:creator>Maria</dc:creator>
  <dc:description/>
  <cp:keywords/>
  <dc:language>en-US</dc:language>
  <cp:lastModifiedBy>OWNER</cp:lastModifiedBy>
  <dcterms:modified xsi:type="dcterms:W3CDTF">2011-04-20T10:57:00Z</dcterms:modified>
  <cp:revision>6</cp:revision>
  <dc:subject/>
  <dc:title>1)</dc:title>
</cp:coreProperties>
</file>