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>
          <w:b/>
          <w:sz w:val="28"/>
          <w:szCs w:val="28"/>
        </w:rPr>
        <w:t>ΛΟΠΕ ΝΤΕ ΒΕΓΚΑ – ΚΑΛΝΤΕΡΟΝ ΝΤΕΛΑ ΜΠΑΡΚ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Διαβάστε προσεκτικά το έργο </w:t>
      </w:r>
      <w:r>
        <w:rPr>
          <w:b/>
          <w:i/>
        </w:rPr>
        <w:t>Φουέντε Οβεχούνα</w:t>
      </w:r>
      <w:r>
        <w:rPr>
          <w:b/>
        </w:rPr>
        <w:t xml:space="preserve"> του Λόπε ντε Βέγκα και το έργο </w:t>
      </w:r>
      <w:r>
        <w:rPr>
          <w:b/>
          <w:i/>
        </w:rPr>
        <w:t xml:space="preserve">Η ζωή είναι όνειρο </w:t>
      </w:r>
      <w:r>
        <w:rPr>
          <w:b/>
        </w:rPr>
        <w:t>του Καλντερόν ντέλα Μπάρκα και γράψτε ένα σύντομο κείμενο 1.500 λέξεων, στο οποίο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α)</w:t>
      </w:r>
      <w:r>
        <w:rPr/>
        <w:t xml:space="preserve"> θα αναδείξετε την ανάμειξη του τραγικού και κωμικού στοιχείου και τη συνύπαρξη της διπλής θεματικής του έρωτα και της τιμής στο υπό εξέταση έργο του Λόπε ντε Βέγκ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β)</w:t>
      </w:r>
      <w:r>
        <w:rPr/>
        <w:t xml:space="preserve"> θα παρουσιάσετε την έμφαση που δίνεται από τον Καλντερόν στο στοιχείο του ονείρου και της φαντασίας, αλλά και της φιλοσοφικής και μεταφυσικής διάστασης των πραγμάτω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γ)</w:t>
      </w:r>
      <w:r>
        <w:rPr/>
        <w:t xml:space="preserve"> θα εντοπίσετε ομοιότητες και διαφορές θεματικού και υφολογικού χαρακτήρα στα 2 έργα. Τι είδους κοινωνικές τάξεις προβάλλονται και ποια η μορφολογική ιδιαιτερότητα του Καλντερόν στο εν λόγω έργο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δ)</w:t>
      </w:r>
      <w:r>
        <w:rPr/>
        <w:t xml:space="preserve"> θα αναζητήσετε με ποιους τρόπους οι δύο </w:t>
      </w:r>
      <w:r>
        <w:rPr>
          <w:lang w:val="en-US"/>
        </w:rPr>
        <w:t>I</w:t>
      </w:r>
      <w:r>
        <w:rPr/>
        <w:t>σπανοί θεατρικοί συγγραφείς αρνούνται τα καλούπια των ανελαστικών αριστοτελικών κανόνων και προσαρμόζουν την τέχνη τους στην πραγματικότητα της εποχής του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46:00Z</dcterms:created>
  <dc:creator>Maria</dc:creator>
  <dc:description/>
  <cp:keywords/>
  <dc:language>en-US</dc:language>
  <cp:lastModifiedBy>OWNER</cp:lastModifiedBy>
  <dcterms:modified xsi:type="dcterms:W3CDTF">2011-04-20T10:59:00Z</dcterms:modified>
  <cp:revision>11</cp:revision>
  <dc:subject/>
  <dc:title/>
</cp:coreProperties>
</file>