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τορία Ευρωπαικού Θεάτ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δάσκουσα: Μαρία Σπυριδοπούλο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Εαρινό Εξάμηνο 20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Λόπε ντε Βέγκα</w:t>
      </w:r>
      <w:r>
        <w:rPr>
          <w:b/>
        </w:rPr>
        <w:t xml:space="preserve"> </w:t>
      </w:r>
      <w:r>
        <w:rPr>
          <w:sz w:val="28"/>
          <w:szCs w:val="28"/>
        </w:rPr>
        <w:t xml:space="preserve">και η σημαντική θεωρητική πραγματεία του </w:t>
      </w:r>
      <w:r>
        <w:rPr>
          <w:i/>
          <w:sz w:val="28"/>
          <w:szCs w:val="28"/>
          <w:lang w:val="en-US"/>
        </w:rPr>
        <w:t>Ar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uev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c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edi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iempo</w:t>
      </w:r>
      <w:r>
        <w:rPr>
          <w:sz w:val="28"/>
          <w:szCs w:val="28"/>
        </w:rPr>
        <w:t xml:space="preserve"> (1609) (Η νέα τέχνη για τη συγγραφή κωμωδιών στην εποχή μ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Αφού διαβάσετε προσεκτικά την πραγματεία του Λόπε ντε Βέγκα, γράψτε ένα κείμενο στο οποίο:</w:t>
      </w:r>
    </w:p>
    <w:p>
      <w:pPr>
        <w:pStyle w:val="Normal"/>
        <w:spacing w:lineRule="auto" w:line="360"/>
        <w:jc w:val="both"/>
        <w:rPr/>
      </w:pPr>
      <w:r>
        <w:rPr/>
        <w:t>α) θα καταγράψετε τις αναφορές του στον Αριστοτέλη, στις αρχές του και γενικότερα στην προγενέστερη θεατρική παράδοση</w:t>
      </w:r>
    </w:p>
    <w:p>
      <w:pPr>
        <w:pStyle w:val="Normal"/>
        <w:spacing w:lineRule="auto" w:line="360"/>
        <w:jc w:val="both"/>
        <w:rPr/>
      </w:pPr>
      <w:r>
        <w:rPr/>
        <w:t>β) θα περιγράψετε παρουσιάζοντας αναλυτικά τα στοιχεία εκείνα που σκιαγραφούν το νέο χαρακτήρα της ισπανικής κωμωδίας του Λόπε και τη διάρρηξη των δεσμών με την παράδοση</w:t>
      </w:r>
    </w:p>
    <w:p>
      <w:pPr>
        <w:pStyle w:val="Normal"/>
        <w:spacing w:lineRule="auto" w:line="360"/>
        <w:jc w:val="both"/>
        <w:rPr/>
      </w:pPr>
      <w:r>
        <w:rPr/>
        <w:t>γ) θα εντοπίσετε τα σημεία εκείνα τα οποία παρουσιάζουν τις αρχές σεβασμού απέναντι στην αισθητική και τις προσδοκίες του κοινού</w:t>
      </w:r>
    </w:p>
    <w:p>
      <w:pPr>
        <w:pStyle w:val="Normal"/>
        <w:spacing w:lineRule="auto" w:line="360"/>
        <w:jc w:val="both"/>
        <w:rPr/>
      </w:pPr>
      <w:r>
        <w:rPr/>
        <w:t>δ) θα επισημάνετε τα σημεία εκείνα στα οποία ο Λόπε αναφέρεται στην λειτουργικότητα του κειμένου σε σχέση με τις ερμηνευτικές απαιτήσεις των παραστάσεων.</w:t>
      </w:r>
    </w:p>
    <w:p>
      <w:pPr>
        <w:pStyle w:val="Normal"/>
        <w:spacing w:lineRule="auto" w:line="360"/>
        <w:jc w:val="both"/>
        <w:rPr/>
      </w:pPr>
      <w:r>
        <w:rPr/>
        <w:t xml:space="preserve">2) Σε ποιο ρεύμα ανήκει, κατά τη γνώμη σας ο Λόπε ντε Βέγκα και βάσει ποιων συγκεκριμένων στοιχείων/αναφορών του Λόπε θα τον κατατάσσατε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λό είναι να χρησιμοποιήσετε συγκεκριμένες αναφορές από το κείμενο για να τεκμηριώσετε/ παρουσιάσετε εναργέστερα τις απαντήσεις σας, αφού πρώτα τα σχολιάσετ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Συνολική έκταση κειμένου περίπου 1.000 λέξ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7:00Z</dcterms:created>
  <dc:creator>admin</dc:creator>
  <dc:description/>
  <cp:keywords/>
  <dc:language>en-US</dc:language>
  <cp:lastModifiedBy>Spyridopoulou</cp:lastModifiedBy>
  <dcterms:modified xsi:type="dcterms:W3CDTF">2014-04-23T07:05:00Z</dcterms:modified>
  <cp:revision>5</cp:revision>
  <dc:subject/>
  <dc:title>Λόπε ντε Βέγκα και η σημαντική θεωρητική πραγματεία του Arte nuevo de hacer comedias en este tiempo (1609) (Η νέα τέχνη για τη</dc:title>
</cp:coreProperties>
</file>