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Questa canzone di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008800"/>
            <w:sz w:val="20"/>
            <w:szCs w:val="20"/>
            <w:u w:val="none"/>
            <w:lang w:val="it-IT"/>
          </w:rPr>
          <w:t>Angelo Branduardi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Fonts w:cs="Tahoma" w:ascii="Tahoma" w:hAnsi="Tahoma"/>
          <w:color w:val="000000"/>
          <w:sz w:val="20"/>
          <w:szCs w:val="20"/>
          <w:lang w:val="it-IT"/>
        </w:rPr>
        <w:t>presenta un testo piuttosto semplice che ben si adatta ad un esercizio sui contrari: leggetelo e scegliete la parola giusta tra quelle suggerite qui di seguito; poi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008800"/>
            <w:sz w:val="20"/>
            <w:szCs w:val="20"/>
            <w:u w:val="none"/>
            <w:lang w:val="it-IT"/>
          </w:rPr>
          <w:t>ascoltate la canzone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Fonts w:cs="Tahoma" w:ascii="Tahoma" w:hAnsi="Tahoma"/>
          <w:color w:val="000000"/>
          <w:sz w:val="20"/>
          <w:szCs w:val="20"/>
          <w:lang w:val="it-IT"/>
        </w:rPr>
        <w:t>e controllate se siete stati corretti. Dopo, fate l’esercizio che trovate alla fine del testo.</w:t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Style w:val="Emphasis"/>
          <w:rFonts w:cs="Tahoma" w:ascii="Tahoma" w:hAnsi="Tahoma"/>
          <w:color w:val="000000"/>
          <w:sz w:val="20"/>
          <w:szCs w:val="20"/>
          <w:lang w:val="it-IT"/>
        </w:rPr>
        <w:t>fanciulla; violino; malato; tutto; fame; bello; uovo; nero; pace; piedi; alto; lumaca; bugiardo; animato</w:t>
      </w:r>
    </w:p>
    <w:p>
      <w:pPr>
        <w:pStyle w:val="Web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C’è`un posto bianco e un posto _______ chissà dov’è</w:t>
        <w:br/>
        <w:t>per ogni volo di pensiero dentro di te</w:t>
        <w:br/>
        <w:t>c’è un posto _______ e un posto basso chissà dov’è</w:t>
        <w:br/>
        <w:t>per un _______ e un contrabbasso dentro di te</w:t>
        <w:br/>
        <w:t>c’è un posto lepre e uno _______ chissà dov’è</w:t>
        <w:br/>
        <w:t>se scappi o dormi sull’amaca dentro di te</w:t>
        <w:br/>
        <w:t>e un posto dove ci son io.</w:t>
        <w:br/>
        <w:t>C’è un posto _______ e uno gallina chissà dov’è</w:t>
        <w:br/>
        <w:t>se non sai chi sia nato prima dentro di te</w:t>
        <w:br/>
        <w:t>c’è un posto in _______ e un posto in guerra chissà dov’è</w:t>
        <w:br/>
        <w:t>in _______ o tutti giù per terra dentro di te</w:t>
        <w:br/>
        <w:t>c’è un posto sano e uno _______ chissà dov’è</w:t>
        <w:br/>
        <w:t>e che il secondo sia passato dentro di te</w:t>
        <w:br/>
        <w:t>e un posto dove ci son io</w:t>
        <w:br/>
        <w:t>che cerco un posto tutto mio lì di fianco a te.</w:t>
        <w:br/>
        <w:t>C’è un posto vino e un posto pane chissà dov’è</w:t>
        <w:br/>
        <w:t>per quando hai sete oppure hai _______ dentro di te</w:t>
        <w:br/>
        <w:t>c’è un posto verde e un posto rosso chissà dov’è</w:t>
        <w:br/>
        <w:t>per quel che resta o quel che passa dentro di te</w:t>
        <w:br/>
        <w:t>c’è un posto vero e uno _______ chissà dov’è</w:t>
        <w:br/>
        <w:t>per quando va la gatta al lardo dentro di te</w:t>
        <w:br/>
        <w:t>e un posto dove ci son io.</w:t>
        <w:br/>
        <w:t>C’è un posto _______ e un posto nulla chissà dov’è</w:t>
        <w:br/>
        <w:t>per una donna e una ______ dentro di te</w:t>
        <w:br/>
        <w:t>c’è un posto _______ e un posto brutto chissà dov’è</w:t>
        <w:br/>
        <w:t>non sempre si può avere tutto dentro di te</w:t>
        <w:br/>
        <w:t>c’è un posto fermo e uno _______ chissà dov’è</w:t>
        <w:br/>
        <w:t>per come il mondo è disegnato dentro di te</w:t>
        <w:br/>
        <w:t>e un posto dove ci son io</w:t>
        <w:br/>
        <w:t>che cerco un posto tutto mio lì di fianco a te.</w:t>
      </w:r>
    </w:p>
    <w:p>
      <w:pPr>
        <w:pStyle w:val="Web"/>
        <w:shd w:fill="FFFFFF" w:val="clear"/>
        <w:spacing w:before="240" w:after="240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  <w:lang w:val="it-IT"/>
        </w:rPr>
        <w:t>Esercizio 2:</w:t>
      </w:r>
      <w:r>
        <w:rPr>
          <w:rStyle w:val="Appleconvertedspace"/>
          <w:rFonts w:cs="Tahoma" w:ascii="Tahoma" w:hAnsi="Tahoma"/>
          <w:color w:val="000000"/>
          <w:sz w:val="20"/>
          <w:szCs w:val="20"/>
          <w:lang w:val="it-IT"/>
        </w:rPr>
        <w:t> </w:t>
      </w:r>
      <w:r>
        <w:rPr>
          <w:rFonts w:cs="Tahoma" w:ascii="Tahoma" w:hAnsi="Tahoma"/>
          <w:color w:val="000000"/>
          <w:sz w:val="20"/>
          <w:szCs w:val="20"/>
          <w:lang w:val="it-IT"/>
        </w:rPr>
        <w:t>quelle che seguono sono coppie di contrari tra cui scegliere il termine corretto da inserire in ogni frase.</w:t>
      </w:r>
    </w:p>
    <w:p>
      <w:pPr>
        <w:pStyle w:val="Web"/>
        <w:shd w:fill="FFFFFF" w:val="clear"/>
        <w:spacing w:before="240" w:after="240"/>
        <w:rPr/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A) larghi-stretti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Questi pantaloni ti stanno troppo ______ , perché non li hai comprati di una taglia più grande?</w:t>
        <w:br/>
        <w:t>2. Io ho le mani piccole e questi guanti mi stanno _______ , sono di una misura gigantesca per me!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B) partenza-ritorno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Sono andato a vedere la _______ della nave da crociera più grande del mondo: che emozione quando si è staccata dal molo!</w:t>
        <w:br/>
        <w:t>2. Nell’attesa del suo _______ a casa dopo tanto tempo, la mamma ha cucinato il piatto preferito dal figlio: timballo di maccheroni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C) caldo-freddo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Quest’inverno gli alimenti si conservano meglio in terrazza: fa più _______ che nel frigorifero!</w:t>
        <w:br/>
        <w:t>2. Ho fatto una vacanza nello Yucatan, in Messico, lo scorso luglio: bello sì, ma che _______ soffocante!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D) lavoro-riposo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Dopo otto ore di duro _______  credo di potermi meritare un invito a cena!</w:t>
        <w:br/>
        <w:t>2. La domenica è per tradizione il giorno dedicato al _______ 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E) profumo-puzzo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Che delizia! Ci scommetto che il _______ che indossi è francese, non è vero?</w:t>
        <w:br/>
        <w:t>2. Ti dispiacerebbe aprire la finestra? Capisco che sei un artista, ma questo _______ di acqua ragia è insopportabile!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F) corti-lunghi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Certo che la definizione di _______ per questi filmati di dieci minuti è veramente azzeccata!</w:t>
        <w:br/>
        <w:t>2. Ma la moda dei capelloni non era morta e sepolta? Vai a tagliarti questi capelli per favore: sono troppo ______ 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G) lasciare-prendere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Quella borsa costava troppo e a malincuore l’ho dovuta _______ lì, nel negozio.</w:t>
        <w:br/>
        <w:t>2. All’esame di Matematica non posso _______ meno di 24 o la mia media ne risentirà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H) cantina-soffitta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Sono salita in _______ e, tra la polvere e le ragnatele, ho trovato i miei vecchi giocattoli di quando ero bambina: che nostalgia!</w:t>
        <w:br/>
        <w:t>2. Ho confezionato un sacco di bottiglie di salsa di pomodoro e le ho messe in _______ per tenerle al fresco durante tutto l’anno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I) ribelle- sottomesso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Questo povero cane deve essere stato maltrattato molto duramente, perché ha un atteggiamento innaturalmente _______.</w:t>
        <w:br/>
        <w:t>2. Suo figlio, cara Signora, non è certo uno studente modello, al contrario: ha un carattere troppo _______ e insofferente .</w:t>
        <w:br/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it-IT"/>
        </w:rPr>
        <w:t>L) imprudenza-prudenza</w:t>
      </w:r>
      <w:r>
        <w:rPr>
          <w:rFonts w:cs="Tahoma" w:ascii="Tahoma" w:hAnsi="Tahoma"/>
          <w:color w:val="000000"/>
          <w:sz w:val="20"/>
          <w:szCs w:val="20"/>
          <w:lang w:val="it-IT"/>
        </w:rPr>
        <w:br/>
        <w:t>1. Ha commesso una grave _______ , perché si è fidato troppo delle sue capacità: così il suo progetto è fallito.</w:t>
        <w:br/>
        <w:t>2. Ha sempre paura di sbagliare, ma tutta questa _______ alla fine gli impedirà di fare progressi e lo relegherà a una vita tranquilla, senza avventura e emozioni .</w:t>
      </w:r>
    </w:p>
    <w:p>
      <w:pPr>
        <w:pStyle w:val="Normal"/>
        <w:rPr/>
      </w:pPr>
      <w:r>
        <w:rPr>
          <w:lang w:val="it-IT"/>
        </w:rPr>
        <w:t>http://www.adgblog.it/catego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ngelo_Branduardi" TargetMode="External"/><Relationship Id="rId3" Type="http://schemas.openxmlformats.org/officeDocument/2006/relationships/hyperlink" Target="http://youtu.be/nrAcPv1S9B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4:00Z</dcterms:created>
  <dc:creator>OWNER</dc:creator>
  <dc:description/>
  <cp:keywords/>
  <dc:language>en-US</dc:language>
  <cp:lastModifiedBy>OWNER</cp:lastModifiedBy>
  <dcterms:modified xsi:type="dcterms:W3CDTF">2014-02-24T15:12:00Z</dcterms:modified>
  <cp:revision>2</cp:revision>
  <dc:subject/>
  <dc:title>Questa canzone di Angelo Branduardi presenta un testo piuttosto semplice che ben si adatta ad un esercizio sui contrari: leggetelo e scegliete la parola giusta tra quelle suggerite qui di seguito; poi ascoltate la canzone e controllate se siete stati cor</dc:title>
</cp:coreProperties>
</file>