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28 MARZO 2011 </w:t>
      </w:r>
    </w:p>
    <w:p>
      <w:pPr>
        <w:pStyle w:val="Web"/>
        <w:spacing w:before="280" w:after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CORSO D’ITALIANO: RIPETIZIONE SUGLI </w:t>
      </w:r>
      <w:r>
        <w:rPr>
          <w:rFonts w:cs="Arial" w:ascii="Arial" w:hAnsi="Arial"/>
          <w:color w:val="000000"/>
          <w:u w:val="single"/>
          <w:lang w:val="it-IT"/>
        </w:rPr>
        <w:t>ARTICOLI</w:t>
      </w:r>
      <w:r>
        <w:rPr>
          <w:rFonts w:cs="Arial" w:ascii="Arial" w:hAnsi="Arial"/>
          <w:color w:val="000000"/>
          <w:lang w:val="it-IT"/>
        </w:rPr>
        <w:t xml:space="preserve">, </w:t>
      </w:r>
      <w:r>
        <w:rPr>
          <w:rFonts w:cs="Arial" w:ascii="Arial" w:hAnsi="Arial"/>
          <w:color w:val="000000"/>
          <w:u w:val="single"/>
          <w:lang w:val="it-IT"/>
        </w:rPr>
        <w:t>POSSESSIVI</w:t>
      </w:r>
      <w:r>
        <w:rPr>
          <w:rFonts w:cs="Arial" w:ascii="Arial" w:hAnsi="Arial"/>
          <w:color w:val="000000"/>
          <w:lang w:val="it-IT"/>
        </w:rPr>
        <w:t xml:space="preserve">, </w:t>
      </w:r>
      <w:r>
        <w:rPr>
          <w:rFonts w:cs="Arial" w:ascii="Arial" w:hAnsi="Arial"/>
          <w:color w:val="000000"/>
          <w:u w:val="single"/>
          <w:lang w:val="it-IT"/>
        </w:rPr>
        <w:t>PREPOSIZIONI</w:t>
      </w:r>
      <w:r>
        <w:rPr>
          <w:rFonts w:cs="Arial" w:ascii="Arial" w:hAnsi="Arial"/>
          <w:color w:val="000000"/>
          <w:lang w:val="it-IT"/>
        </w:rPr>
        <w:t xml:space="preserve">, </w:t>
      </w:r>
      <w:r>
        <w:rPr>
          <w:rFonts w:cs="Arial" w:ascii="Arial" w:hAnsi="Arial"/>
          <w:color w:val="000000"/>
          <w:u w:val="single"/>
          <w:lang w:val="it-IT"/>
        </w:rPr>
        <w:t>AGGETTIVI</w:t>
      </w:r>
    </w:p>
    <w:p>
      <w:pPr>
        <w:pStyle w:val="Web"/>
        <w:spacing w:before="280" w:after="24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. Completa con gli articoli</w:t>
      </w:r>
    </w:p>
    <w:p>
      <w:pPr>
        <w:pStyle w:val="Web"/>
        <w:spacing w:before="280" w:after="24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, L', IL, UNA, LA, LO, GLI, I</w:t>
      </w:r>
    </w:p>
    <w:p>
      <w:pPr>
        <w:pStyle w:val="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________ amici di Paolo sono molto simpatici.</w:t>
        <w:br/>
        <w:br/>
        <w:t>2. Le presento ________ signora Rossi.</w:t>
        <w:br/>
        <w:br/>
        <w:t>3. Luca parla bene _______ inglese.</w:t>
        <w:br/>
        <w:br/>
        <w:t>4. _______ fiori della signora Carla sono bellissimi.</w:t>
        <w:br/>
        <w:br/>
        <w:t>5. Questa è Christel, _________ mia amica di Zurigo.</w:t>
        <w:br/>
        <w:br/>
        <w:t>6. Ambra non parla _______ spagnolo.</w:t>
        <w:br/>
        <w:br/>
        <w:t>7. Questo è ________ signor Giuliani.</w:t>
        <w:br/>
        <w:br/>
        <w:t>8. Noi non parliamo bene ________ danese.</w:t>
      </w:r>
    </w:p>
    <w:p>
      <w:pPr>
        <w:pStyle w:val="Web"/>
        <w:spacing w:before="280" w:after="240"/>
        <w:rPr>
          <w:lang w:val="it-IT"/>
        </w:rPr>
      </w:pPr>
      <w:r>
        <w:rPr>
          <w:lang w:val="it-IT"/>
        </w:rPr>
        <w:t xml:space="preserve">B. </w:t>
      </w:r>
      <w:r>
        <w:rPr>
          <w:color w:val="000000"/>
          <w:u w:val="single"/>
          <w:lang w:val="it-IT"/>
        </w:rPr>
        <w:t>Ordina i sostantivi della lista in base all'articolo indeterminativo adatto: UNA, UNO, UN’, UN</w:t>
        <w:br/>
      </w:r>
      <w:r>
        <w:rPr>
          <w:lang w:val="it-IT"/>
        </w:rPr>
        <w:t>amica, spagnolo, libreria, gnomo, nave, orologio, soldato, arancia, bambina, mano, amico, ragazzo, ingegnere, anatra, albero, casa, medico, studentessa, ufficio, azienda, operaio, segretaria, negozio, meccanico, impiegata, psicologo, zaino, borsa, ananas</w:t>
      </w:r>
    </w:p>
    <w:p>
      <w:pPr>
        <w:pStyle w:val="Web"/>
        <w:spacing w:before="280" w:after="240"/>
        <w:rPr>
          <w:lang w:val="it-IT"/>
        </w:rPr>
      </w:pPr>
      <w:r>
        <w:rPr>
          <w:lang w:val="it-IT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cegli l'articolo corretto</w:t>
      </w:r>
    </w:p>
    <w:p>
      <w:pPr>
        <w:pStyle w:val="Web"/>
        <w:spacing w:before="280" w:after="24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Il/ lo/ un zio</w:t>
        <w:br/>
        <w:t>2. Le/ gli /i zii</w:t>
        <w:br/>
        <w:t>3. Lo/ il/ uno dentista</w:t>
        <w:br/>
        <w:t>4. Il/ i/ l' orologio</w:t>
        <w:br/>
        <w:t>5. Un/ un'/ uno albero</w:t>
        <w:br/>
        <w:t>6. Gli/ i/ li amici</w:t>
        <w:br/>
        <w:t>7. Un'/ l'/ lo ufficio</w:t>
        <w:br/>
        <w:t>8. Una/ le/ un' erbe</w:t>
        <w:br/>
        <w:t>9. Le/ la/ un cattedrale</w:t>
        <w:br/>
        <w:t>10. Un/ un'/ le agenzia</w:t>
        <w:br/>
        <w:t>11. Lo/ l'/ il esercito</w:t>
        <w:br/>
        <w:t>12. La/ un/ le mano</w:t>
        <w:br/>
        <w:t>13. Lo/ l'/ il ufficiale</w:t>
        <w:br/>
        <w:t>14. Le/ un'/ lo anatra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Completare con l'articolo determinativo</w:t>
        <w:br/>
      </w:r>
      <w:r>
        <w:rPr>
          <w:rFonts w:cs="Arial" w:ascii="Arial" w:hAnsi="Arial"/>
          <w:sz w:val="20"/>
          <w:szCs w:val="20"/>
          <w:lang w:val="it-IT"/>
        </w:rPr>
        <w:br/>
        <w:t>1. ___ padre di mia moglie è ___ direttore della scuola dove lavoro.</w:t>
      </w:r>
      <w:r>
        <w:rPr>
          <w:lang w:val="it-IT"/>
        </w:rPr>
        <w:t xml:space="preserve"> 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 ___ pizza che preferisco è ___ margherita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. ___ affetto della nonna è molto importante per ___ nipotini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4. ___ tedeschi dicono che ___ aria di mare fa bene alla salute. </w:t>
        <w:br/>
        <w:br/>
        <w:t>5. ___ sport più popolari in Australia sono ___ surf e ___ vela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6. ___ uomini e ___ donne sono due esseri diversi che, a volte, si incontrano e si capiscono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7. ___ ferrovieri, ___ agricoltori e ___ infermieri di solito lavorano tanto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8. ___ turisti cinesi amano passeggiare per ___ vie più eleganti di Nicotera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9. Quando Ferdinando mette ___ pantaloni verdi e ___ maglietta rossa sembra un cantante famoso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. Cosa hanno in comune ___ spazio, ___ stomaco e ___ spirito?</w:t>
      </w:r>
    </w:p>
    <w:p>
      <w:pPr>
        <w:pStyle w:val="Web"/>
        <w:spacing w:before="280" w:after="24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Completa con gli articoli</w:t>
        <w:br/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i/>
          <w:iCs/>
          <w:sz w:val="20"/>
          <w:szCs w:val="20"/>
          <w:lang w:val="it-IT"/>
        </w:rPr>
        <w:t>"Tutti i gusti sono giusti</w:t>
      </w:r>
      <w:r>
        <w:rPr>
          <w:rFonts w:cs="Arial" w:ascii="Arial" w:hAnsi="Arial"/>
          <w:sz w:val="20"/>
          <w:szCs w:val="20"/>
          <w:lang w:val="it-IT"/>
        </w:rPr>
        <w:t>"</w:t>
      </w:r>
      <w:r>
        <w:rPr>
          <w:rFonts w:cs="Arial" w:ascii="Arial" w:hAnsi="Arial"/>
          <w:sz w:val="20"/>
          <w:szCs w:val="20"/>
          <w:u w:val="single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br/>
        <w:t>A lui piace ... teatro, ... pittura, ... opera. Io non capisco niente di musica e vado poco a teatro, ma amo moltissimo ... cinema e ... poesia.</w:t>
        <w:br/>
        <w:br/>
        <w:t xml:space="preserve">A lui piacciono ... musei e ... biblioteche, ... viaggi e ... città straniere. </w:t>
        <w:br/>
        <w:t>A me piace ... pesce, ... frutta, ... spumante.</w:t>
        <w:br/>
        <w:br/>
        <w:t xml:space="preserve">Non ci piace ... sport, ma a volte facciamo ... passeggiata o ... escursione in montagna. </w:t>
        <w:br/>
        <w:br/>
        <w:t>E1</w:t>
      </w:r>
      <w:r>
        <w:rPr>
          <w:rFonts w:cs="Arial" w:ascii="Arial" w:hAnsi="Arial"/>
          <w:sz w:val="20"/>
          <w:szCs w:val="20"/>
          <w:u w:val="single"/>
          <w:lang w:val="it-IT"/>
        </w:rPr>
        <w:t>. E a te che cosa piace?</w:t>
      </w:r>
      <w:r>
        <w:rPr>
          <w:rFonts w:cs="Arial" w:ascii="Arial" w:hAnsi="Arial"/>
          <w:sz w:val="20"/>
          <w:szCs w:val="20"/>
          <w:lang w:val="it-IT"/>
        </w:rPr>
        <w:br/>
        <w:br/>
      </w:r>
      <w:r>
        <w:rPr>
          <w:rFonts w:cs="Arial" w:ascii="Arial" w:hAnsi="Arial"/>
          <w:i/>
          <w:iCs/>
          <w:sz w:val="20"/>
          <w:szCs w:val="20"/>
          <w:lang w:val="it-IT"/>
        </w:rPr>
        <w:t>Es. A me piace / piacciono ...</w:t>
        <w:br/>
      </w:r>
      <w:r>
        <w:rPr>
          <w:rFonts w:cs="Arial" w:ascii="Arial" w:hAnsi="Arial"/>
          <w:i/>
          <w:iCs/>
          <w:sz w:val="20"/>
          <w:szCs w:val="20"/>
        </w:rPr>
        <w:t>Mi piace / piacciono ...</w:t>
        <w:br/>
        <w:br/>
      </w:r>
      <w:r>
        <w:rPr>
          <w:rFonts w:cs="Arial" w:ascii="Arial" w:hAnsi="Arial"/>
          <w:sz w:val="20"/>
          <w:szCs w:val="20"/>
        </w:rPr>
        <w:t>1.</w:t>
        <w:br/>
        <w:t>2.</w:t>
        <w:br/>
        <w:t>3.</w:t>
        <w:br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it-IT"/>
        </w:rPr>
        <w:t>E2.</w:t>
      </w:r>
      <w:r>
        <w:rPr>
          <w:rFonts w:cs="Arial" w:ascii="Arial" w:hAnsi="Arial"/>
          <w:sz w:val="20"/>
          <w:szCs w:val="20"/>
          <w:u w:val="single"/>
        </w:rPr>
        <w:t xml:space="preserve"> Che cosa non ti piace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it-IT"/>
        </w:rPr>
        <w:t>1.</w:t>
        <w:br/>
        <w:t>2.</w:t>
      </w:r>
    </w:p>
    <w:p>
      <w:pPr>
        <w:pStyle w:val="Web"/>
        <w:spacing w:before="280" w:after="24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Completare con l'articolo determinativo</w:t>
      </w:r>
      <w:r>
        <w:rPr>
          <w:lang w:val="it-IT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... spettacolo è finito.</w:t>
        <w:br/>
        <w:t>2. ... caffè è amaro.</w:t>
        <w:br/>
        <w:t>3. Dov'è ... telefono?</w:t>
        <w:br/>
        <w:t>4. ... studente ha 18 anni.</w:t>
        <w:br/>
        <w:t>5. ... ragazza è bionda.</w:t>
        <w:br/>
        <w:t>6. ... bambini sono a scuola.</w:t>
        <w:br/>
        <w:t>7. ... edicola è lontana da qui.</w:t>
        <w:br/>
        <w:t>8. ... psicologo è stanco.</w:t>
        <w:br/>
        <w:t>9. Sergio compra ... pianta di Firenze.</w:t>
        <w:br/>
        <w:t>10. ... sigarette sono sul tavolo.</w:t>
        <w:br/>
        <w:t>11. ... vini italiano sono buoni.</w:t>
        <w:br/>
        <w:t>12. ... acqua è pulita.</w:t>
        <w:br/>
        <w:t>13. ... stazione è vicina al Duomo.</w:t>
        <w:br/>
        <w:t>14. ... biglietto non è caro.</w:t>
        <w:br/>
        <w:t>15. ... spaghetti sono un piatto tipico italiano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Aggettivi e pronomi possessivi</w:t>
      </w:r>
    </w:p>
    <w:p>
      <w:pPr>
        <w:pStyle w:val="Web"/>
        <w:rPr>
          <w:lang w:val="it-IT"/>
        </w:rPr>
      </w:pPr>
      <w:r>
        <w:rPr>
          <w:i/>
          <w:iCs/>
          <w:lang w:val="it-IT"/>
        </w:rPr>
        <w:t>Scegliete tra: mio, mia, miei, mie; tuo, tua, tuoi, tue; suo, sua, suoi, sue; nostro, nostra, nostri, nostre; vostro, vostra, vostri, vostre; loro</w:t>
        <w:br/>
        <w:t>(Tra parentesi è indicato il corrispondente pronome soggetto)</w:t>
      </w:r>
      <w:r>
        <w:rPr>
          <w:lang w:val="it-IT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1. Questo è il …… libro, non il ……. (IO, TU) </w:t>
        <w:br/>
        <w:t xml:space="preserve">2. I ……genitori sono in vacanza. Anche i ……? (IO, TU) </w:t>
        <w:br/>
        <w:t xml:space="preserve">3. Io scrivo sul ……quaderno, tu sul……. (IO, TU) </w:t>
        <w:br/>
        <w:t xml:space="preserve">4. I ……amici sono tutti italiani. (NOI) </w:t>
        <w:br/>
        <w:t xml:space="preserve">5. ……cugino viene con noi? (VOI) </w:t>
        <w:br/>
        <w:t>6 ……sorella ha 18 anni, ……fratello 15.(IO)</w:t>
        <w:br/>
        <w:t xml:space="preserve">7. La ……macchina fotografica è nuova? (TU) </w:t>
        <w:br/>
        <w:t xml:space="preserve">8. Le …… scarpe hanno il tacco basso, le ……– invece – alto. (IO, TU) </w:t>
        <w:br/>
        <w:t xml:space="preserve">9. I ……risultati sono molto buoni. (LUI/LEI [EGLI ELLA]) </w:t>
        <w:br/>
        <w:t xml:space="preserve">10. La ……camicia è sporca, è necessario lavarla. (LUI/LEI[EGLI/ELLA]) </w:t>
        <w:br/>
        <w:t xml:space="preserve">11. Le …… pretese sono davvero inaccettabili. (LUI/LEI[EGLI/ELLA]) </w:t>
        <w:br/>
        <w:t xml:space="preserve">12. I ……figli sono andati tutti all’estero. </w:t>
      </w:r>
      <w:r>
        <w:rPr>
          <w:rFonts w:cs="Arial" w:ascii="Arial" w:hAnsi="Arial"/>
          <w:sz w:val="20"/>
          <w:szCs w:val="20"/>
        </w:rPr>
        <w:t>(LORO [ESSI])</w:t>
      </w:r>
    </w:p>
    <w:p>
      <w:pPr>
        <w:pStyle w:val="Web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Una strana famiglia: Gli Addams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ri amici, vi voglio presentare la ... famiglia! </w:t>
        <w:br/>
        <w:t xml:space="preserve">Io ho una famiglia un po' strana: … ... mamma si chiama Morticia. E' una donna molto bella, molto ordinata e amante delle piante carnivore. </w:t>
        <w:br/>
        <w:t>... marito e …padre è Gomez, il più normale della famiglia, ama molto la mamma e adora quando lei parla francese.</w:t>
        <w:br/>
        <w:t xml:space="preserve">… fratello si chiama Pugsley ama giocare con la dinamite e con un leone e io sono Mercoledì. </w:t>
        <w:br/>
        <w:t>Mi piace molto giocare con … …bambole, in particolare con Maria Antonietta (senza testa). In casa ... abitano anche: ... zio Fester che accende la luce con la bocca, ... ... maggiordomo Lerch bruttissimo ma molto buono e ... ... amata Mano che vive in una scatola.</w:t>
        <w:br/>
        <w:t xml:space="preserve">... nonna Mumy cucina molto bene: ... ... panini al serpente sono famosi in tutto il quartiere. </w:t>
      </w:r>
    </w:p>
    <w:p>
      <w:pPr>
        <w:pStyle w:val="Web"/>
        <w:spacing w:before="280" w:after="24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Personaggi italiani famosi: Conosci Andrea Bocelli?</w:t>
      </w:r>
      <w:r>
        <w:rPr>
          <w:rFonts w:cs="Arial" w:ascii="Arial" w:hAnsi="Arial"/>
          <w:sz w:val="20"/>
          <w:szCs w:val="20"/>
          <w:u w:val="single"/>
          <w:lang w:val="it-IT"/>
        </w:rPr>
        <w:br/>
        <w:br/>
        <w:t>Completa:</w:t>
        <w:br/>
        <w:br/>
      </w:r>
      <w:r>
        <w:rPr>
          <w:rFonts w:cs="Arial" w:ascii="Arial" w:hAnsi="Arial"/>
          <w:sz w:val="20"/>
          <w:szCs w:val="20"/>
          <w:lang w:val="it-IT"/>
        </w:rPr>
        <w:t>Andrea Bocelli ... (è/ha/sono) nato a Lajatico, in provincia di Pisa. Da bambino, Andrea ... (divento/diventa/divente) una celebrità locale, perché ... (è/ho/ha) una voce bellissima. Andrea ... (studia/studiate/studie) Legge all'’Università di Pisa e ... (lavorai/lavore/lavora) come avvocato.</w:t>
      </w:r>
    </w:p>
    <w:p>
      <w:pPr>
        <w:pStyle w:val="Web"/>
        <w:spacing w:before="280" w:after="24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 1992 ... (collabiora/collabora/collabrera) con Zucchero e ... (inizia/inizii/inizie) ad avere successo in Italia e all'estero. Uno dei suoi primi successi ... (ha/avete/è) “Con te partirò”, con Sarah Brightman, in inglese “Time to say goodbye”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 1996 e nel 1997 Andrea Bocelli ... (concuasta/conquista/concuista) le classifiche di tutto il mondo con l’album “Romanza”. L’album ... (contana/contiene/contena) brani quali “Il mare calmo della sera”, “Vivere” e “Romanza". Andrea Bocelli ... (vende/vendi/venda) più di sedici milioni di CD in tutto il mondo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el 1999 Andrea ... (è/hanno/ha) una nomination come “Best New Artist” ai Grammy. “The Prayer”, con Celine Dion, ... (vincie/vine/vince) il Golden Globe ed ... (è/e/ho) nominata agli Oscar. Lo stesso anno Andrea ... (fe/fa/fu) il suo secondo album pop: “Sogno”. </w:t>
        <w:br/>
        <w:t xml:space="preserve">Nell’autunno ... (esce/esca/usce) 'Arie Sacre'. 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 2001 Andrea ... (scrive/scriva/scrivia) un libro autobiografico “La musica del silenzio” e ... (pubblice/pubblica/pubblicai) un altro album pop di grande successo: “Cieli di Toscana”, con brani come“Melodramma” e “Mille Lune Mille Onde”.</w:t>
        <w:br/>
        <w:br/>
        <w:t>L’album “Sentimento”, con il violinista Lorin Maazel, ... (e/ed/è) del 2002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 2004 ... (appiere/appiera/appare) il quarto album pop: “Andrea” e nel 2006 l’album “Amore”, con Stevie Wonder e Christina Aguilera. L’album ... (include/includa/includi) anche il brano “Because we believe”, che Andrea ... (conta/canta/conte) alle Olimpiadi invernali del 2006 a Torino.</w:t>
      </w:r>
    </w:p>
    <w:p>
      <w:pPr>
        <w:pStyle w:val="Web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ai chi è?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Scegli i verbo corretto e prova ad indovinare chi sono i personaggi che si presentano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. </w:t>
      </w:r>
      <w:r>
        <w:rPr>
          <w:rFonts w:cs="Arial" w:ascii="Arial" w:hAnsi="Arial"/>
          <w:i/>
          <w:iCs/>
          <w:sz w:val="20"/>
          <w:szCs w:val="20"/>
          <w:lang w:val="it-IT"/>
        </w:rPr>
        <w:t>Giro/gira</w:t>
      </w:r>
      <w:r>
        <w:rPr>
          <w:rFonts w:cs="Arial" w:ascii="Arial" w:hAnsi="Arial"/>
          <w:sz w:val="20"/>
          <w:szCs w:val="20"/>
          <w:lang w:val="it-IT"/>
        </w:rPr>
        <w:t xml:space="preserve"> tutto il mondo per cantare, ma sono italiano e </w:t>
      </w:r>
      <w:r>
        <w:rPr>
          <w:rFonts w:cs="Arial" w:ascii="Arial" w:hAnsi="Arial"/>
          <w:i/>
          <w:iCs/>
          <w:sz w:val="20"/>
          <w:szCs w:val="20"/>
          <w:lang w:val="it-IT"/>
        </w:rPr>
        <w:t>vivo/vivi</w:t>
      </w:r>
      <w:r>
        <w:rPr>
          <w:rFonts w:cs="Arial" w:ascii="Arial" w:hAnsi="Arial"/>
          <w:sz w:val="20"/>
          <w:szCs w:val="20"/>
          <w:lang w:val="it-IT"/>
        </w:rPr>
        <w:t xml:space="preserve"> in Italia. Gli italiani mi </w:t>
      </w:r>
      <w:r>
        <w:rPr>
          <w:rFonts w:cs="Arial" w:ascii="Arial" w:hAnsi="Arial"/>
          <w:i/>
          <w:iCs/>
          <w:sz w:val="20"/>
          <w:szCs w:val="20"/>
          <w:lang w:val="it-IT"/>
        </w:rPr>
        <w:t>conoscete/conoscono</w:t>
      </w:r>
      <w:r>
        <w:rPr>
          <w:rFonts w:cs="Arial" w:ascii="Arial" w:hAnsi="Arial"/>
          <w:sz w:val="20"/>
          <w:szCs w:val="20"/>
          <w:lang w:val="it-IT"/>
        </w:rPr>
        <w:t xml:space="preserve"> perché </w:t>
      </w:r>
      <w:r>
        <w:rPr>
          <w:rFonts w:cs="Arial" w:ascii="Arial" w:hAnsi="Arial"/>
          <w:i/>
          <w:iCs/>
          <w:sz w:val="20"/>
          <w:szCs w:val="20"/>
          <w:lang w:val="it-IT"/>
        </w:rPr>
        <w:t>vedono/vedo</w:t>
      </w:r>
      <w:r>
        <w:rPr>
          <w:rFonts w:cs="Arial" w:ascii="Arial" w:hAnsi="Arial"/>
          <w:sz w:val="20"/>
          <w:szCs w:val="20"/>
          <w:lang w:val="it-IT"/>
        </w:rPr>
        <w:t xml:space="preserve"> i miei concerti alla televisione e </w:t>
      </w:r>
      <w:r>
        <w:rPr>
          <w:rFonts w:cs="Arial" w:ascii="Arial" w:hAnsi="Arial"/>
          <w:i/>
          <w:iCs/>
          <w:sz w:val="20"/>
          <w:szCs w:val="20"/>
          <w:lang w:val="it-IT"/>
        </w:rPr>
        <w:t>comprate/comprano</w:t>
      </w:r>
      <w:r>
        <w:rPr>
          <w:rFonts w:cs="Arial" w:ascii="Arial" w:hAnsi="Arial"/>
          <w:sz w:val="20"/>
          <w:szCs w:val="20"/>
          <w:lang w:val="it-IT"/>
        </w:rPr>
        <w:t xml:space="preserve"> i miei dischi. Mi </w:t>
      </w:r>
      <w:r>
        <w:rPr>
          <w:rFonts w:cs="Arial" w:ascii="Arial" w:hAnsi="Arial"/>
          <w:i/>
          <w:iCs/>
          <w:sz w:val="20"/>
          <w:szCs w:val="20"/>
          <w:lang w:val="it-IT"/>
        </w:rPr>
        <w:t>chiama/chiamo</w:t>
      </w:r>
      <w:r>
        <w:rPr>
          <w:rFonts w:cs="Arial" w:ascii="Arial" w:hAnsi="Arial"/>
          <w:sz w:val="20"/>
          <w:szCs w:val="20"/>
          <w:lang w:val="it-IT"/>
        </w:rPr>
        <w:t xml:space="preserve"> Andrea, sono un tenore e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canto/canta </w:t>
      </w:r>
      <w:r>
        <w:rPr>
          <w:rFonts w:cs="Arial" w:ascii="Arial" w:hAnsi="Arial"/>
          <w:sz w:val="20"/>
          <w:szCs w:val="20"/>
          <w:lang w:val="it-IT"/>
        </w:rPr>
        <w:t>molti tipi di musica classica, opera e moderna.</w:t>
        <w:br/>
      </w:r>
      <w:r>
        <w:rPr>
          <w:rFonts w:cs="Arial" w:ascii="Arial" w:hAnsi="Arial"/>
          <w:i/>
          <w:iCs/>
          <w:sz w:val="20"/>
          <w:szCs w:val="20"/>
          <w:lang w:val="it-IT"/>
        </w:rPr>
        <w:br/>
        <w:t>Sai chi sono? Andrea B _ _ _ _ _ _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. Sono una persona molto importante.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Abita/abito </w:t>
      </w:r>
      <w:r>
        <w:rPr>
          <w:rFonts w:cs="Arial" w:ascii="Arial" w:hAnsi="Arial"/>
          <w:sz w:val="20"/>
          <w:szCs w:val="20"/>
          <w:lang w:val="it-IT"/>
        </w:rPr>
        <w:t xml:space="preserve">in un piccolo stato indipendente dentro l'Italia. </w:t>
      </w:r>
      <w:r>
        <w:rPr>
          <w:rFonts w:cs="Arial" w:ascii="Arial" w:hAnsi="Arial"/>
          <w:i/>
          <w:iCs/>
          <w:sz w:val="20"/>
          <w:szCs w:val="20"/>
          <w:lang w:val="it-IT"/>
        </w:rPr>
        <w:t>Ho/Ha</w:t>
      </w:r>
      <w:r>
        <w:rPr>
          <w:rFonts w:cs="Arial" w:ascii="Arial" w:hAnsi="Arial"/>
          <w:sz w:val="20"/>
          <w:szCs w:val="20"/>
          <w:lang w:val="it-IT"/>
        </w:rPr>
        <w:t xml:space="preserve"> un lavoro di responsabilità e spesso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viaggiamo/viaggio</w:t>
      </w:r>
      <w:r>
        <w:rPr>
          <w:rFonts w:cs="Arial" w:ascii="Arial" w:hAnsi="Arial"/>
          <w:sz w:val="20"/>
          <w:szCs w:val="20"/>
          <w:lang w:val="it-IT"/>
        </w:rPr>
        <w:t xml:space="preserve"> molto. Di solito </w:t>
      </w:r>
      <w:r>
        <w:rPr>
          <w:rFonts w:cs="Arial" w:ascii="Arial" w:hAnsi="Arial"/>
          <w:i/>
          <w:iCs/>
          <w:sz w:val="20"/>
          <w:szCs w:val="20"/>
          <w:lang w:val="it-IT"/>
        </w:rPr>
        <w:t>porta/porto</w:t>
      </w:r>
      <w:r>
        <w:rPr>
          <w:rFonts w:cs="Arial" w:ascii="Arial" w:hAnsi="Arial"/>
          <w:sz w:val="20"/>
          <w:szCs w:val="20"/>
          <w:lang w:val="it-IT"/>
        </w:rPr>
        <w:t xml:space="preserve"> abiti bianchi e lunghi e un cappellino bianco. La domenica molta gente aspetta di vedermi quando </w:t>
      </w:r>
      <w:r>
        <w:rPr>
          <w:rFonts w:cs="Arial" w:ascii="Arial" w:hAnsi="Arial"/>
          <w:i/>
          <w:iCs/>
          <w:sz w:val="20"/>
          <w:szCs w:val="20"/>
          <w:lang w:val="it-IT"/>
        </w:rPr>
        <w:t>apre/apro</w:t>
      </w:r>
      <w:r>
        <w:rPr>
          <w:rFonts w:cs="Arial" w:ascii="Arial" w:hAnsi="Arial"/>
          <w:sz w:val="20"/>
          <w:szCs w:val="20"/>
          <w:lang w:val="it-IT"/>
        </w:rPr>
        <w:t xml:space="preserve"> la finestra per parlare. Le guardie del mio stato </w:t>
      </w:r>
      <w:r>
        <w:rPr>
          <w:rFonts w:cs="Arial" w:ascii="Arial" w:hAnsi="Arial"/>
          <w:i/>
          <w:iCs/>
          <w:sz w:val="20"/>
          <w:szCs w:val="20"/>
          <w:lang w:val="it-IT"/>
        </w:rPr>
        <w:t>parlano/parlate</w:t>
      </w:r>
      <w:r>
        <w:rPr>
          <w:rFonts w:cs="Arial" w:ascii="Arial" w:hAnsi="Arial"/>
          <w:sz w:val="20"/>
          <w:szCs w:val="20"/>
          <w:lang w:val="it-IT"/>
        </w:rPr>
        <w:t xml:space="preserve"> tedesco perché sono tutte svizzere.</w:t>
        <w:br/>
      </w:r>
      <w:r>
        <w:rPr>
          <w:rFonts w:cs="Arial" w:ascii="Arial" w:hAnsi="Arial"/>
          <w:i/>
          <w:iCs/>
          <w:sz w:val="20"/>
          <w:szCs w:val="20"/>
          <w:lang w:val="it-IT"/>
        </w:rPr>
        <w:br/>
        <w:t>Sai chi sono? Il P _ _ _</w:t>
      </w:r>
    </w:p>
    <w:p>
      <w:pPr>
        <w:pStyle w:val="Web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PREPOSIZIONI (Aattenzione!! Vado in Grecia, ad Atene, a Santorini, in Cipro, in Attica, nel Peloponneso...)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Arial" w:hAnsi="Arial" w:cs="Arial"/>
          <w:color w:val="5C5C5C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o vado__________ pizzeria.</w:t>
        <w:br/>
        <w:t>2) Luisa va_________ ristorante.</w:t>
        <w:br/>
        <w:t>3) Noi andiamo_________ teatro.</w:t>
        <w:br/>
        <w:t>4) Luca va___________ Barbara.</w:t>
        <w:br/>
        <w:t>5) Giovanni va ___________ ufficio.</w:t>
        <w:br/>
        <w:t>6) Chiara e Ines vanno____________ scuola.</w:t>
        <w:br/>
        <w:t>7) Carla e Mario vanno___________ dentista.</w:t>
        <w:br/>
        <w:t>8) Tu vai__________ Milano.</w:t>
        <w:br/>
        <w:t>9) I nostri amici vanno___________ Sicilia</w:t>
      </w:r>
      <w:r>
        <w:rPr>
          <w:rFonts w:cs="Arial" w:ascii="Arial" w:hAnsi="Arial"/>
          <w:color w:val="5C5C5C"/>
          <w:sz w:val="20"/>
          <w:szCs w:val="20"/>
          <w:lang w:val="it-IT"/>
        </w:rPr>
        <w:br/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Inserire la preposizione (semplice o articolata)</w:t>
      </w:r>
      <w:r>
        <w:rPr>
          <w:rFonts w:cs="Arial" w:ascii="Arial" w:hAnsi="Arial"/>
          <w:sz w:val="20"/>
          <w:szCs w:val="20"/>
          <w:lang w:val="it-IT"/>
        </w:rPr>
        <w:t xml:space="preserve">: di, a, da, in, con, su, per, tra, fra 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Oggi sono andato ….. cinema.</w:t>
        <w:br/>
        <w:t>2. Vieni ….. me, e ti farò vedere il mio nuovo acquario.</w:t>
        <w:br/>
        <w:t>3. ….. quel ristorante si mangia proprio bene.</w:t>
        <w:br/>
        <w:t>4. Scrivi una lettera ….. tua sorella, ne sarà felice.</w:t>
        <w:br/>
        <w:t>5. Fra due mesi partirò ….. le vacanze.</w:t>
        <w:br/>
        <w:t>6. Aspettami ….. casa tua, farò prestissimo.</w:t>
        <w:br/>
        <w:t>7. La matita che cerchi la trovi ….. cassetto.</w:t>
        <w:br/>
        <w:t>8. Se vai ….. Parigi, voglio venire ….. te.</w:t>
        <w:br/>
        <w:t>9. L’automobile ….. mio padre è rotta, prendiamo quella ….. tua madre.</w:t>
        <w:br/>
        <w:t>10. ….. domani inizierà una nuova vita ….. tutti.</w:t>
        <w:br/>
        <w:t>11. C’è una bella differenza ….. te e loro.</w:t>
        <w:br/>
        <w:t>12. Quei libri puoi poggiarli ….. tavolo.</w:t>
        <w:br/>
        <w:t>13. ….. tua stanza oggi fa veramente caldo.</w:t>
        <w:br/>
        <w:t>14. ….. me è meglio fare così.</w:t>
        <w:br/>
        <w:t>15. ….. qui ….. Milano ci sono 200 chilometri.</w:t>
        <w:br/>
        <w:br/>
        <w:t>16. Stai tranquillo, tuo fratello sarà qui ….. pochi minuti.</w:t>
        <w:br/>
        <w:t>17. I libri ….. scienza a volte non sono molto chiari.</w:t>
        <w:br/>
        <w:t xml:space="preserve">18. Stai parlando ….. me? Sì, dico ….. te. </w:t>
        <w:br/>
        <w:t>19. Non stare ….. aspettarlo, Marco è andato via stamattina.</w:t>
        <w:br/>
        <w:t>20. Forse così è meglio ….. tutti.</w:t>
      </w:r>
    </w:p>
    <w:p>
      <w:pPr>
        <w:pStyle w:val="Web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 </w:t>
      </w:r>
      <w:r>
        <w:rPr>
          <w:rFonts w:cs="Arial" w:ascii="Arial" w:hAnsi="Arial"/>
          <w:sz w:val="20"/>
          <w:szCs w:val="20"/>
          <w:u w:val="single"/>
          <w:lang w:val="it-IT"/>
        </w:rPr>
        <w:t>Scegli la preposizione giusta</w:t>
        <w:br/>
      </w:r>
      <w:r>
        <w:rPr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1. Charles è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a/in</w:t>
      </w:r>
      <w:r>
        <w:rPr>
          <w:rFonts w:cs="Arial" w:ascii="Arial" w:hAnsi="Arial"/>
          <w:sz w:val="20"/>
          <w:szCs w:val="20"/>
          <w:lang w:val="it-IT"/>
        </w:rPr>
        <w:t xml:space="preserve"> Genova </w:t>
      </w:r>
      <w:r>
        <w:rPr>
          <w:rFonts w:cs="Arial" w:ascii="Arial" w:hAnsi="Arial"/>
          <w:b/>
          <w:bCs/>
          <w:sz w:val="20"/>
          <w:szCs w:val="20"/>
          <w:lang w:val="it-IT"/>
        </w:rPr>
        <w:t>da/di/per</w:t>
      </w:r>
      <w:r>
        <w:rPr>
          <w:rFonts w:cs="Arial" w:ascii="Arial" w:hAnsi="Arial"/>
          <w:sz w:val="20"/>
          <w:szCs w:val="20"/>
          <w:lang w:val="it-IT"/>
        </w:rPr>
        <w:t xml:space="preserve"> una settimana.</w:t>
        <w:br/>
        <w:t xml:space="preserve">2. Amelie vive </w:t>
      </w:r>
      <w:r>
        <w:rPr>
          <w:rFonts w:cs="Arial" w:ascii="Arial" w:hAnsi="Arial"/>
          <w:b/>
          <w:bCs/>
          <w:sz w:val="20"/>
          <w:szCs w:val="20"/>
          <w:lang w:val="it-IT"/>
        </w:rPr>
        <w:t>in/a/da</w:t>
      </w:r>
      <w:r>
        <w:rPr>
          <w:rFonts w:cs="Arial" w:ascii="Arial" w:hAnsi="Arial"/>
          <w:sz w:val="20"/>
          <w:szCs w:val="20"/>
          <w:lang w:val="it-IT"/>
        </w:rPr>
        <w:t xml:space="preserve"> Parigi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n/a </w:t>
      </w:r>
      <w:r>
        <w:rPr>
          <w:rFonts w:cs="Arial" w:ascii="Arial" w:hAnsi="Arial"/>
          <w:sz w:val="20"/>
          <w:szCs w:val="20"/>
          <w:lang w:val="it-IT"/>
        </w:rPr>
        <w:t>Francia.</w:t>
        <w:br/>
        <w:t xml:space="preserve">3. I signori Cippolletti sono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i/da/in </w:t>
      </w:r>
      <w:r>
        <w:rPr>
          <w:rFonts w:cs="Arial" w:ascii="Arial" w:hAnsi="Arial"/>
          <w:sz w:val="20"/>
          <w:szCs w:val="20"/>
          <w:lang w:val="it-IT"/>
        </w:rPr>
        <w:t>Verona.</w:t>
        <w:br/>
        <w:t xml:space="preserve">4. Iromi studia l'italiano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er/di/da </w:t>
      </w:r>
      <w:r>
        <w:rPr>
          <w:rFonts w:cs="Arial" w:ascii="Arial" w:hAnsi="Arial"/>
          <w:sz w:val="20"/>
          <w:szCs w:val="20"/>
          <w:lang w:val="it-IT"/>
        </w:rPr>
        <w:t>abitar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in/a </w:t>
      </w:r>
      <w:r>
        <w:rPr>
          <w:rFonts w:cs="Arial" w:ascii="Arial" w:hAnsi="Arial"/>
          <w:sz w:val="20"/>
          <w:szCs w:val="20"/>
          <w:lang w:val="it-IT"/>
        </w:rPr>
        <w:t>Italia.</w:t>
        <w:br/>
        <w:t xml:space="preserve">5. Beatrice parte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er/in </w:t>
      </w:r>
      <w:r>
        <w:rPr>
          <w:rFonts w:cs="Arial" w:ascii="Arial" w:hAnsi="Arial"/>
          <w:sz w:val="20"/>
          <w:szCs w:val="20"/>
          <w:lang w:val="it-IT"/>
        </w:rPr>
        <w:t>Parigi.</w:t>
        <w:br/>
        <w:t xml:space="preserve">6. Studio l'italiano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er/di/a </w:t>
      </w:r>
      <w:r>
        <w:rPr>
          <w:rFonts w:cs="Arial" w:ascii="Arial" w:hAnsi="Arial"/>
          <w:sz w:val="20"/>
          <w:szCs w:val="20"/>
          <w:lang w:val="it-IT"/>
        </w:rPr>
        <w:t>lavoro.</w:t>
        <w:br/>
        <w:t xml:space="preserve">7. Andiamo </w:t>
      </w:r>
      <w:r>
        <w:rPr>
          <w:rFonts w:cs="Arial" w:ascii="Arial" w:hAnsi="Arial"/>
          <w:b/>
          <w:bCs/>
          <w:sz w:val="20"/>
          <w:szCs w:val="20"/>
          <w:lang w:val="it-IT"/>
        </w:rPr>
        <w:t>da/a/per</w:t>
      </w:r>
      <w:r>
        <w:rPr>
          <w:rFonts w:cs="Arial" w:ascii="Arial" w:hAnsi="Arial"/>
          <w:sz w:val="20"/>
          <w:szCs w:val="20"/>
          <w:lang w:val="it-IT"/>
        </w:rPr>
        <w:t xml:space="preserve"> mia nonna tutto il week end.</w:t>
        <w:br/>
        <w:t xml:space="preserve">8. Charles e Amelie vanno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a/a/in </w:t>
      </w:r>
      <w:r>
        <w:rPr>
          <w:rFonts w:cs="Arial" w:ascii="Arial" w:hAnsi="Arial"/>
          <w:sz w:val="20"/>
          <w:szCs w:val="20"/>
          <w:lang w:val="it-IT"/>
        </w:rPr>
        <w:t xml:space="preserve">Claudi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er/di/da </w:t>
      </w:r>
      <w:r>
        <w:rPr>
          <w:rFonts w:cs="Arial" w:ascii="Arial" w:hAnsi="Arial"/>
          <w:sz w:val="20"/>
          <w:szCs w:val="20"/>
          <w:lang w:val="it-IT"/>
        </w:rPr>
        <w:t>guardare un film.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0"/>
          <w:szCs w:val="20"/>
          <w:u w:val="single"/>
          <w:lang w:val="it-IT"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it-IT" w:eastAsia="el-GR"/>
        </w:rPr>
        <w:t>Completare la tabella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412"/>
        <w:gridCol w:w="1336"/>
        <w:gridCol w:w="1412"/>
        <w:gridCol w:w="1104"/>
        <w:gridCol w:w="1351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A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IN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SU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a macchin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ella macchin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'acqu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all'acqu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e pantofol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alle pantofole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il legn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nel legno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'alber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sull'albero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o specch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i libri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gli spazzolini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</w:tbl>
    <w:p>
      <w:pPr>
        <w:pStyle w:val="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AL BAR</w:t>
      </w:r>
      <w:r>
        <w:rPr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br/>
        <w:t>Come tutte le sere, Carla è al bar "Vecchia locanda". Al bar incontra gli amici, parla con loro, beve e mangia qualcosa, ma incontra sempre la stessa gente. Stasera c'è qualcuno che lei non conosce. È Dieter, un ragazzo tedesco.</w:t>
      </w:r>
      <w:r>
        <w:rPr>
          <w:lang w:val="it-IT"/>
        </w:rPr>
        <w:t xml:space="preserve"> 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la: Ciao, è la prima volta che vieni qui?</w:t>
        <w:br/>
        <w:t>Dieter: Vengo qui qualche volta. E tu?</w:t>
        <w:br/>
        <w:t>Carla: Ci ... quasi tutte le sere. Ah, io ... Carla, e tu?</w:t>
        <w:br/>
        <w:t>Dieter: ... Dieter. Tu ... qui vicino?</w:t>
        <w:br/>
        <w:t>Carla: No, purtoppo ... in periferia, un po' lontano.</w:t>
        <w:br/>
        <w:t>Dieter: ... di Roma?</w:t>
        <w:br/>
        <w:t>Carla: No, sono ... in Umbria, ma abito ... Roma ... molti anni. Ma tu non ... italiano, vero?</w:t>
        <w:br/>
        <w:t>Dieter: No, ... tedesco, vengo ... Amburgo.</w:t>
        <w:br/>
        <w:t>Carla: Cosa fai ... Roma?</w:t>
        <w:br/>
        <w:t>Dieter: Tutto e niente. Vado ... giro, ... i musei, le gallerie e i vari quartieri della città.</w:t>
        <w:br/>
        <w:t>Carla: ... uno studente di Storia dell'arte?</w:t>
        <w:br/>
        <w:t>Dieter: No, però mi interessa molto ... cultura italiana.</w:t>
        <w:br/>
        <w:t>Carla: ... già la periferia ... Roma?</w:t>
        <w:br/>
        <w:t>Dieter: Non ancora. ... solo il centro, ma in questo periodo ... pieno di turisti.</w:t>
        <w:br/>
        <w:t>Carla: Se ... tempo, ci incontriamo domani e facciamo ... giro insieme ... periferia. ... voglia?</w:t>
        <w:br/>
        <w:t>Dieter: Certo, perché no?</w:t>
      </w:r>
    </w:p>
    <w:p>
      <w:pPr>
        <w:pStyle w:val="Web"/>
        <w:spacing w:before="280" w:after="240"/>
        <w:rPr>
          <w:lang w:val="it-IT"/>
        </w:rPr>
      </w:pPr>
      <w:r>
        <w:rPr>
          <w:lang w:val="it-IT"/>
        </w:rPr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Coniugare nella forma riflessiva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Come (chiamarsi) ... quella ragazza bruna?</w:t>
        <w:br/>
        <w:t>2. (Lei - chiamarsi) ... Angela.</w:t>
        <w:br/>
        <w:t>3. A che ora (svegliarsi) ..., professore?</w:t>
        <w:br/>
        <w:t>4. Io (pettinarsi) ... davanti allo specchio.</w:t>
        <w:br/>
        <w:t>5. Gianni non (trovarsi) ... bene in Germania.</w:t>
        <w:br/>
        <w:t>6. Tu non (arrabbiarsi) ... mai.</w:t>
        <w:br/>
        <w:t>7. Noi (lavarsi) ... con l'acqua calda.</w:t>
        <w:br/>
        <w:t>8. I giovani (divertirsi) ... in discoteca.</w:t>
      </w:r>
    </w:p>
    <w:p>
      <w:pPr>
        <w:pStyle w:val="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9. Voi (alzarsi) ... sempre troppo tardi</w:t>
        <w:br/>
        <w:t>10. La signora Niccoli (mettersi) ... il cappotto.</w:t>
        <w:br/>
        <w:t>11. Tu (truccarsi) ... bene.</w:t>
        <w:br/>
        <w:t>12. Loro (chiamarsi) ... Paolo e Federico.</w:t>
        <w:br/>
        <w:t>13. La signora Carpinelli (togliersi) ... la giacca.</w:t>
        <w:br/>
        <w:t>14. Noi (annoiarsi) ... molto a teatro.</w:t>
        <w:br/>
        <w:t>15. Perché voi (preoccuparsi) ... così?</w:t>
      </w:r>
    </w:p>
    <w:p>
      <w:pPr>
        <w:pStyle w:val="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Completare con gli aggettivi</w:t>
        <w:br/>
      </w:r>
      <w:r>
        <w:rPr>
          <w:rFonts w:cs="Arial" w:ascii="Arial" w:hAnsi="Arial"/>
          <w:sz w:val="20"/>
          <w:szCs w:val="20"/>
          <w:lang w:val="it-IT"/>
        </w:rPr>
        <w:br/>
        <w:t xml:space="preserve">Due volte al mese vado a Milano per lavoro. I miei amici di Roma dicono che è una città (grigio) ... e (triste) ... , ma non è vero. </w:t>
        <w:br/>
        <w:t>È una città (bello) ... e (interessante) ... .</w:t>
        <w:br/>
        <w:t>La vita culturale è molto (vivo) ... .</w:t>
        <w:br/>
        <w:t>Ci sono mostre (interessante) ... , spettacoli teatrali (nuovo) ... e (classico) ... , concerti di cantanti (famoso) ... .</w:t>
        <w:br/>
        <w:t>Ci sono anche (molto) ... locali (simpatico) ... dove passare una serata.</w:t>
        <w:br/>
        <w:t>In particolare c'è un locale che mi piace molto; non è molto (grande) ... , ci sono (piccolo) ... tavoli (nero) ... e le pareti sono (giallo) ... . Si incontrano persone (strano) ... e tutte le sere c'è un gruppo (diverso) ... che suona jazz.</w:t>
      </w:r>
    </w:p>
    <w:p>
      <w:pPr>
        <w:pStyle w:val="Web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crivi delle frasi usando gli aggettivi ed eventualmente gli avverbi della lista</w:t>
        <w:br/>
      </w:r>
      <w:r>
        <w:rPr>
          <w:rFonts w:cs="Arial" w:ascii="Arial" w:hAnsi="Arial"/>
          <w:sz w:val="20"/>
          <w:szCs w:val="20"/>
          <w:lang w:val="it-IT"/>
        </w:rPr>
        <w:br/>
        <w:t>Aggettivi:</w:t>
        <w:br/>
        <w:t>alto - basso; lungo - corto; magro - grasso; bello - brutto; simpatico - antipatico; grande - piccolo; giovane - vecchio/anziano; nuovo - vecchio; vuoto - pieno; largo - stretto</w:t>
        <w:br/>
        <w:br/>
        <w:t>Avverbi:</w:t>
        <w:br/>
        <w:t>molto; non molto; abbastanza</w:t>
        <w:br/>
        <w:br/>
      </w:r>
      <w:r>
        <w:rPr>
          <w:rFonts w:cs="Arial" w:ascii="Arial" w:hAnsi="Arial"/>
          <w:i/>
          <w:iCs/>
          <w:sz w:val="20"/>
          <w:szCs w:val="20"/>
          <w:lang w:val="it-IT"/>
        </w:rPr>
        <w:t>Es. Il gatto è grasso / grasso e simpatico / molto grasso ...</w:t>
      </w:r>
    </w:p>
    <w:p>
      <w:pPr>
        <w:pStyle w:val="Web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Il grattacielo è........   Il furgone è..........   Mia mamma è ............   il ponte di Rio-Antirio è........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it-IT" w:eastAsia="el-GR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Rispondere negativamente alle seguenti domande usando l'aggettivo contrario</w:t>
        <w:br/>
        <w:br/>
      </w:r>
      <w:r>
        <w:rPr>
          <w:rFonts w:cs="Arial" w:ascii="Arial" w:hAnsi="Arial"/>
          <w:i/>
          <w:iCs/>
          <w:sz w:val="20"/>
          <w:szCs w:val="20"/>
          <w:lang w:val="it-IT"/>
        </w:rPr>
        <w:t>Es. È aperta la finestra? No, non è aperta, è chiusa</w:t>
        <w:br/>
        <w:br/>
      </w:r>
      <w:r>
        <w:rPr>
          <w:rFonts w:cs="Arial" w:ascii="Arial" w:hAnsi="Arial"/>
          <w:sz w:val="20"/>
          <w:szCs w:val="20"/>
          <w:lang w:val="it-IT"/>
        </w:rPr>
        <w:t>1. È grassa Maria?</w:t>
        <w:br/>
        <w:t>2. È vecchio il professore?</w:t>
        <w:br/>
        <w:t>3. È alta questa montagna? .</w:t>
        <w:br/>
        <w:t xml:space="preserve">4. È pulita la camicia? </w:t>
        <w:br/>
        <w:t xml:space="preserve">5. È divertente questo libro? </w:t>
        <w:br/>
        <w:t xml:space="preserve">6. È simpatico Carlo? </w:t>
        <w:br/>
        <w:t xml:space="preserve">7. È chiusa la porta? </w:t>
        <w:br/>
        <w:t xml:space="preserve">8. È difficile questa traduzione? </w:t>
        <w:br/>
        <w:t xml:space="preserve">9. È corretta questa frase? </w:t>
        <w:br/>
        <w:br/>
      </w:r>
      <w:r>
        <w:rPr>
          <w:rFonts w:cs="Arial" w:ascii="Arial" w:hAnsi="Arial"/>
          <w:sz w:val="20"/>
          <w:szCs w:val="20"/>
        </w:rPr>
        <w:t>10. È lontano il negozio?</w:t>
      </w:r>
    </w:p>
    <w:p>
      <w:pPr>
        <w:pStyle w:val="Web"/>
        <w:rPr>
          <w:rFonts w:ascii="Times New Roman" w:hAnsi="Times New Roman" w:cs="Times New Roman"/>
          <w:color w:val="000000"/>
          <w:lang w:val="it-IT" w:eastAsia="el-GR"/>
        </w:rPr>
      </w:pPr>
      <w:r>
        <w:rPr>
          <w:rFonts w:cs="Times New Roman"/>
          <w:color w:val="000000"/>
          <w:lang w:val="it-IT" w:eastAsia="el-GR"/>
        </w:rPr>
      </w:r>
    </w:p>
    <w:p>
      <w:pPr>
        <w:pStyle w:val="Web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Web"/>
        <w:rPr>
          <w:lang w:val="it-IT"/>
        </w:rPr>
      </w:pPr>
      <w:r>
        <w:rPr>
          <w:lang w:val="it-IT"/>
        </w:rPr>
      </w:r>
    </w:p>
    <w:p>
      <w:pPr>
        <w:pStyle w:val="Web"/>
        <w:rPr>
          <w:lang w:val="it-IT"/>
        </w:rPr>
      </w:pPr>
      <w:r>
        <w:rPr>
          <w:lang w:val="it-IT"/>
        </w:rPr>
      </w:r>
    </w:p>
    <w:p>
      <w:pPr>
        <w:pStyle w:val="Web"/>
        <w:rPr>
          <w:lang w:val="it-IT"/>
        </w:rPr>
      </w:pPr>
      <w:r>
        <w:rPr>
          <w:lang w:val="it-IT"/>
        </w:rPr>
      </w:r>
    </w:p>
    <w:p>
      <w:pPr>
        <w:pStyle w:val="Web"/>
        <w:rPr>
          <w:lang w:val="it-IT"/>
        </w:rPr>
      </w:pPr>
      <w:r>
        <w:rPr>
          <w:lang w:val="it-IT"/>
        </w:rPr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</w:p>
    <w:p>
      <w:pPr>
        <w:pStyle w:val="Web"/>
        <w:rPr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it-IT"/>
          </w:rPr>
          <w:br/>
        </w:r>
      </w:hyperlink>
    </w:p>
    <w:p>
      <w:pPr>
        <w:pStyle w:val="Web"/>
        <w:rPr>
          <w:lang w:val="it-IT"/>
        </w:rPr>
      </w:pPr>
      <w:r>
        <w:rPr>
          <w:lang w:val="it-IT"/>
        </w:rPr>
      </w:r>
    </w:p>
    <w:p>
      <w:pPr>
        <w:pStyle w:val="Web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lingua.it/soluzione_archivio13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7:00Z</dcterms:created>
  <dc:creator>OWNER</dc:creator>
  <dc:description/>
  <cp:keywords/>
  <dc:language>en-US</dc:language>
  <cp:lastModifiedBy>OWNER</cp:lastModifiedBy>
  <dcterms:modified xsi:type="dcterms:W3CDTF">2011-03-28T07:18:00Z</dcterms:modified>
  <cp:revision>25</cp:revision>
  <dc:subject/>
  <dc:title>28 MARZO 2011</dc:title>
</cp:coreProperties>
</file>