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νεπιστήμιο Πελοποννήσ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χολή καλών Τεχνώ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μήμα Θεατρικών Σπουδώ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ΞΕΤΑΣΤΕΑ ΥΛΗ ΕΑΡΙΝΟΥ ΕΞΑΜΗΝΟΥ 2014-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ΙΤΑΛΙΚΗ ΓΛΩΣΣΑ ΚΑΙ ΘΕΑΤΡΙΚΗ ΟΡΟΛΟΓΙΑ 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δάσκουσα: ΜΑΡΙΑ ΣΠΥΡΙΔΟΠΟΥΛΟ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Τα </w:t>
      </w:r>
      <w:r>
        <w:rPr>
          <w:rFonts w:cs="Times New Roman" w:ascii="Times New Roman" w:hAnsi="Times New Roman"/>
          <w:b/>
        </w:rPr>
        <w:t>2 πρώτα κείμενα</w:t>
      </w:r>
      <w:r>
        <w:rPr>
          <w:rFonts w:cs="Times New Roman" w:ascii="Times New Roman" w:hAnsi="Times New Roman"/>
        </w:rPr>
        <w:t xml:space="preserve"> από το αρχείο </w:t>
      </w:r>
      <w:r>
        <w:rPr>
          <w:rFonts w:cs="Times New Roman" w:ascii="Times New Roman" w:hAnsi="Times New Roman"/>
          <w:i/>
        </w:rPr>
        <w:t>Ιταλικά θεατρικά κείμενα</w:t>
      </w:r>
      <w:r>
        <w:rPr>
          <w:rFonts w:cs="Times New Roman" w:ascii="Times New Roman" w:hAnsi="Times New Roman"/>
        </w:rPr>
        <w:t xml:space="preserve"> (βλ. </w:t>
      </w:r>
      <w:r>
        <w:rPr>
          <w:rFonts w:cs="Times New Roman" w:ascii="Times New Roman" w:hAnsi="Times New Roman"/>
          <w:lang w:val="it-IT"/>
        </w:rPr>
        <w:t>eclass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lang w:val="en-US"/>
        </w:rPr>
        <w:t>spiridopoulo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wordpres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lang w:val="it-IT"/>
        </w:rPr>
        <w:t>Tonin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n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mmanuel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uzza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lang w:val="it-IT"/>
        </w:rPr>
        <w:t>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ocandiera</w:t>
      </w:r>
      <w:r>
        <w:rPr>
          <w:rFonts w:cs="Times New Roman" w:ascii="Times New Roman" w:hAnsi="Times New Roman"/>
        </w:rPr>
        <w:t>,και τις ασκήσεις αντιστοίχισης και αντίληψη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Οι </w:t>
      </w:r>
      <w:r>
        <w:rPr>
          <w:rFonts w:cs="Times New Roman" w:ascii="Times New Roman" w:hAnsi="Times New Roman"/>
          <w:b/>
        </w:rPr>
        <w:t>4 πρώτες ενότητες</w:t>
      </w:r>
      <w:r>
        <w:rPr>
          <w:rFonts w:cs="Times New Roman" w:ascii="Times New Roman" w:hAnsi="Times New Roman"/>
        </w:rPr>
        <w:t xml:space="preserve"> από το βιβλίο ιταλικής γλώσσας και τα αντίστοιχα κείμενα που διδάχτηκαν στο εξάμηνο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 </w:t>
      </w:r>
      <w:r>
        <w:rPr>
          <w:rFonts w:cs="Times New Roman" w:ascii="Times New Roman" w:hAnsi="Times New Roman"/>
          <w:b/>
        </w:rPr>
        <w:t>γραμματικά φαινόμενα</w:t>
      </w:r>
      <w:r>
        <w:rPr>
          <w:rFonts w:cs="Times New Roman" w:ascii="Times New Roman" w:hAnsi="Times New Roman"/>
        </w:rPr>
        <w:t xml:space="preserve"> που διδάχτηκαν και είναι άμεσα συναρτημένα με τις 4 παραπάνω ενότητες (άρθρα, επίθετα, ρήματα 3 συζυγιών στον ενεστώτα, ανώμαλα ρήματα, προθέσεις απλές, κ.λπ.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9:00Z</dcterms:created>
  <dc:creator>Spyridopoulou</dc:creator>
  <dc:description/>
  <dc:language>en-US</dc:language>
  <cp:lastModifiedBy>Spyridopoulou</cp:lastModifiedBy>
  <dcterms:modified xsi:type="dcterms:W3CDTF">2015-06-03T10:16:00Z</dcterms:modified>
  <cp:revision>1</cp:revision>
  <dc:subject/>
  <dc:title/>
</cp:coreProperties>
</file>