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
          <w:sz w:val="20"/>
          <w:szCs w:val="20"/>
          <w:lang w:val="it-IT"/>
        </w:rPr>
        <w:tab/>
      </w:r>
      <w:r>
        <w:rPr>
          <w:sz w:val="20"/>
          <w:szCs w:val="20"/>
        </w:rPr>
        <w:t xml:space="preserve">     </w:t>
      </w:r>
      <w:r>
        <w:rPr>
          <w:color w:val="FF0000"/>
          <w:sz w:val="28"/>
          <w:szCs w:val="28"/>
        </w:rPr>
        <w:t>Βασικές οδηγίες για τη συγγραφή μιας εργασίας</w:t>
        <w:tab/>
        <w:tab/>
        <w:tab/>
        <w:tab/>
        <w:tab/>
        <w:tab/>
      </w:r>
    </w:p>
    <w:p>
      <w:pPr>
        <w:pStyle w:val="Normal"/>
        <w:jc w:val="both"/>
        <w:rPr/>
      </w:pPr>
      <w:r>
        <w:rPr/>
        <w:tab/>
        <w:tab/>
        <w:tab/>
        <w:tab/>
        <w:tab/>
        <w:tab/>
        <w:t xml:space="preserve"> </w:t>
      </w:r>
    </w:p>
    <w:p>
      <w:pPr>
        <w:pStyle w:val="Normal"/>
        <w:jc w:val="both"/>
        <w:rPr>
          <w:lang w:val="en-US"/>
        </w:rPr>
      </w:pPr>
      <w:r>
        <w:rPr/>
        <w:t>Οκτώβρης 2014</w:t>
      </w:r>
    </w:p>
    <w:p>
      <w:pPr>
        <w:pStyle w:val="Normal"/>
        <w:jc w:val="both"/>
        <w:rPr>
          <w:lang w:val="en-US"/>
        </w:rPr>
      </w:pPr>
      <w:r>
        <w:rPr>
          <w:lang w:val="en-US"/>
        </w:rPr>
      </w:r>
    </w:p>
    <w:p>
      <w:pPr>
        <w:pStyle w:val="Normal"/>
        <w:jc w:val="both"/>
        <w:rPr>
          <w:b/>
          <w:b/>
        </w:rPr>
      </w:pPr>
      <w:r>
        <w:rPr>
          <w:b/>
        </w:rPr>
        <w:t>1) Εισαγωγή</w:t>
      </w:r>
    </w:p>
    <w:p>
      <w:pPr>
        <w:pStyle w:val="Normal"/>
        <w:jc w:val="both"/>
        <w:rPr/>
      </w:pPr>
      <w:r>
        <w:rPr/>
        <w:t xml:space="preserve">Καλό είναι να δίνετε το κοινωνικο/ιστορικό στίγμα της υπό εξέταση εποχής (Μεσαίωνας)  μέσα σε λίγες αράδες. Είναι χρήσιμο στην εργασία να αναφέρετε τα θέματα που θα σας απασχολήσουν. Στη συνέχεια είναι σκόπιμο η εργασία σας να παρουσιάζει ήδη από το εισαγωγικό της μέρος τη «στρατηγική» της, να ανακοινώνει δηλαδή συνοπτικά την υπό εξέταση θεματολογία και τον τρόπο σύνδεσής τους με τα ζητούμενα του θέματος, για να γίνεται έτσι κατανοητό από πού ξεκινάμε, πού θέλουμε να φτάσουμε και με ποιο τρόπο θα το επιτύχουμε. Με λίγα λόγια, η </w:t>
      </w:r>
      <w:r>
        <w:rPr>
          <w:b/>
        </w:rPr>
        <w:t>εισαγωγή</w:t>
      </w:r>
      <w:r>
        <w:rPr/>
        <w:t xml:space="preserve"> πρέπει να παρουσιάζει την όλη </w:t>
      </w:r>
      <w:r>
        <w:rPr>
          <w:b/>
        </w:rPr>
        <w:t>διάρθρωση/δομή</w:t>
      </w:r>
      <w:r>
        <w:rPr/>
        <w:t xml:space="preserve"> της εργασίας που θα ακολουθήσετε.</w:t>
      </w:r>
    </w:p>
    <w:p>
      <w:pPr>
        <w:pStyle w:val="Normal"/>
        <w:tabs>
          <w:tab w:val="clear" w:pos="720"/>
          <w:tab w:val="left" w:pos="3540" w:leader="none"/>
        </w:tabs>
        <w:jc w:val="both"/>
        <w:rPr>
          <w:lang w:val="en-US"/>
        </w:rPr>
      </w:pPr>
      <w:r>
        <w:rPr>
          <w:b/>
        </w:rPr>
        <w:t>2) Κατανόηση των θεμάτων και ανάπτυξη «εντός θέματος</w:t>
      </w:r>
      <w:r>
        <w:rPr/>
        <w:t xml:space="preserve">». Είναι επιβεβλημένο, προτού προχωρήσετε στην ανάπτυξη του θέματος της εργασίας, να κατανοήσετε πλήρως ποια είναι ακριβώς τα ζητούμενα και με ποιο τρόπο θα επιτύχετε την ανάπτυξη τους. Σ’ αυτό θα σας βοηθήσουν οι </w:t>
      </w:r>
      <w:r>
        <w:rPr>
          <w:b/>
        </w:rPr>
        <w:t>αριθμοί των σελίδων</w:t>
      </w:r>
      <w:r>
        <w:rPr/>
        <w:t xml:space="preserve"> που σας δίνονται σχετικά με την ύλη και το διδακτικό υλικό. Στη συνέχεια, καλό είναι να συμβουλευτείτε τις σημειώσεις σας ή το διάγραμμα που ενδεχομένως έχετε κάνει για να απομονώσετε στοιχεία και να απομνημονεύσετε χαρακτηριστικά έτσι ώστε να προχωρήσετε στην ανάλυση των ζητουμένων χωρίς να κάνετε απλή παράθεση από το βιβλίο. Είναι επιβεβλημένο, να αφομοιώνετε το διδακτικό υλικό και να το αναπτύσσετε με δικά σας λόγια. Επίσης, να μην παρασύρεστε από άλλες πηγές, εκτός του διδακτικού υλικού, αν η χρησιμοποίησή τους δε στοχεύει στην ανάλυση των συγκεκριμένων ζητουμένων.</w:t>
      </w:r>
    </w:p>
    <w:p>
      <w:pPr>
        <w:pStyle w:val="Normal"/>
        <w:jc w:val="both"/>
        <w:rPr/>
      </w:pPr>
      <w:r>
        <w:rPr>
          <w:b/>
        </w:rPr>
        <w:t>3)</w:t>
      </w:r>
      <w:r>
        <w:rPr/>
        <w:t xml:space="preserve"> </w:t>
      </w:r>
      <w:r>
        <w:rPr>
          <w:b/>
        </w:rPr>
        <w:t>Πηγές-Υποσημειώσεις- Δημιουργική αναπαραγωγή του λόγου του συγγραφέα</w:t>
      </w:r>
      <w:r>
        <w:rPr/>
        <w:t xml:space="preserve">. Η εργασία προϋποθέτει επεξεργασία της βιβλιογραφίας, όχι παράθεση και απομνημόνευση του υλικού της μελέτης.. Χρησιμοποιούμε τα βιβλία και τις πηγές για να αντλήσουμε γνώσεις και πληροφορίες και να τα </w:t>
      </w:r>
      <w:r>
        <w:rPr>
          <w:b/>
        </w:rPr>
        <w:t>διατυπώσουμε με το δικό μας λόγο</w:t>
      </w:r>
      <w:r>
        <w:rPr/>
        <w:t xml:space="preserve">. Πρόκειται λοιπόν πρωτίστως για άσκηση οικοδόμησης και τεκμηρίωσης των δικών μας επιχειρημάτων με βάση πάντα τις θεωρητικές συντεταγμένες των εγχειριδίων μας. Θεωρώ ότι έχετε την ικανότητα να το κάνετε με αρτιότερο τρόπο στην επόμενη εργασία σας.  </w:t>
      </w:r>
    </w:p>
    <w:p>
      <w:pPr>
        <w:pStyle w:val="Normal"/>
        <w:jc w:val="both"/>
        <w:rPr/>
      </w:pPr>
      <w:r>
        <w:rPr/>
        <w:t xml:space="preserve">Είναι σκόπιμο να αναφέρουμε σε υποσημειώσεις τις πηγές απ’ όπου αντλήσαμε τις γνώσεις μας Η παράθεση αποσπασμάτων χωρίς σχετική παραπομπή θεωρείται </w:t>
      </w:r>
      <w:r>
        <w:rPr>
          <w:b/>
        </w:rPr>
        <w:t>λογοκλοπή</w:t>
      </w:r>
      <w:r>
        <w:rPr/>
        <w:t xml:space="preserve">. Όταν  παραθέτουμε ένα απόσπασμα </w:t>
      </w:r>
      <w:r>
        <w:rPr>
          <w:b/>
        </w:rPr>
        <w:t>αυτολεξεί</w:t>
      </w:r>
      <w:r>
        <w:rPr/>
        <w:t xml:space="preserve"> από το εγχειρίδιο της θεματικής ενότητας, το βάζουμε σε εισαγωγικά και στη συνέχεια δίνουμε τα στοιχεία του βιβλίου σε υποσημείωση (ως πρότυπο αυτής της πρακτικής, σας παραπέμπω στο βασικό μας εγχειρίδιο). </w:t>
      </w:r>
    </w:p>
    <w:p>
      <w:pPr>
        <w:pStyle w:val="Normal"/>
        <w:jc w:val="both"/>
        <w:rPr/>
      </w:pPr>
      <w:r>
        <w:rPr/>
        <w:t xml:space="preserve">Υπάρχουν γενικά </w:t>
      </w:r>
      <w:r>
        <w:rPr>
          <w:color w:val="FF0000"/>
        </w:rPr>
        <w:t>τρεις περιπτώσεις για τη χρήση υποσημείωσης</w:t>
      </w:r>
      <w:r>
        <w:rPr/>
        <w:t xml:space="preserve">: </w:t>
      </w:r>
      <w:r>
        <w:rPr>
          <w:b/>
        </w:rPr>
        <w:t>α)</w:t>
      </w:r>
      <w:r>
        <w:rPr/>
        <w:t xml:space="preserve"> Αναδιατυπώνω τα λόγια του συγγραφέα με το δικό προσωπικό τρόπο και επειδή στηρίζομαι στη σκέψη του, στο τέλος της πρότασής μου κάνω υποσημείωση δείχνοντας από πού έχω εμπνευστεί για το νόημα της πρότασής μου. </w:t>
      </w:r>
      <w:r>
        <w:rPr>
          <w:b/>
        </w:rPr>
        <w:t>β)</w:t>
      </w:r>
      <w:r>
        <w:rPr/>
        <w:t xml:space="preserve"> χρησιμοποιώ αυτούσια και αυτολεξεί τα λόγια του συγγραφέα μέσα σε μια παράγραφο ή σε μία πρότασή μου, οπότε τα βάζω σε εισαγωγικά για να δείξω ότι δεν είναι δικά μου, και στο τέλος των εισαγωγικών βάζω υποσημείωση. </w:t>
      </w:r>
      <w:r>
        <w:rPr>
          <w:b/>
        </w:rPr>
        <w:t>γ)</w:t>
      </w:r>
      <w:r>
        <w:rPr/>
        <w:t xml:space="preserve"> τέλος, μπορώ να χρησιμοποιήσω/δανειστώ μόνο μια λέξη όπως πχ. «ιδεόπλαστος», που πάλι δεν είναι δική μου, και φτιάχνω υποσημείωση δείχνοντας από πού την έχω πάρει.  </w:t>
      </w:r>
    </w:p>
    <w:p>
      <w:pPr>
        <w:pStyle w:val="Normal"/>
        <w:jc w:val="both"/>
        <w:rPr/>
      </w:pPr>
      <w:r>
        <w:rPr>
          <w:b/>
        </w:rPr>
        <w:t>4) Χρήση παραδειγμάτων</w:t>
      </w:r>
    </w:p>
    <w:p>
      <w:pPr>
        <w:pStyle w:val="Normal"/>
        <w:jc w:val="both"/>
        <w:rPr/>
      </w:pPr>
      <w:r>
        <w:rPr/>
        <w:t xml:space="preserve">Σε μια εργασία ακαδημαϊκού χαρακτήρα όπως η παρούσα, καλό είναι να αποφεύγετε τις παρενθέσεις επεξηγηματικού χαρακτήρα γιατί κάθε άλλο παρά διαφωτίζουν τον αναγνώστη! Είναι απαραίτητο να ενσωματώνουμε τα παραδείγματα στο κύριο σώμα του κειμένου μας με τέτοιο τρόπο ώστε να στηρίζουν τα επιχειρήματά μας και όποιος διαβάζει την πρότασή μας να καταλαβαίνει αυτό που θέλουμε να εκφράσουμε. Αν τα παραθέτουμε συντετμημένα ή εντελώς αφαιρετικά,  επειδή εμείς ξέρουμε τι θέλουμε να πούμε, αυτό δε σημαίνει ότι καταλαβαίνει και ο αναγνώστης, ο οποίος δεν έχει μπροστά του το </w:t>
      </w:r>
      <w:r>
        <w:rPr>
          <w:i/>
        </w:rPr>
        <w:t>Ανθολόγιο</w:t>
      </w:r>
      <w:r>
        <w:rPr/>
        <w:t xml:space="preserve"> και ούτε πρέπει να ανατρέξει σ’ αυτά για να καταλάβει τι θέλετε να πείτε. Τα παραδείγματά μας πρέπει συνεπώς να έχουν νοηματική συνοχή και αυτοτέλεια και να είναι αληθινά παραδείγματα, όχι παράθεση αριθμών.</w:t>
      </w:r>
    </w:p>
    <w:p>
      <w:pPr>
        <w:pStyle w:val="Normal"/>
        <w:jc w:val="both"/>
        <w:rPr/>
      </w:pPr>
      <w:r>
        <w:rPr/>
        <w:t xml:space="preserve">5) </w:t>
      </w:r>
      <w:r>
        <w:rPr>
          <w:b/>
        </w:rPr>
        <w:t>Ικανότητα χρήσης παραδειγμάτων.</w:t>
      </w:r>
      <w:r>
        <w:rPr/>
        <w:t xml:space="preserve"> Είναι απαραίτητο να καταφεύγετε σε παραδείγματα-αποσπάσματα από τα κείμενα για να τεκμηριώσετε τις σκέψεις σας και να δομήσετε καλύτερα τις απαντήσεις σας. Επίσης είναι σκόπιμο να αποφεύγουμε τα ιδιαίτερα μακροσκελή παραδείγματα γιατί δε βοηθούν στην κριτική προσέγγιση των ερωτημάτων. </w:t>
      </w:r>
    </w:p>
    <w:p>
      <w:pPr>
        <w:pStyle w:val="Normal"/>
        <w:jc w:val="both"/>
        <w:rPr/>
      </w:pPr>
      <w:r>
        <w:rPr/>
        <w:t>Καλό είναι λοιπόν: α) να χρησιμοποιείτε περισσότερα παραδείγματα, β) να επιλέγετε αυτά που είναι κατάλληλα και θα στηρίξουν την επιχειρηματολογία σας, γ) να τα ενσωματώνετε σωστά μέσα στο κείμενό σας.</w:t>
      </w:r>
    </w:p>
    <w:p>
      <w:pPr>
        <w:pStyle w:val="Normal"/>
        <w:ind w:firstLine="720"/>
        <w:jc w:val="both"/>
        <w:rPr/>
      </w:pPr>
      <w:r>
        <w:rPr/>
        <w:t>Τέλος, είναι σκόπιμο να μην αφήνετε να σας οδηγούν τα παραδείγματα αλλά να χαράζετε τους δικούς άξονες ανάλυσης και κατόπιν να τα επιλέγετε έτσι ώστε να λειτουργούν τεκμηριωτικά, με αποτέλεσμα να ερμηνεύετε τα φαινόμενα, ζητούμενα, στοιχεία, και όχι να περιγράφετε και να σχολιάζετε με βάση τα αποσπάσματα.</w:t>
      </w:r>
    </w:p>
    <w:p>
      <w:pPr>
        <w:pStyle w:val="Normal"/>
        <w:jc w:val="both"/>
        <w:rPr/>
      </w:pPr>
      <w:r>
        <w:rPr/>
        <w:t xml:space="preserve">6) </w:t>
      </w:r>
      <w:r>
        <w:rPr>
          <w:b/>
        </w:rPr>
        <w:t>Ανάπτυξη των ερωτημάτων</w:t>
      </w:r>
      <w:r>
        <w:rPr/>
        <w:t xml:space="preserve">. Σε μια ακαδημαϊκή εργασία περιορισμένης έκτασης, η οποία καλείται να απαντήσει σε συγκεκριμένα ερωτήματα, δε χρειάζεται να δίνουμε πληροφορίες βιογραφικού ή πραγματολογικού χαρακτήρα (πχ. ποιος είναι ο Σαίξπηρ, πότε έζησε και τι έγραψε κ.ά.) που δε μας ζητούνται, γιατί έτσι δεν αναπτύσσουμε επαρκώς τα ερωτήματα που τίθενται. Πρέπει συνεπώς να είμαστε συγκεκριμένοι στις απαντήσεις μας και περιεκτικοί στη διατύπωση για να μπορέσουμε να αναλύσουμε με επάρκεια τα ζητούμενα και να αναπτύξουμε τις κριτικές δεξιότητές μας. </w:t>
      </w:r>
    </w:p>
    <w:p>
      <w:pPr>
        <w:pStyle w:val="Normal"/>
        <w:jc w:val="both"/>
        <w:rPr/>
      </w:pPr>
      <w:r>
        <w:rPr/>
        <w:t xml:space="preserve">7) </w:t>
      </w:r>
      <w:r>
        <w:rPr>
          <w:b/>
        </w:rPr>
        <w:t>Έκφραση, ευκρίνεια, και επεξηγηματικότητα της διατύπωσης</w:t>
      </w:r>
      <w:r>
        <w:rPr/>
        <w:t>. Καλό είναι να διαβάζετε την εργασία σας δυνατά ώστε να ακούτε αν οι προτάσεις «λειτουργούν» και βγάζουν νόημα. Έτσι βεβαιωνόμαστε ότι οι προτάσεις «λειτουργούν» και βγαίνει νόημα από αυτές. Διαφορετικά, υπάρχει ο κίνδυνος της ασάφειας και των ασύντακτων προτάσεων.</w:t>
      </w:r>
    </w:p>
    <w:p>
      <w:pPr>
        <w:pStyle w:val="Normal"/>
        <w:jc w:val="both"/>
        <w:rPr/>
      </w:pPr>
      <w:r>
        <w:rPr/>
        <w:t xml:space="preserve">Για να επιτύχουμε καλύτερα αποτελέσματα, καλό είναι να γράφουμε αρκετές φορές ορισμένα δύσκολα σημεία διορθώνοντας τον εαυτό μας και λειαίνοντας τη διατύπωση. </w:t>
      </w:r>
    </w:p>
    <w:p>
      <w:pPr>
        <w:pStyle w:val="Normal"/>
        <w:tabs>
          <w:tab w:val="clear" w:pos="720"/>
          <w:tab w:val="left" w:pos="3540" w:leader="none"/>
        </w:tabs>
        <w:jc w:val="both"/>
        <w:rPr/>
      </w:pPr>
      <w:r>
        <w:rPr>
          <w:b/>
        </w:rPr>
        <w:t xml:space="preserve">8) Ικανότητα σύνδεσης παραγράφων. </w:t>
      </w:r>
      <w:r>
        <w:rPr/>
        <w:t>Καλό είναι η εργασία να συνδέει σπονδυλωτά τα ερωτήματα</w:t>
      </w:r>
      <w:r>
        <w:rPr>
          <w:b/>
        </w:rPr>
        <w:t xml:space="preserve"> </w:t>
      </w:r>
      <w:r>
        <w:rPr/>
        <w:t xml:space="preserve">του θέματος, δημιουργώντας με έντεχνο τρόπο συζεύξεις και περάσματα από τη μία ενότητα στην άλλη. Έτσι, αποφεύγεται ο μη ακαδημαϊκός, και σχεδόν σχολικός, τρόπος παρουσίασης των προς ανάλυση ζητημάτων με τίτλους. </w:t>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GrTimes;Times New Roman" w:hAnsi="GrTimes;Times New Roman" w:cs="Gr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9:00Z</dcterms:created>
  <dc:creator>Maria</dc:creator>
  <dc:description/>
  <cp:keywords/>
  <dc:language>en-US</dc:language>
  <cp:lastModifiedBy>Spyridopoulou</cp:lastModifiedBy>
  <cp:lastPrinted>2009-12-13T10:19:00Z</cp:lastPrinted>
  <dcterms:modified xsi:type="dcterms:W3CDTF">2014-11-26T15:24:00Z</dcterms:modified>
  <cp:revision>8</cp:revision>
  <dc:subject/>
  <dc:title>   Καταλαβαίνω ότι σας ήταν δύσκολο να γράψετε την εργασία και ότι αντιμετωπίσατε ιδιαίτερα προβλήματα κατά τη συγγραφή της με αποτέλεσμα να μην μπορέσετε τελικά να διαθέσετε όλο το χρόνο που έπρεπε για την προετοιμασία της</dc:title>
</cp:coreProperties>
</file>