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Πανεπιστήμιο Πελοποννήσ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χολή καλών Τεχνώ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ήμα Θεατρικών Σπουδών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ΞΕΤΑΣΤΕΑ ΥΛΗ ΕΑΡΙΝΟΥ ΕΞΑΜΗΝΟΥ 2014-20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Times New Roman" w:ascii="Times New Roman" w:hAnsi="Times New Roman"/>
          <w:b/>
        </w:rPr>
        <w:t xml:space="preserve">ΜΕΘΟΔΟΛΟΓΙΑ ΤΗΣ ΘΕΑΤΡΙΚΉΣ ΕΡΕΥΝΑΣ ΚΑΙ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ΖΗΤΗΜΑΤΑ ΓΡΑΦΗΣ ΚΑΙ ΕΠΙΜΕΛΕΙΑΣ ΚΕΙΜΕΝΟ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δάσκουσα: ΜΑΡΙΑ ΣΠΥΡΙΔΟΠΟΥΛΟ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Τα </w:t>
      </w:r>
      <w:r>
        <w:rPr>
          <w:rFonts w:cs="Times New Roman" w:ascii="Times New Roman" w:hAnsi="Times New Roman"/>
          <w:lang w:val="it-IT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point</w:t>
      </w:r>
      <w:r>
        <w:rPr>
          <w:rFonts w:cs="Times New Roman" w:ascii="Times New Roman" w:hAnsi="Times New Roman"/>
        </w:rPr>
        <w:t xml:space="preserve"> που έχουν αναρτηθεί κατά τη διάρκεια των μαθημάτων στο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it-IT"/>
        </w:rPr>
        <w:t>class</w:t>
      </w:r>
      <w:r>
        <w:rPr>
          <w:rFonts w:cs="Times New Roman" w:ascii="Times New Roman" w:hAnsi="Times New Roman"/>
        </w:rPr>
        <w:t xml:space="preserve"> και είναι άμεσα συναρτημένα με γραμματικά, συντακτικά και λεξιλογικά φαινόμενα (π.χ. σαν/ως, τελικό ν, ξενισμοί, σημεία στίξης, πουπουδισμοί, μονοσύλλαβες/δισύλλαβες λέξεις, δευτερεύουσες, κ.ά.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ρόπος/οι ένταξης παραθεμάτων μέσα στην εργασία/κείμενο (βλ. αρχείο ΓΕΝΙΚΕΣ ΟΔΗΓΊΕΣ ΓΙ ΑΤΗΝ ΕΚΠΟΝΗΣΗ ΕΡΓΑΣΊΑΣ στο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it-IT"/>
        </w:rPr>
        <w:t>clas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ύνταξη βιβλιογραφίας και υποσημειώσεων βλ. αρχείο ΓΕΝΙΚΕΣ ΟΔΗΓΊΕΣ ΓΙΑ ΤΗΝ ΕΚΠΟΝΗΣΗ ΕΡΓΑΣΊΑΣ στο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it-IT"/>
        </w:rPr>
        <w:t>clas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ΌΧΙ τα θεωρητικά ζητήματα</w:t>
      </w:r>
      <w:r>
        <w:rPr>
          <w:rFonts w:cs="Times New Roman" w:ascii="Times New Roman" w:hAnsi="Times New Roman"/>
        </w:rPr>
        <w:t xml:space="preserve"> (βλ. αλληλουχία νοημάτων, παράγραφοι, ρηματικές/ονοματικές εξειδικεύσεις, κ.λπ.)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ξέταση θα είναι γραπτή και θα αποτελείται από α) ασκήσεις και β) αναδιατύπωση κειμένου, εισαγωγή παραθεμάτων και σύνταξη βιβλιογραφί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9:00Z</dcterms:created>
  <dc:creator>Spyridopoulou</dc:creator>
  <dc:description/>
  <dc:language>en-US</dc:language>
  <cp:lastModifiedBy>Spyridopoulou</cp:lastModifiedBy>
  <dcterms:modified xsi:type="dcterms:W3CDTF">2015-06-03T10:10:00Z</dcterms:modified>
  <cp:revision>2</cp:revision>
  <dc:subject/>
  <dc:title/>
</cp:coreProperties>
</file>