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άλεξε το σωστ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ίλεξέ το ή επέλεξέ το / Επίτρεψέ μου ή επέτρεψέ μου / Έχω εισαγάγει ή εισάγε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αύταρκες ή το αυτάρκες / το κακόηθες ή το καοήθες / το υπερμέγεθες ή το υπερμέγεθε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λλές μέθοδοι ή πολλοί μέθοδοι / Πλατεία Βάθη ή Βάθης / Τριάμισι ή τρεισήμισι χρόν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Ζάπλουτος ή ζάμπλουτος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όρθωσ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να μωρό δάγκωσε το σκυλί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ο Πολυτεχνείο γιόρτασε το ΚΚ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Ένα δεκάχρονο παιδάκι μετέφερε το ασθενοφόρ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βιβλίο συμπληρώνει ένα εκτενές κείμενο για τον Μαζό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παρτέρια του προστάτευαν απ’ την παγωνιά ψάθες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κάτασπρο υφαντό στο στρογγυλό τραπέζι διέκοπτε ένα πρασινοκεντημένο στενό εργόχειρο και σκέπαζε πορσελάνη με χρυσή μπορντούρα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ιδιωτικό κύκλωμα τηλεόρασης είχε κατασκευάσει μια εταιρεία ηλεκτρονικών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επεισόδια, έλεγε η κυβερνητική ανακοίνωση, δημιουργούν ανεύθυνα στοιχεί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υναικόπαιδα χτύπησαν τα ΜΑΤ.→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νέφος προκάλεσε διαφυγή αερίου.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Γιώργος, Νίκος, Γιάννης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φίλη μου Νίκη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Μαγκ Τάυσον δάγκωσε και έκοψε το αυτί του αντιπάλου του: σαφές αλλά ίχι ομαλό ως προς τη σύνταξη!! Διαφορετικά χρονικά επίπεδα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Χ θεραπεύει και παντρεύεται τη Νικόλ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νουν και κάνουν μεταπτυχιακά στο Παρίσ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πελάτες ενός νυχτερινού κέντρου βλέπουν, αλλά απαγορεύεται να αγγίζουν τις χορεύτριε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Αυστριακοί ισχυρίστηκαν πως όχι μόνο δεν συνέδραμαν αλλά υπήρξαν τα πρώτα θύματα του Χίτλερ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 δείτε τα κοράκια να χτυπούν και να κάνουν περίεργες κινήσεις με τα φτερά του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άνθρωποι που ζουν κοντά και χάρη στον μολυσμένο Δούναβ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ς επέτρεψαν να συναντήσουν και να μιλήσουν με τους συντελεστές της σειρά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άποιος γνωρίζει και γίνεται φίλος μ’ ένα παιδί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άποιος, δε θυμάμαι τώρα ποιος, ήταν ο μόνος που έδωσε το χέρι του και φίλησε σταυρωτά τον Ιωαννίδη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οπόντια κακοποιούσε και αδιαφορούσε για τα παιδιά τη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λάβαμε αγώνα εν ονόματι και μαζί με το λα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Χ παρέσυρε και ασέλγησε εις βάρος των παιδιών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και πρέπει να ξεσπάσει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μεγαλύτερη καταδίκη που αντιμετωπίζουν οι κατηγορούμενοι είναι </w:t>
      </w:r>
      <w:r>
        <w:rPr>
          <w:rFonts w:cs="Times New Roman" w:ascii="Times New Roman" w:hAnsi="Times New Roman"/>
          <w:bCs/>
        </w:rPr>
        <w:t>αυτή</w:t>
      </w:r>
      <w:r>
        <w:rPr>
          <w:rFonts w:cs="Times New Roman" w:ascii="Times New Roman" w:hAnsi="Times New Roman"/>
        </w:rPr>
        <w:t xml:space="preserve"> της ισόβιας κάθειρξης!!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αριθμός των επισκεπτών που έρχονται στα αρχαία με δικό τους μέσο είναι πολύ μεγαλύτερος από αυτόν εκείνων που φτάνουν με οργανωμένα τουρ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Έπειτα από τη μάχη του παρκέ, ακολούθησε αυτή της λουλουδομάχης!!!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πό τις πολυάριθμες θέσεις που κατείχε, </w:t>
      </w:r>
      <w:r>
        <w:rPr>
          <w:rFonts w:cs="Times New Roman" w:ascii="Times New Roman" w:hAnsi="Times New Roman"/>
          <w:i/>
          <w:iCs/>
          <w:u w:val="single"/>
        </w:rPr>
        <w:t>αυτή</w:t>
      </w:r>
      <w:r>
        <w:rPr>
          <w:rFonts w:cs="Times New Roman" w:ascii="Times New Roman" w:hAnsi="Times New Roman"/>
        </w:rPr>
        <w:t xml:space="preserve"> (1) που της άρεσε περισσότερο </w:t>
      </w:r>
      <w:r>
        <w:rPr>
          <w:rFonts w:cs="Times New Roman" w:ascii="Times New Roman" w:hAnsi="Times New Roman"/>
          <w:i/>
          <w:iCs/>
        </w:rPr>
        <w:t>είναι</w:t>
      </w:r>
      <w:r>
        <w:rPr>
          <w:rFonts w:cs="Times New Roman" w:ascii="Times New Roman" w:hAnsi="Times New Roman"/>
        </w:rPr>
        <w:t xml:space="preserve"> πολύ πιθανόν </w:t>
      </w:r>
      <w:r>
        <w:rPr>
          <w:rFonts w:cs="Times New Roman" w:ascii="Times New Roman" w:hAnsi="Times New Roman"/>
          <w:i/>
          <w:iCs/>
        </w:rPr>
        <w:t xml:space="preserve">ότι ήταν </w:t>
      </w:r>
      <w:r>
        <w:rPr>
          <w:rFonts w:cs="Times New Roman" w:ascii="Times New Roman" w:hAnsi="Times New Roman"/>
          <w:i/>
          <w:iCs/>
          <w:u w:val="single"/>
        </w:rPr>
        <w:t>αυτή</w:t>
      </w:r>
      <w:r>
        <w:rPr>
          <w:rFonts w:cs="Times New Roman" w:ascii="Times New Roman" w:hAnsi="Times New Roman"/>
        </w:rPr>
        <w:t xml:space="preserve"> (2) της προέδρου του Κεντρικού Συμβουλίου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επιταγή την έστειλα κατευθείαν στο όνομα του κ. Ν. και όχι σε </w:t>
      </w:r>
      <w:r>
        <w:rPr>
          <w:rFonts w:cs="Times New Roman" w:ascii="Times New Roman" w:hAnsi="Times New Roman"/>
          <w:i/>
          <w:iCs/>
        </w:rPr>
        <w:t>εκείνο</w:t>
      </w:r>
      <w:r>
        <w:rPr>
          <w:rFonts w:cs="Times New Roman" w:ascii="Times New Roman" w:hAnsi="Times New Roman"/>
        </w:rPr>
        <w:t xml:space="preserve"> του κ. Χ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ξύ των ομάδων των αγοριών και εκείνων των κοριτσιών… (επιβεβλημένη η επανάληψη εδώ!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 θέλει να επιβάλει τις ιδέες του, ίσως κιόλας να μην έχει καμιάν ιδέα πλην εκείνης της νεότητα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Το πρώτο γεγονός αναφέρεται στην αντιμετώπιση των συνεργατών του πριν και μετά την απόφαση των </w:t>
      </w:r>
      <w:r>
        <w:rPr>
          <w:rFonts w:cs="Times New Roman" w:ascii="Times New Roman" w:hAnsi="Times New Roman"/>
          <w:i/>
          <w:iCs/>
        </w:rPr>
        <w:t>τελευταίων</w:t>
      </w:r>
      <w:r>
        <w:rPr>
          <w:rFonts w:cs="Times New Roman" w:ascii="Times New Roman" w:hAnsi="Times New Roman"/>
        </w:rPr>
        <w:t xml:space="preserve"> να συνεχίσουν την έκδοσ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καμπτο της τιμολογιακής πολιτικής των ελληνικών κυβερνήσεω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ατίθασο της προσωπικότητάς το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παιδιά που τραγουδούσαν και </w:t>
      </w:r>
      <w:r>
        <w:rPr>
          <w:rFonts w:cs="Times New Roman" w:ascii="Times New Roman" w:hAnsi="Times New Roman"/>
          <w:bCs/>
          <w:i/>
          <w:iCs/>
        </w:rPr>
        <w:t>που</w:t>
      </w:r>
      <w:r>
        <w:rPr>
          <w:rFonts w:cs="Times New Roman" w:ascii="Times New Roman" w:hAnsi="Times New Roman"/>
        </w:rPr>
        <w:t xml:space="preserve"> χόρευαν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υτή είναι μια μελέτη που κυκλοφόρησε στα γαλλικά και </w:t>
      </w:r>
      <w:r>
        <w:rPr>
          <w:rFonts w:cs="Times New Roman" w:ascii="Times New Roman" w:hAnsi="Times New Roman"/>
          <w:bCs/>
          <w:i/>
          <w:iCs/>
        </w:rPr>
        <w:t>που</w:t>
      </w:r>
      <w:r>
        <w:rPr>
          <w:rFonts w:cs="Times New Roman" w:ascii="Times New Roman" w:hAnsi="Times New Roman"/>
        </w:rPr>
        <w:t xml:space="preserve"> παρουσιάζει την ιστορία του Χ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υτό που μου κάνει εντύπωση και </w:t>
      </w:r>
      <w:r>
        <w:rPr>
          <w:rFonts w:cs="Times New Roman" w:ascii="Times New Roman" w:hAnsi="Times New Roman"/>
          <w:bCs/>
          <w:i/>
          <w:iCs/>
        </w:rPr>
        <w:t>που</w:t>
      </w:r>
      <w:r>
        <w:rPr>
          <w:rFonts w:cs="Times New Roman" w:ascii="Times New Roman" w:hAnsi="Times New Roman"/>
        </w:rPr>
        <w:t xml:space="preserve"> με κάνει να λέω ότι κάτι έχει αλλάξει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Όταν ο Τεντ έλεγε πως θα φύγει από τη φάρμα και </w:t>
      </w:r>
      <w:r>
        <w:rPr>
          <w:rFonts w:cs="Times New Roman" w:ascii="Times New Roman" w:hAnsi="Times New Roman"/>
          <w:bCs/>
          <w:i/>
          <w:iCs/>
        </w:rPr>
        <w:t>πως</w:t>
      </w:r>
      <w:r>
        <w:rPr>
          <w:rFonts w:cs="Times New Roman" w:ascii="Times New Roman" w:hAnsi="Times New Roman"/>
        </w:rPr>
        <w:t xml:space="preserve"> δε θα γυρίσει ποτέ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ίναι κάποιος της ίδιας ηλικίας </w:t>
      </w:r>
      <w:r>
        <w:rPr>
          <w:rFonts w:cs="Times New Roman" w:ascii="Times New Roman" w:hAnsi="Times New Roman"/>
          <w:bCs/>
          <w:i/>
          <w:iCs/>
        </w:rPr>
        <w:t xml:space="preserve">και που </w:t>
      </w:r>
      <w:r>
        <w:rPr>
          <w:rFonts w:cs="Times New Roman" w:ascii="Times New Roman" w:hAnsi="Times New Roman"/>
        </w:rPr>
        <w:t>του μοιάζει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Μάρκους εξιστορούσε μια εμπειρία δική του </w:t>
      </w:r>
      <w:r>
        <w:rPr>
          <w:rFonts w:cs="Times New Roman" w:ascii="Times New Roman" w:hAnsi="Times New Roman"/>
          <w:bCs/>
          <w:i/>
          <w:iCs/>
        </w:rPr>
        <w:t xml:space="preserve">και που </w:t>
      </w:r>
      <w:r>
        <w:rPr>
          <w:rFonts w:cs="Times New Roman" w:ascii="Times New Roman" w:hAnsi="Times New Roman"/>
        </w:rPr>
        <w:t>τον είχε σημαδέψε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γάλα κομμάτια γκρίζου ουρανού πεσμένα πάνω στη γη, και που πασχίζουν να ξανανέβουν στην καταχνι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ίναι η πρώτη μεθοδολογικά άρτια Ιστορία και που εκδίδεται πρώτη φορά στα ελληνικά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υτό που η Μαρία ήθελε να πε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μαθα αυτά που ο Νίκος σου είπε για μένα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Έκανε τους δικαστές να αθωώσουν έναν ένοχο </w:t>
      </w:r>
      <w:r>
        <w:rPr>
          <w:rFonts w:cs="Times New Roman" w:ascii="Times New Roman" w:hAnsi="Times New Roman"/>
          <w:u w:val="single"/>
        </w:rPr>
        <w:t>που</w:t>
      </w:r>
      <w:r>
        <w:rPr>
          <w:rFonts w:cs="Times New Roman" w:ascii="Times New Roman" w:hAnsi="Times New Roman"/>
        </w:rPr>
        <w:t xml:space="preserve"> ο Χ., στην προσπάθειά του να μεθοδεύσει την εκλογή του Ψ και να εδραιώσει έτσι τη θέση του, </w:t>
      </w:r>
      <w:r>
        <w:rPr>
          <w:rFonts w:cs="Times New Roman" w:ascii="Times New Roman" w:hAnsi="Times New Roman"/>
          <w:u w:val="single"/>
        </w:rPr>
        <w:t xml:space="preserve">τον είχε κατηγορήσει </w:t>
      </w:r>
      <w:r>
        <w:rPr>
          <w:rFonts w:cs="Times New Roman" w:ascii="Times New Roman" w:hAnsi="Times New Roman"/>
        </w:rPr>
        <w:t>για απάτ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επιτρέψει μια κατηγορία εναντίον του να έρθει στη σύγκλητ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ε πόσα μέρη πρέπει ολόκληρη η θεωρία του ρητορικού λόγου να διαιρεθεί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σο η αφήγηση κρατούσε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’ ό,τι η ματιά μου μπόρεσε να πιάσε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δουν πώς ένα παιδί θα την κοίταζ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τού όμως ακόμη οι γυναίκες πάρουν την απόφασή του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ν ήξερα ακόμη πόσο η γη μπορεί να είναι ευγενική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τουρίστρια παραμένει έτοιμη για όσα ο ευκαιριακός εραστής της της υπόσχετα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ν τα χρόνια να μην τον άγγιξα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ν το σύμπαν ολόκληρο να σειόταν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Ως οι Αδελφοί Μαρξ να φόρεσαν φουστάνια και να μετεμψυχώθηκαν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Ήταν σαν οι ψυχές των ανθρώπων, μετά από το φριχτό χτύπημα που τις είχε συγκλονίσει, είχαν όλες εξιλεωθεί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Ως η ανθρωπότητα να μην έκανε ούτε ένα βήμα από την εποχή των θεών του Ολύμπο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γώ σαν γιατρός σου σε συμβουλεύω να κόψεις το τσιγάρ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Οι καθεστωτικοί στη Συρία χρησιμοποιούν παιδιά ως «ασπίδες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6:00Z</dcterms:created>
  <dc:creator>Spyridopoulou</dc:creator>
  <dc:description/>
  <dc:language>en-US</dc:language>
  <cp:lastModifiedBy>Spyridopoulou</cp:lastModifiedBy>
  <dcterms:modified xsi:type="dcterms:W3CDTF">2015-06-09T06:29:00Z</dcterms:modified>
  <cp:revision>2</cp:revision>
  <dc:subject/>
  <dc:title/>
</cp:coreProperties>
</file>