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ΟΔΗΓΙΕΣ ΣΥΓΓΡΑΦΗΣ ΕΡΓΑΣΙΑΣ ΚΑΙ ΕΠΙΛΟΓΗΣ ΘΕΜΑΤΟΛΟΓΙΑΣ</w:t>
      </w:r>
    </w:p>
    <w:p>
      <w:pPr>
        <w:pStyle w:val="Normal"/>
        <w:numPr>
          <w:ilvl w:val="0"/>
          <w:numId w:val="1"/>
        </w:numPr>
        <w:jc w:val="both"/>
        <w:rPr/>
      </w:pPr>
      <w:r>
        <w:rPr>
          <w:rFonts w:cs="Times New Roman" w:ascii="Times New Roman" w:hAnsi="Times New Roman"/>
          <w:sz w:val="24"/>
          <w:szCs w:val="24"/>
        </w:rPr>
        <w:t>Επιλέγετε μία ή και δύο καλλιτέχνιδες ή/και συγγραφείς από τον συνημμένο κατάλογο των ονομάτων.</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Ασχολείστε με την εργογραφία και την κριτική βιβλιογραφία τους, καθώς και τη βιογραφία τους (αυτό είναι το κομμάτι της προφορικής παρουσίασης για όσους φοιτητές το έκαναν). Βλ. συνημμένο με οδηγίες προφορικής παρουσίασης. Αφού συντάξετε αυτό το κομμάτι, το εντάσσετε στην τελική εργασίας σας ως ΠΑΡΑΡΤΗΜΑ!!!</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Αναλύετε θεωρητικά είτε το συνολικό της έργο, είτε ένα γραπτό κείμενο, είτε επιλεκτικά μέρη του καλλιτεχνικού ή/και συγγραφικού της έργου με βάση μία συγκεκριμένη θεματολογία (πχ. το σώμα, η μεταμφίεση, οι ανθρωπόμορφες φιγούρες, η αυτοαναπαράσταση, το φύλο, κ.ά.). Αυτό είναι το ΚΥΡΙΟ ΣΩΜΑ Της ΕΡΓΑΣΊΑΣ!!!</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Για την ανάλυση συμβουλεύεστε τα θεωρητικά κείμενα που έχω αναρτήσει στο </w:t>
      </w:r>
      <w:r>
        <w:rPr>
          <w:rFonts w:cs="Times New Roman" w:ascii="Times New Roman" w:hAnsi="Times New Roman"/>
          <w:sz w:val="24"/>
          <w:szCs w:val="24"/>
          <w:lang w:val="it-IT"/>
        </w:rPr>
        <w:t>e</w:t>
      </w:r>
      <w:r>
        <w:rPr>
          <w:rFonts w:cs="Times New Roman" w:ascii="Times New Roman" w:hAnsi="Times New Roman"/>
          <w:sz w:val="24"/>
          <w:szCs w:val="24"/>
        </w:rPr>
        <w:t>-</w:t>
      </w:r>
      <w:r>
        <w:rPr>
          <w:rFonts w:cs="Times New Roman" w:ascii="Times New Roman" w:hAnsi="Times New Roman"/>
          <w:sz w:val="24"/>
          <w:szCs w:val="24"/>
          <w:lang w:val="it-IT"/>
        </w:rPr>
        <w:t>class</w:t>
      </w:r>
      <w:r>
        <w:rPr>
          <w:rFonts w:cs="Times New Roman" w:ascii="Times New Roman" w:hAnsi="Times New Roman"/>
          <w:sz w:val="24"/>
          <w:szCs w:val="24"/>
        </w:rPr>
        <w:t xml:space="preserve"> στο παρόν μάθημα (ή και στο προηγούμενο: </w:t>
      </w:r>
      <w:r>
        <w:rPr>
          <w:rFonts w:cs="Times New Roman" w:ascii="Times New Roman" w:hAnsi="Times New Roman"/>
          <w:i/>
          <w:sz w:val="24"/>
          <w:szCs w:val="24"/>
        </w:rPr>
        <w:t>Γυναίκες &amp; Παραστατικές Τέχνες στο Σουρεαλισμό</w:t>
      </w:r>
      <w:r>
        <w:rPr>
          <w:rFonts w:cs="Times New Roman" w:ascii="Times New Roman" w:hAnsi="Times New Roman"/>
          <w:sz w:val="24"/>
          <w:szCs w:val="24"/>
        </w:rPr>
        <w:t xml:space="preserve">), καθώς και στο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iridopoulo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ordpre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ή/και αυτά που έχετε επιλέξει από το </w:t>
      </w:r>
      <w:r>
        <w:rPr>
          <w:rFonts w:cs="Times New Roman" w:ascii="Times New Roman" w:hAnsi="Times New Roman"/>
          <w:sz w:val="24"/>
          <w:szCs w:val="24"/>
          <w:lang w:val="it-IT"/>
        </w:rPr>
        <w:t>jstor</w:t>
      </w:r>
      <w:r>
        <w:rPr>
          <w:rFonts w:cs="Times New Roman" w:ascii="Times New Roman" w:hAnsi="Times New Roman"/>
          <w:sz w:val="24"/>
          <w:szCs w:val="24"/>
        </w:rPr>
        <w:t xml:space="preserve"> ή/και από την ιστοσελίδα του </w:t>
      </w:r>
      <w:r>
        <w:rPr>
          <w:rFonts w:cs="Times New Roman" w:ascii="Times New Roman" w:hAnsi="Times New Roman"/>
          <w:sz w:val="24"/>
          <w:szCs w:val="24"/>
          <w:lang w:val="it-IT"/>
        </w:rPr>
        <w:t>google</w:t>
      </w:r>
      <w:r>
        <w:rPr>
          <w:rFonts w:cs="Times New Roman" w:ascii="Times New Roman" w:hAnsi="Times New Roman"/>
          <w:sz w:val="24"/>
          <w:szCs w:val="24"/>
        </w:rPr>
        <w:t>-</w:t>
      </w:r>
      <w:r>
        <w:rPr>
          <w:rFonts w:cs="Times New Roman" w:ascii="Times New Roman" w:hAnsi="Times New Roman"/>
          <w:sz w:val="24"/>
          <w:szCs w:val="24"/>
          <w:lang w:val="it-IT"/>
        </w:rPr>
        <w:t>books</w:t>
      </w: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Προσπαθείτε να “συνομιλήσετε” με τα κείμενα/έργα και να αναδείξετε τη δική σας οπτική και τη δική κριτική σκέψη. Η δημιουργική αναδιατύπωση των θεωρητικών απόψεων περί π.χ. φύλου είναι θεμιτή και αναγκαία αλλά το αμέσως επόμενο και ευκταίο βήμα είναι να καταγράψετε εσείς τη δική σας άποψη και να σχολιάσετε δημιουργικά και ελεύθερα.</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Η τελική εργασία συνεπώς θα έχει ένα 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μέρος με την ανάλυση και ένα 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με το ΠΑΡΑΡΤΗΜΑ.</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Υποσημειώσεις και βιβλιογραφία που χρησιμοποιήσατε είναι απαραίτητες αμέσως μετά την ανάλυσή σας. Μην μπερδεύεστε με την κριτική βιβλιογραφία (βλ. Παράρτημα) που είναι ό,τι έχει γραφτεί για την καλλιτέχνιδα.</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ΣΥΜΒΑΣΕΙΣ ΚΑΙ ΕΚΤΑΣΗ ΕΡΓΑΣΙΑ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Για τη χρήση των άρθρων μου στην εργασία σας και την εισαγωγή του στη βιβλιογραφία, παρακαλώ να ανατρέξετε με βάση τον τίτλο τους στο βιογραφικό μου, όπου θα βρείτε πλήρεις βιβλιογραφικές αναφορές (βλ. http://ts.uop.gr/images/files/spyridopoulou_bs.pdf)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Να ακολουθήσετε ένα ενιαίο σύστημα βιογραφικών συμβάσεων και υποσημειώσεων σε όλη την εργασία!!! Η εργασία παραδίδεται ΕΥΘΥΓΡΑΜΜΙΣΜΕΝΗ, σε </w:t>
      </w:r>
      <w:r>
        <w:rPr>
          <w:rFonts w:cs="Times New Roman" w:ascii="Times New Roman" w:hAnsi="Times New Roman"/>
          <w:sz w:val="24"/>
          <w:szCs w:val="24"/>
          <w:lang w:val="it-IT"/>
        </w:rPr>
        <w:t>Times</w:t>
      </w:r>
      <w:r>
        <w:rPr>
          <w:rFonts w:cs="Times New Roman" w:ascii="Times New Roman" w:hAnsi="Times New Roman"/>
          <w:sz w:val="24"/>
          <w:szCs w:val="24"/>
        </w:rPr>
        <w:t xml:space="preserve"> </w:t>
      </w:r>
      <w:r>
        <w:rPr>
          <w:rFonts w:cs="Times New Roman" w:ascii="Times New Roman" w:hAnsi="Times New Roman"/>
          <w:sz w:val="24"/>
          <w:szCs w:val="24"/>
          <w:lang w:val="it-IT"/>
        </w:rPr>
        <w:t>New</w:t>
      </w:r>
      <w:r>
        <w:rPr>
          <w:rFonts w:cs="Times New Roman" w:ascii="Times New Roman" w:hAnsi="Times New Roman"/>
          <w:sz w:val="24"/>
          <w:szCs w:val="24"/>
        </w:rPr>
        <w:t xml:space="preserve"> </w:t>
      </w:r>
      <w:r>
        <w:rPr>
          <w:rFonts w:cs="Times New Roman" w:ascii="Times New Roman" w:hAnsi="Times New Roman"/>
          <w:sz w:val="24"/>
          <w:szCs w:val="24"/>
          <w:lang w:val="it-IT"/>
        </w:rPr>
        <w:t>Roman</w:t>
      </w:r>
      <w:r>
        <w:rPr>
          <w:rFonts w:cs="Times New Roman" w:ascii="Times New Roman" w:hAnsi="Times New Roman"/>
          <w:sz w:val="24"/>
          <w:szCs w:val="24"/>
        </w:rPr>
        <w:t>, 12 χαρακτήρες το κείμενο, 10 οι υποσημειώσεις και 11 η βιβλιογραφία.</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Συνολική έκταση 2.000 λέξεις (+-20%)συμπεριλαμβανομένου και του ΠΑΡΑΡΤΗΜΑΤΟΣ, της βιβλιογραφίας και των υποσημειώσεων.</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ο Παράρτημα δεν πρέπει να υπερβαίνει τις 600 λέξεις.</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ridopoulou.wordpre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1:55:00Z</dcterms:created>
  <dc:creator>Spyridopoulou</dc:creator>
  <dc:description/>
  <dc:language>en-US</dc:language>
  <cp:lastModifiedBy>Spyridopoulou</cp:lastModifiedBy>
  <dcterms:modified xsi:type="dcterms:W3CDTF">2016-01-23T11:55:00Z</dcterms:modified>
  <cp:revision>2</cp:revision>
  <dc:subject/>
  <dc:title/>
</cp:coreProperties>
</file>