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Αντρέ Μπρετόν (μτφ. Νάνος Βαλαωρίτης), ''Ελεύθερη ένωση'', στον τόμο: . . . </w:t>
      </w:r>
      <w:r>
        <w:rPr>
          <w:rFonts w:cs="Verdana" w:ascii="Verdana" w:hAnsi="Verdana"/>
          <w:i/>
          <w:iCs/>
          <w:sz w:val="20"/>
          <w:szCs w:val="20"/>
        </w:rPr>
        <w:t>δεν άνθησαν ματαίως. Ανθολογία υπερρεαλισμού</w:t>
      </w:r>
      <w:r>
        <w:rPr>
          <w:rFonts w:cs="Verdana" w:ascii="Verdana" w:hAnsi="Verdana"/>
          <w:sz w:val="20"/>
          <w:szCs w:val="20"/>
        </w:rPr>
        <w:t>, (επιμ. Φραγκίσκη Αμπατζοπούλου), Αθήνα, εκδ. Νεφέλη, 1980, σσ. 278-280.</w:t>
      </w:r>
      <w:r>
        <w:rPr/>
        <w:t xml:space="preserve"> </w:t>
      </w:r>
    </w:p>
    <w:p>
      <w:pPr>
        <w:pStyle w:val="Web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Σχόλιο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ερωτικό στοιχείο στο ποίημα επικεντρώνεται στην περιγραφή του γυναικείου σώματος. Μια πληθώρα εικόνων ανακαλούνται συνειρμικά, για να αποδοθούν σε κάθε μέλος του σώματος.</w:t>
      </w:r>
    </w:p>
    <w:p>
      <w:pPr>
        <w:pStyle w:val="Web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είμενο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μαλλιά φωτιάς από ξύλ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σκέψεις αστραπών της ζέστη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μέση κλεψύδρ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μέση σβίδρας ανάμεσα στα δόντια της τίγρη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γυναίκα μου με στόμα κονκάρδας και ανθοδέσμης άστρων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ικρότερου μεγέθου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δόντια αποτυπώματα άσπρου ποντικιού πάνω στην άσπρη γη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γλώσσα κεχριμπαριού και γυαλιού τριμμένο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γλώσσα μαχαιρωμένου αντίδωρο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γλώσσα κούκλας που ανοιγοκλείνει τα μάτια τη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γλώσσα πέτρας απίστευτη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ματόκλαδα όρθιες γραμμούλες παιδική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ραφή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φρύδια περίγυρου φωλιάς χελιδονιού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γυναίκα μου με κροτάφους σχιστόλιθου στέγης θερμοκηπίου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ι άχνας στα παράθυρ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ώμους σαμπάνι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ι κρήνης με κεφάλια δελφινιών κάτω από τον πάγο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καρπούς χεριών από σπίρτ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δάχτυλα τύχης και καρδιάς άσσου κούπ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δάχτυλα θερισμένου σταχυού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γυναίκα μου με μασχάλες τριχώματος του κουναβιού και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ρπών οξιά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νύχτας του Αϊ-Γιαννιού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αγριομυρτιάς και φωλιάς σκαλαριών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μπράτσα του αφρού της θάλασσας και του υδροφράγματο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ι μίγματος σταριού και μύλο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γάμπες βεγγαλικού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κινήσεις ωρολογιακές κι απελπισί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γάμπες από μεδούλι της ακτέ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γυναίκα μου με πόδια αρχικά ονομάτων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πόδια εσμού κλειδιών με πόδια καλφάδων που πίνουν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λαιμό μαργαριταριού αλεσμένου κριθαριού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λαιμό χρυσής κοιλάδ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ι συναντήσεων μέσα στην ίδια την κοίτη του χειμάρρου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στήθια της νύχτ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στήθια θαλασσινής φωλιάς του τυφλοπόντικ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στήθια χοάνης για ρουμπίνι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στήθια φάσματος του ρόδου κάτω απ' τη δροσιά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κοιλιά βεντάλιας των ημερών όταν ξεδιπλώνεται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κοιλιά γιγάντιο νύχι γαμψό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ράχη πουλιού που φεύγει κατακόρυφ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πλάτη υδραργύρο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πλάτη φωτό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σβέρκο πέτρας στρογγυλεμένης και κιμωλίας βρεμένη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ι πεσίματος του ποτηριού που μόλις ήπιαμε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γοφούς μικρού πλοίο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γοφούς πολυελαίου και με φτερά σαΐτ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ι με μίσχους φτερών άσπρου παγωνιού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ι ζυγαριάς ανευαίσθητη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γυναίκα μου με γλουτούς από αμμόπετρα και αμίαντο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γλουτούς ράχης του κύκνο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γλουτούς της άνοιξη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αιδοίο γλαδιόλ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αιδοίο φλέβας χρυσού κι ορνιθόρυγχο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αιδοίο φύκια και καραμέλες του παλιού καιρού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γυναίκα μου με αιδοίο καθρέφτη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τα μάτια της γεμάτα δάκρυ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μάτια μενεξεδιάς πανοπλίας και μαγνητισμένης βελόν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γυναίκα μου με μάτια σαβάνας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μάτια νερού για να πίνεις στη φυλακή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μάτια του ξύλου πάντα κάτω από τον πέλεκ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μάτια στο ύψος του νερού στο ύψος του αέρα της γης και της φωτιά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8:00Z</dcterms:created>
  <dc:creator>admin</dc:creator>
  <dc:description/>
  <dc:language>en-US</dc:language>
  <cp:lastModifiedBy>Μαρία</cp:lastModifiedBy>
  <dcterms:modified xsi:type="dcterms:W3CDTF">2018-01-30T07:28:00Z</dcterms:modified>
  <cp:revision>2</cp:revision>
  <dc:subject/>
  <dc:title>2</dc:title>
</cp:coreProperties>
</file>