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  <w:t xml:space="preserve">  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  <w:t xml:space="preserve">  </w:t>
      </w:r>
    </w:p>
    <w:p>
      <w:pPr>
        <w:pStyle w:val="Normal"/>
        <w:jc w:val="center"/>
        <w:rPr/>
      </w:pPr>
      <w:r>
        <w:rPr>
          <w:color w:val="999999"/>
        </w:rPr>
        <w:drawing>
          <wp:inline distT="0" distB="0" distL="0" distR="0">
            <wp:extent cx="20574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70748F"/>
          <w:sz w:val="48"/>
          <w:szCs w:val="48"/>
          <w:lang w:val="en-GB"/>
        </w:rPr>
        <w:t xml:space="preserve">"The </w:t>
      </w:r>
      <w:r>
        <w:rPr>
          <w:b/>
          <w:bCs/>
          <w:i/>
          <w:iCs/>
          <w:color w:val="70748F"/>
          <w:sz w:val="72"/>
          <w:szCs w:val="72"/>
          <w:lang w:val="en-GB"/>
        </w:rPr>
        <w:t>D</w:t>
      </w:r>
      <w:r>
        <w:rPr>
          <w:b/>
          <w:bCs/>
          <w:i/>
          <w:iCs/>
          <w:color w:val="70748F"/>
          <w:sz w:val="48"/>
          <w:szCs w:val="48"/>
          <w:lang w:val="en-GB"/>
        </w:rPr>
        <w:t xml:space="preserve">ebutante" </w:t>
        <w:br/>
      </w:r>
      <w:r>
        <w:rPr>
          <w:i/>
          <w:iCs/>
          <w:color w:val="70748F"/>
          <w:sz w:val="27"/>
          <w:szCs w:val="27"/>
          <w:lang w:val="en-GB"/>
        </w:rPr>
        <w:t>by Leonora Carrington</w:t>
      </w:r>
      <w:r>
        <w:rPr>
          <w:color w:val="999999"/>
          <w:lang w:val="en-GB"/>
        </w:rPr>
        <w:t xml:space="preserve">   </w:t>
      </w:r>
    </w:p>
    <w:p>
      <w:pPr>
        <w:pStyle w:val="Normal"/>
        <w:rPr/>
      </w:pPr>
      <w:r>
        <w:rPr>
          <w:i/>
          <w:iCs/>
          <w:color w:val="70748F"/>
          <w:sz w:val="72"/>
          <w:szCs w:val="72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hen I was a debutante I often used to go to the Zoological Gardens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'd go there so often I knew the animals better than the young ladies of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my own age. It was in fact to get away from people that I found myself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veryday at the Zoo. The animal I knew the best was a young hyena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 xml:space="preserve">She knew me, too; she was very intelligent; I taught her French and </w:t>
        <w:br/>
        <w:t>in return</w:t>
      </w:r>
      <w:r>
        <w:rPr>
          <w:color w:val="999999"/>
          <w:lang w:val="en-GB"/>
        </w:rPr>
        <w:t xml:space="preserve"> </w:t>
      </w:r>
      <w:r>
        <w:rPr>
          <w:i/>
          <w:iCs/>
          <w:color w:val="70748F"/>
          <w:sz w:val="27"/>
          <w:szCs w:val="27"/>
          <w:lang w:val="en-GB"/>
        </w:rPr>
        <w:t>she taught me her language. We spent many a pleasant hour</w:t>
        <w:br/>
        <w:t> this way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O</w:t>
      </w:r>
      <w:r>
        <w:rPr>
          <w:i/>
          <w:iCs/>
          <w:color w:val="70748F"/>
          <w:sz w:val="27"/>
          <w:szCs w:val="27"/>
          <w:lang w:val="en-GB"/>
        </w:rPr>
        <w:t>n the first day of May, my mother was arranging a ball in my honor;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for nights on end I suffered; I've always hated balls, especially thos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given in my honor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O</w:t>
      </w:r>
      <w:r>
        <w:rPr>
          <w:i/>
          <w:iCs/>
          <w:color w:val="70748F"/>
          <w:sz w:val="27"/>
          <w:szCs w:val="27"/>
          <w:lang w:val="en-GB"/>
        </w:rPr>
        <w:t>n the morning of the First of May 1934, very early, I paid the hyena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a visit. "It's a dammed nuisance," I told her, "I have to go to my ball</w:t>
        <w:br/>
        <w:t> this evening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Y</w:t>
      </w:r>
      <w:r>
        <w:rPr>
          <w:i/>
          <w:iCs/>
          <w:color w:val="70748F"/>
          <w:sz w:val="27"/>
          <w:szCs w:val="27"/>
          <w:lang w:val="en-GB"/>
        </w:rPr>
        <w:t>ou're lucky," she said, "I'd be glad to go. I don't know how to dance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ut I know how to make conversation, anyway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ere'll be lots of things to eat," I said. "I've seen trucks full of foo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coming up to the house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A</w:t>
      </w:r>
      <w:r>
        <w:rPr>
          <w:i/>
          <w:iCs/>
          <w:color w:val="70748F"/>
          <w:sz w:val="27"/>
          <w:szCs w:val="27"/>
          <w:lang w:val="en-GB"/>
        </w:rPr>
        <w:t>nd you complain," relied the hyena, in disgust. "I eat once a day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and you should see the stuff they give me!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 xml:space="preserve"> had a daring idea, I almost laughed: "Why don't you go in my place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e don't look enough alike, otherwise I'd go all right," said th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hyena, a bit sad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L</w:t>
      </w:r>
      <w:r>
        <w:rPr>
          <w:i/>
          <w:iCs/>
          <w:color w:val="70748F"/>
          <w:sz w:val="27"/>
          <w:szCs w:val="27"/>
          <w:lang w:val="en-GB"/>
        </w:rPr>
        <w:t>isten," said I, "under the evening lights it isn't too easy to see; if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you're dressed up a bit, among the crowd they won't notice. Then again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e're about the same height. You are my only friend, I beg of you."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he thought things over, I knew she wanted to accept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C</w:t>
      </w:r>
      <w:r>
        <w:rPr>
          <w:i/>
          <w:iCs/>
          <w:color w:val="70748F"/>
          <w:sz w:val="27"/>
          <w:szCs w:val="27"/>
          <w:lang w:val="en-GB"/>
        </w:rPr>
        <w:t>onsider it done," she said suddenly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>t was very early in the day, there were not many keepers about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Quickly I opened the cage and in a few moments we were in the street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 took a taxi, and at home everyone was in bed. In my room I took ou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he dress I was to wear that evening. It was a little long and the hyena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had trouble walking on the high heels of my shoes. I found some glove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o disguise her hands, too hair to resemble mine. When the sun reache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my room she walked several times up and down, more or less upright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e were so busy that my mother, who was coming to say good morn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o me, almost opened the door before the hyena had hidden under my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ed. "There's a nasty smell in your room," said my mother, opening a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indow. "Before tonight you'll take a bath scented with my new salts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" - "All right," I said. She didn't stay long. I think the smell was too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trong for her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D</w:t>
      </w:r>
      <w:r>
        <w:rPr>
          <w:i/>
          <w:iCs/>
          <w:color w:val="70748F"/>
          <w:sz w:val="27"/>
          <w:szCs w:val="27"/>
          <w:lang w:val="en-GB"/>
        </w:rPr>
        <w:t>on't be late for breakfast," said my mother, leaving my room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e biggest problem was finding a disguise for her face. Hours an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hours we tried; she turned down all of my suggestions. At last she said: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"I think I know a solution. Do you have a maid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Y</w:t>
      </w:r>
      <w:r>
        <w:rPr>
          <w:i/>
          <w:iCs/>
          <w:color w:val="70748F"/>
          <w:sz w:val="27"/>
          <w:szCs w:val="27"/>
          <w:lang w:val="en-GB"/>
        </w:rPr>
        <w:t>es," I said, perplexed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ell, there you are. You'll ring for the maid and when she comes in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e'll pounce on her and we'll tear her face off. I'll wear her face thi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vening in place of my own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at's not sensible," I said. "She'll probably be dead when she ha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no face left; someone will surely find the body and we'll go to prison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>'m hungry enough to eat her," replied the hyena.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A</w:t>
      </w:r>
      <w:r>
        <w:rPr>
          <w:i/>
          <w:iCs/>
          <w:color w:val="70748F"/>
          <w:sz w:val="27"/>
          <w:szCs w:val="27"/>
          <w:lang w:val="en-GB"/>
        </w:rPr>
        <w:t>nd what about the bones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T</w:t>
      </w:r>
      <w:r>
        <w:rPr>
          <w:i/>
          <w:iCs/>
          <w:color w:val="70748F"/>
          <w:sz w:val="27"/>
          <w:szCs w:val="27"/>
          <w:lang w:val="en-GB"/>
        </w:rPr>
        <w:t>hem, too," she said. "Well, do you agree?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O</w:t>
      </w:r>
      <w:r>
        <w:rPr>
          <w:i/>
          <w:iCs/>
          <w:color w:val="70748F"/>
          <w:sz w:val="27"/>
          <w:szCs w:val="27"/>
          <w:lang w:val="en-GB"/>
        </w:rPr>
        <w:t>nly if you promise to kill her before tearing her face off; it'll hur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oo much otherwise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R</w:t>
      </w:r>
      <w:r>
        <w:rPr>
          <w:i/>
          <w:iCs/>
          <w:color w:val="70748F"/>
          <w:sz w:val="27"/>
          <w:szCs w:val="27"/>
          <w:lang w:val="en-GB"/>
        </w:rPr>
        <w:t>ight, it's all the same to me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 xml:space="preserve"> was ringing for Mary the maid, somewhat nervous. I wouldn't hav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done so if I didn't hate balls so. When Mary came in I turned to the wall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o as not to see. I admit it was over quick. A short cry and that was th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nd. While the hyena was eating, I looked out of the window. A few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minutes later she said: "I can't eat any more; both of the feet are still left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ut if you have a bag I'll eat them later in the day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i/>
          <w:iCs/>
          <w:color w:val="70748F"/>
          <w:sz w:val="27"/>
          <w:szCs w:val="27"/>
          <w:lang w:val="en-GB"/>
        </w:rPr>
        <w:t>"</w:t>
      </w:r>
      <w:r>
        <w:rPr>
          <w:b/>
          <w:bCs/>
          <w:i/>
          <w:iCs/>
          <w:color w:val="70748F"/>
          <w:sz w:val="48"/>
          <w:szCs w:val="48"/>
          <w:lang w:val="en-GB"/>
        </w:rPr>
        <w:t>Y</w:t>
      </w:r>
      <w:r>
        <w:rPr>
          <w:i/>
          <w:iCs/>
          <w:color w:val="70748F"/>
          <w:sz w:val="27"/>
          <w:szCs w:val="27"/>
          <w:lang w:val="en-GB"/>
        </w:rPr>
        <w:t>ou'll find in the closet a bag embroidered with the fleur de lys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mpty out the handkerchiefs in there and take that one." She was do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as I had told her. The she said: "Turn around now and look how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beautiful I am!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I</w:t>
      </w:r>
      <w:r>
        <w:rPr>
          <w:i/>
          <w:iCs/>
          <w:color w:val="70748F"/>
          <w:sz w:val="27"/>
          <w:szCs w:val="27"/>
          <w:lang w:val="en-GB"/>
        </w:rPr>
        <w:t>n front of the mirror the hyena was admiring herself in Mary's face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he had eaten carefully all around the face so that just what she needed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as left. "Yes indeed, you've made a good job of it," I said. Toward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evening, when the hyena was all dressed, she announced: "I feel in fin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form. I've the impression I'll be a big success tonight."</w:t>
      </w:r>
      <w:r>
        <w:rPr>
          <w:color w:val="999999"/>
          <w:lang w:val="en-GB"/>
        </w:rPr>
        <w:t xml:space="preserve"> </w:t>
      </w:r>
    </w:p>
    <w:p>
      <w:pPr>
        <w:pStyle w:val="Web"/>
        <w:rPr/>
      </w:pPr>
      <w:r>
        <w:rPr>
          <w:b/>
          <w:bCs/>
          <w:i/>
          <w:iCs/>
          <w:color w:val="70748F"/>
          <w:sz w:val="48"/>
          <w:szCs w:val="48"/>
          <w:lang w:val="en-GB"/>
        </w:rPr>
        <w:t>W</w:t>
      </w:r>
      <w:r>
        <w:rPr>
          <w:i/>
          <w:iCs/>
          <w:color w:val="70748F"/>
          <w:sz w:val="27"/>
          <w:szCs w:val="27"/>
          <w:lang w:val="en-GB"/>
        </w:rPr>
        <w:t>hen we had heard the music downstairs for some time, I said to her: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"Go on, now, and remember not to stand next to my mother: she'd know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t wasn't me, for sure. Apart from her, I know nobody. Good luck."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 kissed her as she left but she did have a strong smell. Night had come.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ired out by the emotions of the day, I took a book and, near the open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indow, I gave myself over to rest. I remember I was reading Gulliver's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ravels by Jonathan Swift. It was perhaps an hour after that the firs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sign of something untoward came. A bat entered by the window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uttering little cries. I'm terribly afraid of bats. I hid behind a chair, my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teeth chattering. I was hardly on my knees when the sound of beat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wings was drowned out by a loud noise at my door. My mother came in,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pale with fury. "We had just sat down to eat," she said, "when that thing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in your place gets up and cries, 'I smell a bit strong, eh? Well I don't eat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cake.' Then she tore off her face and ate it. With one bound she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sz w:val="27"/>
          <w:szCs w:val="27"/>
          <w:lang w:val="en-GB"/>
        </w:rPr>
        <w:t>disappeared through the window."</w:t>
      </w:r>
      <w:r>
        <w:rPr>
          <w:color w:val="999999"/>
          <w:lang w:val="en-GB"/>
        </w:rPr>
        <w:t xml:space="preserve"> </w:t>
        <w:br/>
        <w:t xml:space="preserve">  </w:t>
        <w:br/>
        <w:t xml:space="preserve">     </w:t>
      </w:r>
    </w:p>
    <w:p>
      <w:pPr>
        <w:pStyle w:val="Web"/>
        <w:rPr>
          <w:color w:val="999999"/>
          <w:lang w:val="en-GB"/>
        </w:rPr>
      </w:pPr>
      <w:r>
        <w:rPr>
          <w:b/>
          <w:bCs/>
          <w:i/>
          <w:iCs/>
          <w:color w:val="70748F"/>
          <w:sz w:val="27"/>
          <w:szCs w:val="27"/>
          <w:lang w:val="en-GB"/>
        </w:rPr>
        <w:t>"THE DEBUTANTE"</w:t>
      </w:r>
      <w:r>
        <w:rPr>
          <w:color w:val="999999"/>
          <w:lang w:val="en-GB"/>
        </w:rPr>
        <w:t xml:space="preserve"> </w:t>
        <w:br/>
      </w:r>
      <w:r>
        <w:rPr>
          <w:i/>
          <w:iCs/>
          <w:color w:val="70748F"/>
          <w:lang w:val="en-GB"/>
        </w:rPr>
        <w:t>courtesy of the surrealism server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7:00Z</dcterms:created>
  <dc:creator>admin</dc:creator>
  <dc:description/>
  <dc:language>en-US</dc:language>
  <cp:lastModifiedBy>Μαρία</cp:lastModifiedBy>
  <dcterms:modified xsi:type="dcterms:W3CDTF">2018-01-30T07:27:00Z</dcterms:modified>
  <cp:revision>2</cp:revision>
  <dc:subject/>
  <dc:title/>
</cp:coreProperties>
</file>