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firstLine="720"/>
        <w:jc w:val="both"/>
        <w:rPr/>
      </w:pPr>
      <w:r>
        <w:rPr>
          <w:b/>
          <w:bCs/>
          <w:kern w:val="2"/>
        </w:rPr>
        <w:t>Η υποκριτική στον 20</w:t>
      </w:r>
      <w:r>
        <w:rPr>
          <w:b/>
          <w:bCs/>
          <w:kern w:val="2"/>
          <w:vertAlign w:val="superscript"/>
        </w:rPr>
        <w:t>ο</w:t>
      </w:r>
      <w:r>
        <w:rPr>
          <w:b/>
          <w:bCs/>
          <w:kern w:val="2"/>
        </w:rPr>
        <w:t xml:space="preserve">  αιώνα</w:t>
      </w:r>
    </w:p>
    <w:p>
      <w:pPr>
        <w:pStyle w:val="Normal"/>
        <w:widowControl w:val="false"/>
        <w:overflowPunct w:val="false"/>
        <w:autoSpaceDE w:val="false"/>
        <w:ind w:firstLine="720"/>
        <w:jc w:val="both"/>
        <w:rPr>
          <w:b/>
          <w:b/>
          <w:bCs/>
          <w:kern w:val="2"/>
        </w:rPr>
      </w:pPr>
      <w:r>
        <w:rPr>
          <w:b/>
          <w:bCs/>
          <w:kern w:val="2"/>
        </w:rPr>
      </w:r>
    </w:p>
    <w:p>
      <w:pPr>
        <w:pStyle w:val="Normal"/>
        <w:widowControl w:val="false"/>
        <w:overflowPunct w:val="false"/>
        <w:autoSpaceDE w:val="false"/>
        <w:ind w:firstLine="720"/>
        <w:jc w:val="both"/>
        <w:rPr/>
      </w:pPr>
      <w:r>
        <w:rPr>
          <w:kern w:val="2"/>
        </w:rPr>
        <w:t>Η ιστορία της υποκριτικής του 20</w:t>
      </w:r>
      <w:r>
        <w:rPr>
          <w:kern w:val="2"/>
          <w:vertAlign w:val="superscript"/>
        </w:rPr>
        <w:t>ου</w:t>
      </w:r>
      <w:r>
        <w:rPr>
          <w:kern w:val="2"/>
        </w:rPr>
        <w:t xml:space="preserve"> αιώνα μπορεί να περιγραφθεί με δυο λόγια ως η προσπάθεια να ανακαλυφθεί η «εσωτερική αλήθεια» στην ερμηνεία και την παράσταση. Μεγάλες αλλαγές στην υποκριτική προκάλεσαν καλλιτέχνες του θεάτρου και θίασοι, οι οποίοι ήταν αφοσιωμένοι στην ιδέα της υποκριτικής που εμπνεόταν από σύγχρονες για την εποχή τους ψυχολογικές, επιστημονικές, φιλοσοφικές και πολιτικές ιδέες.</w:t>
      </w:r>
    </w:p>
    <w:p>
      <w:pPr>
        <w:pStyle w:val="Normal"/>
        <w:widowControl w:val="false"/>
        <w:overflowPunct w:val="false"/>
        <w:autoSpaceDE w:val="false"/>
        <w:ind w:firstLine="720"/>
        <w:jc w:val="both"/>
        <w:rPr>
          <w:bCs/>
          <w:kern w:val="2"/>
        </w:rPr>
      </w:pPr>
      <w:r>
        <w:rPr>
          <w:kern w:val="2"/>
        </w:rPr>
        <w:t>Σχηματικά, στις αρχές του 20ού αιώνα πρωτοπόροι της εξέλιξης της εκπαίδευσης του ηθοποιού και της υποκριτικής τέχνης στο δυτικό κόσμο ήταν στη Ρωσία οι Κονσταντίν Στανισλάβσκι, Βζέβολοντ Μέγιερχολντ, Εβγκένι Βαχτάνγκοφ, Μιχαήλ Τσέχοφ, στη Γαλλία ο Ζακ Κοπώ και στη Γερμανία ο Μαξ Ράινχαρντ. Λίγο πριν και λίγο μετά από τα μέσα του αιώνα κεντρικές  θα είναι οι απόψεις του Μπέρτολντ Μπρεχτ (Γερμανία), της Τζόαν Λίτλγουντ (Βρετανία), του Αντονέν Αρτώ (Γαλλία) και των εκπροσώπων της λεγόμενης Μεθόδου στις ΗΠΑ, Λη Στρασμπεργκ, Στέλλα Άντλερ, Σάνφορντ Μάισνερ. Τέλος, από τη δεκαετία του ’60 τις νεωτεριστικές τάσεις στην υποκριτική αντιπροσωπεύουν μεταξύ άλλων οι Γέρζυ Γκροτόφσκι (Πολωνία), Τζόζεφ Τσάικιν (ΗΠΑ), Πήτερ Μπρουκ (Βρετανία - Γαλλία), Εουτζένιο Μπάρμπα (Ιταλία – Δανία), Ζακ Λεκόκ (Γαλλία), Αριάν Μνουσκίν (Γαλλία), Τζιόρτζιο Στρέλερ (Ιταλία) και αργότερα οι Ντάριο Φο (Ιταλία), Βλότζιμιερτζ Στανιέβσκι (Πολωνία), Αν Μπόγκαρντ (ΗΠΑ). Θ</w:t>
      </w:r>
      <w:r>
        <w:rPr>
          <w:bCs/>
          <w:kern w:val="2"/>
        </w:rPr>
        <w:t>α εξετάσουμε εδώ πιο αναλυτικά τη συμβολή τριών δασκάλων της υποκριτικής: Στανισλάβσκι, Μέγιερχολντ, Μπρεχτ.</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ind w:firstLine="720"/>
        <w:jc w:val="both"/>
        <w:rPr>
          <w:b/>
          <w:b/>
          <w:bCs/>
          <w:kern w:val="2"/>
        </w:rPr>
      </w:pPr>
      <w:r>
        <w:rPr>
          <w:b/>
          <w:bCs/>
          <w:kern w:val="2"/>
        </w:rPr>
        <w:t xml:space="preserve">Κονσταντίν Στανισλάβσκι </w:t>
      </w:r>
      <w:r>
        <w:rPr>
          <w:kern w:val="2"/>
        </w:rPr>
        <w:t>(1863- 1938)</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ind w:firstLine="720"/>
        <w:jc w:val="both"/>
        <w:rPr>
          <w:kern w:val="2"/>
        </w:rPr>
      </w:pPr>
      <w:r>
        <w:rPr>
          <w:kern w:val="2"/>
        </w:rPr>
        <w:t xml:space="preserve">Ο Στανισλάβσκι αποτελεί ένα είδος γέφυρας μεταξύ παραδοσιακού παιξίματος και της νέας ψυχολογικής αντιμετώπισης της υποκριτικής τέχνης. Ο Στανισλάβσκι με το σύστημά του ενδιαφερόταν κυρίως για τον ηθοποιό, ο οποίος είναι σε θέση ως πραγματικός καλλιτέχνης να απελευθερωθεί από την τυραννία του σκηνοθέτη, του πρωταγωνιστή, του εμπορικού συστήματος, του μανιερισμού, και αυτός είναι ο ηθοποιός που «έχει στενότερη επαφή με το ρόλο του απ’ ό,τι ο ίδιος ο συγγραφέας, έχει αναλύσει το ρόλο καλύτερα από τον κριτικό, που έχει μελετήσει το έργο καλύτερα από τον σκηνοθέτη, που γνωρίζει καλύτερα από οποιονδήποτε τις προσωπικές του ικανότητες, τα πνευματικά και εκφραστικά του μέσα, που έχει αναπτύξει τη δεξιοτεχνία του, που έχει εξασκήσει το σώμα, τη φωνή, τις εκφράσεις του προσώπου, που έχει κατανοήσει τη θεωρία  και ιστορία της τέχνης, της ζωγραφικής και της λογοτεχνίας και ό,τι άλλο χρειάζεται ένας ηθοποιός. Με δυο λόγια, ο ηθοποιός που έχει τελειοποιήσει την εξάσκησή του και τις δημιουργικές του δυνάμεις.»   </w:t>
      </w:r>
    </w:p>
    <w:p>
      <w:pPr>
        <w:pStyle w:val="Normal"/>
        <w:widowControl w:val="false"/>
        <w:overflowPunct w:val="false"/>
        <w:autoSpaceDE w:val="false"/>
        <w:ind w:firstLine="720"/>
        <w:jc w:val="both"/>
        <w:rPr/>
      </w:pPr>
      <w:r>
        <w:rPr>
          <w:kern w:val="2"/>
        </w:rPr>
        <w:t>Το Θέατρο Τέχνης της Μόσχας, στο οποίο ο Στανισλάβσκι υπήρξε διευθυντής και συνιδρυτής (1897) μαζί με τον  Νεμίροβιτς-Νταντσένκο, κατόρθωσε υπό την καθοδήγησή του να παρουσιάσει παραστάσεις συνόλου (</w:t>
      </w:r>
      <w:r>
        <w:rPr>
          <w:kern w:val="2"/>
          <w:lang w:val="en-US"/>
        </w:rPr>
        <w:t>ensemble</w:t>
      </w:r>
      <w:r>
        <w:rPr>
          <w:kern w:val="2"/>
        </w:rPr>
        <w:t>), όπου οι ηθοποιοί λειτουργούσαν σαν μια οργανική και ζωντανή μονάδα, ειδικά στα έργα του Αντόν Τσέχοφ (</w:t>
      </w:r>
      <w:r>
        <w:rPr>
          <w:i/>
          <w:iCs/>
          <w:kern w:val="2"/>
        </w:rPr>
        <w:t>Γλάρος (1898)</w:t>
      </w:r>
      <w:r>
        <w:rPr>
          <w:kern w:val="2"/>
        </w:rPr>
        <w:t xml:space="preserve">, </w:t>
      </w:r>
      <w:r>
        <w:rPr>
          <w:i/>
          <w:iCs/>
          <w:kern w:val="2"/>
        </w:rPr>
        <w:t>Θείος</w:t>
      </w:r>
      <w:r>
        <w:rPr>
          <w:kern w:val="2"/>
        </w:rPr>
        <w:t xml:space="preserve"> </w:t>
      </w:r>
      <w:r>
        <w:rPr>
          <w:i/>
          <w:iCs/>
          <w:kern w:val="2"/>
        </w:rPr>
        <w:t>Βάνιας (1899), Οι τρεις αδερφές (1901) Βυσσινόκηπος (1904))</w:t>
      </w:r>
      <w:r>
        <w:rPr>
          <w:kern w:val="2"/>
        </w:rPr>
        <w:t>, του  Χένρικ Ίψεν  (</w:t>
      </w:r>
      <w:r>
        <w:rPr>
          <w:i/>
          <w:iCs/>
          <w:kern w:val="2"/>
        </w:rPr>
        <w:t>Έντα Γκάμπλερ</w:t>
      </w:r>
      <w:r>
        <w:rPr>
          <w:kern w:val="2"/>
        </w:rPr>
        <w:t xml:space="preserve"> (1899), </w:t>
      </w:r>
      <w:r>
        <w:rPr>
          <w:i/>
          <w:iCs/>
          <w:kern w:val="2"/>
        </w:rPr>
        <w:t>Ένας εχθρός του λαού</w:t>
      </w:r>
      <w:r>
        <w:rPr>
          <w:kern w:val="2"/>
        </w:rPr>
        <w:t xml:space="preserve"> (1900), </w:t>
      </w:r>
      <w:r>
        <w:rPr>
          <w:i/>
          <w:iCs/>
          <w:kern w:val="2"/>
        </w:rPr>
        <w:t>Η αγριόπαπια</w:t>
      </w:r>
      <w:r>
        <w:rPr>
          <w:kern w:val="2"/>
        </w:rPr>
        <w:t xml:space="preserve"> (1901)), του Μαξίμ Γκόργκι, κλπ. </w:t>
      </w:r>
    </w:p>
    <w:p>
      <w:pPr>
        <w:pStyle w:val="Normal"/>
        <w:widowControl w:val="false"/>
        <w:overflowPunct w:val="false"/>
        <w:autoSpaceDE w:val="false"/>
        <w:ind w:firstLine="720"/>
        <w:jc w:val="both"/>
        <w:rPr/>
      </w:pPr>
      <w:r>
        <w:rPr>
          <w:kern w:val="2"/>
        </w:rPr>
        <w:t xml:space="preserve">Ο Στανισλάβσκι επηρεάστηκε από την επιστημονική άποψη της εποχής του ότι </w:t>
      </w:r>
      <w:r>
        <w:rPr>
          <w:b/>
          <w:bCs/>
          <w:kern w:val="2"/>
        </w:rPr>
        <w:t>νους και σώμα είναι αδιαχώριστα</w:t>
      </w:r>
      <w:r>
        <w:rPr>
          <w:kern w:val="2"/>
        </w:rPr>
        <w:t xml:space="preserve"> και ότι </w:t>
      </w:r>
      <w:r>
        <w:rPr>
          <w:b/>
          <w:bCs/>
          <w:kern w:val="2"/>
        </w:rPr>
        <w:t>τα</w:t>
      </w:r>
      <w:r>
        <w:rPr>
          <w:kern w:val="2"/>
        </w:rPr>
        <w:t xml:space="preserve"> </w:t>
      </w:r>
      <w:r>
        <w:rPr>
          <w:b/>
          <w:bCs/>
          <w:kern w:val="2"/>
        </w:rPr>
        <w:t>συναισθήματα δεν μπορούν να υπάρξουν χωρίς ανταπόκριση στο σώμα</w:t>
      </w:r>
      <w:r>
        <w:rPr>
          <w:kern w:val="2"/>
        </w:rPr>
        <w:t xml:space="preserve">. Έλεγε: «Σε κάθε δράση υπάρχει κάτι το ψυχολογικό και σε καθετί το ψυχολογικό υπάρχει κάτι το σωματικό.» Ο Στανισλάβσκι στην πρώτη περίοδο της δουλειάς του έδωσε μεγάλο βάρος στην ψυχολογία του ηθοποιού και ονόμασε την τεχνική του «Ψυχοτεχνική» ενώ στο τελευταίο κομμάτι περισσότερο στη σωματικότητα του ηθοποιού, στις «ψυχο-σωματικές δράσεις». </w:t>
      </w:r>
    </w:p>
    <w:p>
      <w:pPr>
        <w:pStyle w:val="Normal"/>
        <w:widowControl w:val="false"/>
        <w:overflowPunct w:val="false"/>
        <w:autoSpaceDE w:val="false"/>
        <w:ind w:firstLine="720"/>
        <w:jc w:val="both"/>
        <w:rPr>
          <w:kern w:val="2"/>
        </w:rPr>
      </w:pPr>
      <w:r>
        <w:rPr>
          <w:kern w:val="2"/>
        </w:rPr>
        <w:t xml:space="preserve">Θεωρείται πάντως ο πατέρας του ψυχολογικού παιξίματος, κατά το οποίο ο ηθοποιός ταυτίζεται απόλυτα με το δραματικό πρόσωπο και αυτό το κατορθώνει μέσα από μια σε βάθος μελέτη της ψυχολογίας του ήρωα, των κινήτρων του, των νοημάτων που κρύβονται πίσω από τις λέξεις και των απώτερων σκοπών του. </w:t>
      </w:r>
    </w:p>
    <w:p>
      <w:pPr>
        <w:pStyle w:val="Normal"/>
        <w:widowControl w:val="false"/>
        <w:overflowPunct w:val="false"/>
        <w:autoSpaceDE w:val="false"/>
        <w:ind w:firstLine="720"/>
        <w:jc w:val="both"/>
        <w:rPr/>
      </w:pPr>
      <w:r>
        <w:rPr>
          <w:kern w:val="2"/>
        </w:rPr>
        <w:t xml:space="preserve">Ο σκοπός της υποκριτικής για τον Στανισλάβσκι είναι η αναδημιουργία της </w:t>
      </w:r>
      <w:r>
        <w:rPr>
          <w:b/>
          <w:bCs/>
          <w:kern w:val="2"/>
        </w:rPr>
        <w:t>εσωτερικής ζωής</w:t>
      </w:r>
      <w:r>
        <w:rPr>
          <w:kern w:val="2"/>
        </w:rPr>
        <w:t xml:space="preserve"> ενός ανθρώπινου πνεύματος και η έκφρασή του σε μια καλλιτεχνική μορφή. Αυτή η εσωτερική ζωή πρέπει να δημιουργείται  και να βιώνεται «εδώ και τώρα» σε κάθε παράσταση, σαν να ήταν η πρώτη φορά. Η σημαντική δύναμη του ηθοποιού προς την κατεύθυνση αυτή είναι η κινητοποίηση του υποσυνείδητου. Όσο πιο πολύ χρησιμοποιεί ο ηθοποιός τις δυνάμεις του υποσυνειδήτου του, τόσο περισσότερη ανθρώπινη ιδιότητα θα μπορέσει να προσδώσει στη ζωή ενός άλλου ανθρώπου, του ρόλου, και να βάλει στο ρόλο του όλη του την ψυχή. Όμως αναγνωρίζει ότι το υποσυνείδητο και ό,τι αναδύεται από την περιοχή αυτή δεν υπακούει στη βούληση. Για το λόγο αυτό ο Στανισλάβσκι προσπάθησε να αναπτύξει διαδικασίες που να επιτρέπουν στον ηθοποιό να χρησιμοποιεί υποσυνείδητες δυνάμεις μέσα από συνειδητές τεχνικές. Η συνειδητή δραστηριότητα της προετοιμασίας και της πρόβας ενός ρόλου πρέπει να είναι τόσο συνεπής και τόσο οργανωμένη ώστε να δημιουργεί τις συνθήκες εκείνες κατά τις οποίες θα συμβεί η αυθόρμητη, εμπνευσμένη  και διαισθητική δημιουργία. Αυτός είναι ο σκοπός του λεγόμενου Συστήματος Στανισλάβσκι.  </w:t>
      </w:r>
    </w:p>
    <w:p>
      <w:pPr>
        <w:pStyle w:val="Normal"/>
        <w:widowControl w:val="false"/>
        <w:overflowPunct w:val="false"/>
        <w:autoSpaceDE w:val="false"/>
        <w:ind w:firstLine="720"/>
        <w:jc w:val="both"/>
        <w:rPr/>
      </w:pPr>
      <w:r>
        <w:rPr>
          <w:kern w:val="2"/>
        </w:rPr>
        <w:t xml:space="preserve">Έτσι λοιπόν, στην προετοιμασία του ρόλου του ο ηθοποιός ξεκινάει από την επιμελή και εις βάθος ανάγνωση του έργου και το χωρισμό του έργου σε ενότητες, για να καταλάβει τη δομή του έργου. Η </w:t>
      </w:r>
      <w:r>
        <w:rPr>
          <w:b/>
          <w:bCs/>
          <w:kern w:val="2"/>
        </w:rPr>
        <w:t>κατανόηση του έργου</w:t>
      </w:r>
      <w:r>
        <w:rPr>
          <w:kern w:val="2"/>
        </w:rPr>
        <w:t xml:space="preserve"> πρέπει να είναι και εξωτερική- διανοητική (χωρισμός σε ενότητες, δομή, αντικειμενικά χαρακτηριστικά των δραματικών προσώπων, δοσμένες συνθήκες) και εσωτερική - διαισθητική, συναισθηματική (στόχοι - κίνητρα, «κάτω κείμενο», υπερ-στόχος). </w:t>
      </w:r>
    </w:p>
    <w:p>
      <w:pPr>
        <w:pStyle w:val="Normal"/>
        <w:widowControl w:val="false"/>
        <w:overflowPunct w:val="false"/>
        <w:autoSpaceDE w:val="false"/>
        <w:ind w:firstLine="720"/>
        <w:jc w:val="both"/>
        <w:rPr/>
      </w:pPr>
      <w:r>
        <w:rPr>
          <w:kern w:val="2"/>
        </w:rPr>
        <w:t xml:space="preserve">Στον πυρήνα κάθε ενότητας βρίσκεται ένας </w:t>
      </w:r>
      <w:r>
        <w:rPr>
          <w:b/>
          <w:bCs/>
          <w:kern w:val="2"/>
        </w:rPr>
        <w:t>δημιουργικός στόχος</w:t>
      </w:r>
      <w:r>
        <w:rPr>
          <w:kern w:val="2"/>
        </w:rPr>
        <w:t xml:space="preserve">. Ο ηθοποιός μέσα από τους στόχους του </w:t>
      </w:r>
      <w:r>
        <w:rPr>
          <w:b/>
          <w:bCs/>
          <w:kern w:val="2"/>
        </w:rPr>
        <w:t>συγκεντρώνεται στη μυθοπλαστική πραγματικότητα του έργου</w:t>
      </w:r>
      <w:r>
        <w:rPr>
          <w:kern w:val="2"/>
        </w:rPr>
        <w:t xml:space="preserve"> και την καθιστά αληθινή, ζωντανή και ανθρώπινη, όχι νεκρή, συμβατική και θεατρική. Οι στόχοι πρέπει να είναι ακριβείς και περιεκτικοί, να θέλγουν, να συγκινούν τον ηθοποιό. Να είναι ανάλογοι με τους στόχους του δραματικού προσώπου που ενσαρκώνει ο ηθοποιός αλλά και προσωπικοί. Οι στόχοι που θέτει ο ηθοποιός για το ρόλο του πρέπει να αφορούν τους άλλους ρόλους που συμμετέχουν στην παράσταση και όχι το θεατή.  Και να είναι ενεργητικοί και μεταβατικοί, δηλαδή να επενεργούν στους άλλους ρόλους («θέλω να τον υποτάξω», «θέλω να την πείσω»). </w:t>
      </w:r>
    </w:p>
    <w:p>
      <w:pPr>
        <w:pStyle w:val="Normal"/>
        <w:widowControl w:val="false"/>
        <w:overflowPunct w:val="false"/>
        <w:autoSpaceDE w:val="false"/>
        <w:ind w:firstLine="720"/>
        <w:jc w:val="both"/>
        <w:rPr/>
      </w:pPr>
      <w:r>
        <w:rPr>
          <w:kern w:val="2"/>
        </w:rPr>
        <w:t xml:space="preserve">Σημαντική είναι στον ηθοποιό η ικανότητα για </w:t>
      </w:r>
      <w:r>
        <w:rPr>
          <w:b/>
          <w:bCs/>
          <w:kern w:val="2"/>
        </w:rPr>
        <w:t>χαλάρωση</w:t>
      </w:r>
      <w:r>
        <w:rPr>
          <w:kern w:val="2"/>
        </w:rPr>
        <w:t>. Ο Στανισλάβσκι θεωρεί ότι η σωματική ένταση είναι ο χειρότερος εχθρός της δημιουργικότητας, όχι μόνο με το να παραλύει και να παραμορφώνει την ομορφιά του σώματος αλλά και με το επηρεάζει την ικανότητα του νου για συγκέντρωση και φαντασία. Προτείνει στους ηθοποιούς να εφαρμόζουν τεχνικές αναπνοής και τεχνικές από τη γιόγκα για να αναπτύξουν τις ικανότητές τους για χαλάρωση.</w:t>
      </w:r>
    </w:p>
    <w:p>
      <w:pPr>
        <w:pStyle w:val="Normal"/>
        <w:widowControl w:val="false"/>
        <w:overflowPunct w:val="false"/>
        <w:autoSpaceDE w:val="false"/>
        <w:ind w:firstLine="720"/>
        <w:jc w:val="both"/>
        <w:rPr/>
      </w:pPr>
      <w:r>
        <w:rPr>
          <w:kern w:val="2"/>
        </w:rPr>
        <w:t xml:space="preserve">Ο Στανισλάβσκι δανείστηκε από τη γαλλική ψυχολογία του τέλους του 19ου αιώνα την έννοια της </w:t>
      </w:r>
      <w:r>
        <w:rPr>
          <w:b/>
          <w:bCs/>
          <w:kern w:val="2"/>
        </w:rPr>
        <w:t xml:space="preserve">συναισθηματικής μνήμης </w:t>
      </w:r>
      <w:r>
        <w:rPr>
          <w:bCs/>
          <w:kern w:val="2"/>
        </w:rPr>
        <w:t>(που ονόμασε αργότερα «συγκινησιακή μνήμη»)</w:t>
      </w:r>
      <w:r>
        <w:rPr>
          <w:kern w:val="2"/>
        </w:rPr>
        <w:t>, την ικανότητα δηλαδή να ξαναζωντανεύει κανείς συναισθήματα του παρελθόντος στη σκηνή, ξαναφέρνοντας στο μυαλό τις αισθητηριακές λεπτομέρειες που περιέβαλαν την πραγματική εμπειρία. Ο ηθοποιός για να κατασκευάσει το συναισθηματικό κόσμο του ρόλου χρησιμοποιεί στοιχεία από το απόθεμα προσωπικών του βιωμένων εμπειριών τοποθετημένες σε συγκεκριμένες αισθητηριακές συνθήκες. Πρέπει όμως να υπάρχει και το στοιχείο του αυθορμητισμού στη βίωση των συναισθημάτων: « Η δουλειά του ηθοποιού  δεν είναι να παράγει συναισθήματα, αλλά μόνο να δημιουργεί τις δοσμένες συνθήκες που θα συμβάλουν στο να αναδυθούν αυθόρμητα αληθινά συναισθήματα βιωμένα από τον ηθοποιό.» Η συγκινησιακή μνήμη είναι μια τεχνική που επιτρέπει στον ηθοποιό να αναμειγνύει τα δικά του συναισθήματα με αυτά που υποθέτει ότι βιώνει το δραματικό πρόσωπο.</w:t>
      </w:r>
    </w:p>
    <w:p>
      <w:pPr>
        <w:pStyle w:val="Normal"/>
        <w:widowControl w:val="false"/>
        <w:overflowPunct w:val="false"/>
        <w:autoSpaceDE w:val="false"/>
        <w:ind w:firstLine="720"/>
        <w:jc w:val="both"/>
        <w:rPr/>
      </w:pPr>
      <w:r>
        <w:rPr>
          <w:kern w:val="2"/>
        </w:rPr>
        <w:t xml:space="preserve">Μια διάσημη τεχνική του είναι αυτή του </w:t>
      </w:r>
      <w:r>
        <w:rPr>
          <w:b/>
          <w:bCs/>
          <w:kern w:val="2"/>
        </w:rPr>
        <w:t>«μαγικού εάν»:</w:t>
      </w:r>
      <w:r>
        <w:rPr>
          <w:kern w:val="2"/>
        </w:rPr>
        <w:t xml:space="preserve"> Εάν ήμουν στη θέση του Άμλετ στις συγκεκριμένες συνθήκες πώς θα αντιδρούσα μπροστά στην όψη του φαντάσματος του πεθαμένου πατέρα μου; «Συνειδητοποίησα ότι οι ηθοποιοί άρχιζαν να δημιουργούν τη στιγμή που εμφανίζεται  στο μυαλό τους και στη φαντασία τους το μαγικό, δημιουργικό «εάν». Όσο δεν υπάρχει τίποτα άλλο παρά μόνο ο πραγματικός κόσμος (…) δεν έχει ακόμα αρχίσει η δημιουργική διαδικασία. Όμως τότε ξεπηδάει το μαγικό  «εάν», δηλαδή, μια φανταστική αλήθεια  στην οποία ο ηθοποιός μπορεί να πιστέψει όσο ειλικρινά πιστεύει και στην πραγματική αλήθεια, αλλά μόνο με μεγαλύτερη την  αίσθηση του επείγοντος. Είναι σαν ένα παιδί που πιστεύει σε μια κούκλα, στην εσωτερική της ζωή και στις συνθήκες που την περιβάλλουν. Μόλις εμφανιστεί το μαγικό «εάν», ο ηθοποιός βγαίνει έξω από την πραγματική ζωή  και εισέρχεται σε μια φανταστική ζωή που ο ίδιος δημιούργησε.»  </w:t>
      </w:r>
    </w:p>
    <w:p>
      <w:pPr>
        <w:pStyle w:val="Normal"/>
        <w:widowControl w:val="false"/>
        <w:overflowPunct w:val="false"/>
        <w:autoSpaceDE w:val="false"/>
        <w:ind w:firstLine="720"/>
        <w:jc w:val="both"/>
        <w:rPr/>
      </w:pPr>
      <w:r>
        <w:rPr>
          <w:kern w:val="2"/>
        </w:rPr>
        <w:t xml:space="preserve">Ο Στανισλάβσκι πιστεύει ότι κάθε ανθρώπινη κατάσταση, κάθε συναίσθημα, κάθε επιθυμία έχει το δικό της </w:t>
      </w:r>
      <w:r>
        <w:rPr>
          <w:b/>
          <w:bCs/>
          <w:kern w:val="2"/>
        </w:rPr>
        <w:t>ρυθμό</w:t>
      </w:r>
      <w:r>
        <w:rPr>
          <w:kern w:val="2"/>
        </w:rPr>
        <w:t>. Ο ηθοποιός πρέπει να ανακαλύψει το ρυθμό του δραματικού προσώπου και της σκηνικής κατάστασης μέσω μιας αναπτυγμένης διαίσθησης. Ο ρυθμός του δραματικού προσώπου δουλεύεται στο λόγο και στην κίνηση του ηθοποιού. Εάν όμως ο ηθοποιός στερείται διαίσθησης κάποιες στιγμές μπορεί να δουλέψει «από έξω προς τα μέσα», υιοθετώντας συνειδητά έναν ρυθμό που θεωρεί κατάλληλο, ο οποίος θα διεγείρει τα συναισθήματά του και τη συγκινησιακή του μνήμη.</w:t>
      </w:r>
    </w:p>
    <w:p>
      <w:pPr>
        <w:pStyle w:val="Normal"/>
        <w:widowControl w:val="false"/>
        <w:overflowPunct w:val="false"/>
        <w:autoSpaceDE w:val="false"/>
        <w:ind w:firstLine="720"/>
        <w:jc w:val="both"/>
        <w:rPr/>
      </w:pPr>
      <w:r>
        <w:rPr>
          <w:kern w:val="2"/>
        </w:rPr>
        <w:t xml:space="preserve">Η συνεχής και αδιάσπαστη </w:t>
      </w:r>
      <w:r>
        <w:rPr>
          <w:b/>
          <w:bCs/>
          <w:kern w:val="2"/>
        </w:rPr>
        <w:t>επικοινωνία - κοινωνία</w:t>
      </w:r>
      <w:r>
        <w:rPr>
          <w:kern w:val="2"/>
        </w:rPr>
        <w:t xml:space="preserve"> με τους άλλους συναδέλφους ηθοποιούς είναι πολύ σημαντική για τον ηθοποιό, για να προκαλέσει το ενδιαφέρον του θεατή και να τον κάνει συμμετέχει σε ό,τι συμβαίνει πάνω στη σκηνή. Επικοινωνία με ένα άλλο πρόσωπο στη σκηνή  σημαίνει να έχεις συνείδηση της παρουσίας του, να είσαι σίγουρος ότι ακούει και καταλαβαίνει αυτά που του λες και ταυτόχρονα να ακούς πραγματικά και να καταλαβαίνεις αυτά που σου λέει. Τα λόγια, οι ενέργειες και οι σκέψεις των άλλων προσώπων πρέπει να φτάνουν στον ηθοποιό </w:t>
      </w:r>
      <w:r>
        <w:rPr>
          <w:b/>
          <w:bCs/>
          <w:kern w:val="2"/>
        </w:rPr>
        <w:t>σαν να τα ακούει για πρώτη φορά</w:t>
      </w:r>
      <w:r>
        <w:rPr>
          <w:kern w:val="2"/>
        </w:rPr>
        <w:t>.  Η επικοινωνία αποτελείται από 7 στοιχεία:</w:t>
      </w:r>
    </w:p>
    <w:p>
      <w:pPr>
        <w:pStyle w:val="Normal"/>
        <w:widowControl w:val="false"/>
        <w:overflowPunct w:val="false"/>
        <w:autoSpaceDE w:val="false"/>
        <w:ind w:firstLine="720"/>
        <w:jc w:val="both"/>
        <w:rPr>
          <w:kern w:val="2"/>
        </w:rPr>
      </w:pPr>
      <w:r>
        <w:rPr>
          <w:kern w:val="2"/>
        </w:rPr>
        <w:t>1. προσανατολίζομαι στο (θεατρικό) χώρο</w:t>
      </w:r>
    </w:p>
    <w:p>
      <w:pPr>
        <w:pStyle w:val="Normal"/>
        <w:widowControl w:val="false"/>
        <w:overflowPunct w:val="false"/>
        <w:autoSpaceDE w:val="false"/>
        <w:ind w:firstLine="720"/>
        <w:jc w:val="both"/>
        <w:rPr/>
      </w:pPr>
      <w:r>
        <w:rPr>
          <w:kern w:val="2"/>
        </w:rPr>
        <w:t>2. γνωρίζω και επιδιώκω το στόχο μου</w:t>
      </w:r>
    </w:p>
    <w:p>
      <w:pPr>
        <w:pStyle w:val="Normal"/>
        <w:widowControl w:val="false"/>
        <w:overflowPunct w:val="false"/>
        <w:autoSpaceDE w:val="false"/>
        <w:ind w:firstLine="720"/>
        <w:jc w:val="both"/>
        <w:rPr>
          <w:kern w:val="2"/>
        </w:rPr>
      </w:pPr>
      <w:r>
        <w:rPr>
          <w:kern w:val="2"/>
        </w:rPr>
        <w:t>3. προκαλώ την προσοχή του συναδέλφου ηθοποιού</w:t>
      </w:r>
    </w:p>
    <w:p>
      <w:pPr>
        <w:pStyle w:val="Normal"/>
        <w:widowControl w:val="false"/>
        <w:overflowPunct w:val="false"/>
        <w:autoSpaceDE w:val="false"/>
        <w:ind w:firstLine="720"/>
        <w:jc w:val="both"/>
        <w:rPr>
          <w:kern w:val="2"/>
        </w:rPr>
      </w:pPr>
      <w:r>
        <w:rPr>
          <w:kern w:val="2"/>
        </w:rPr>
        <w:t>4. δημιουργώ επαφή με το συνάδελφο</w:t>
      </w:r>
    </w:p>
    <w:p>
      <w:pPr>
        <w:pStyle w:val="Normal"/>
        <w:widowControl w:val="false"/>
        <w:overflowPunct w:val="false"/>
        <w:autoSpaceDE w:val="false"/>
        <w:ind w:firstLine="720"/>
        <w:jc w:val="both"/>
        <w:rPr>
          <w:kern w:val="2"/>
        </w:rPr>
      </w:pPr>
      <w:r>
        <w:rPr>
          <w:kern w:val="2"/>
        </w:rPr>
        <w:t>5. δημιουργώ εικόνες και κάνω το συνάδελφο να τις δει σαν με τα μάτια μου</w:t>
      </w:r>
    </w:p>
    <w:p>
      <w:pPr>
        <w:pStyle w:val="Normal"/>
        <w:widowControl w:val="false"/>
        <w:overflowPunct w:val="false"/>
        <w:autoSpaceDE w:val="false"/>
        <w:ind w:left="720" w:hanging="0"/>
        <w:jc w:val="both"/>
        <w:rPr>
          <w:kern w:val="2"/>
        </w:rPr>
      </w:pPr>
      <w:r>
        <w:rPr>
          <w:kern w:val="2"/>
        </w:rPr>
        <w:t>6. σκέφτομαι μόνο μέσα από τις εικόνες μου και ποτέ μέσα από τον τονισμό των λέξεων</w:t>
      </w:r>
    </w:p>
    <w:p>
      <w:pPr>
        <w:pStyle w:val="Normal"/>
        <w:widowControl w:val="false"/>
        <w:overflowPunct w:val="false"/>
        <w:autoSpaceDE w:val="false"/>
        <w:ind w:firstLine="720"/>
        <w:jc w:val="both"/>
        <w:rPr>
          <w:kern w:val="2"/>
        </w:rPr>
      </w:pPr>
      <w:r>
        <w:rPr>
          <w:kern w:val="2"/>
        </w:rPr>
        <w:t>7. σκέφτομαι πώς να μεταφέρω καλύτερα τις εικόνες και τα συμβαίνοντα στον συνάδελφό μου.</w:t>
      </w:r>
    </w:p>
    <w:p>
      <w:pPr>
        <w:pStyle w:val="Normal"/>
        <w:widowControl w:val="false"/>
        <w:overflowPunct w:val="false"/>
        <w:autoSpaceDE w:val="false"/>
        <w:jc w:val="both"/>
        <w:rPr>
          <w:kern w:val="2"/>
        </w:rPr>
      </w:pPr>
      <w:r>
        <w:rPr>
          <w:kern w:val="2"/>
        </w:rPr>
      </w:r>
    </w:p>
    <w:p>
      <w:pPr>
        <w:pStyle w:val="Normal"/>
        <w:widowControl w:val="false"/>
        <w:overflowPunct w:val="false"/>
        <w:autoSpaceDE w:val="false"/>
        <w:ind w:firstLine="360"/>
        <w:jc w:val="both"/>
        <w:rPr>
          <w:kern w:val="2"/>
        </w:rPr>
      </w:pPr>
      <w:r>
        <w:rPr>
          <w:kern w:val="2"/>
        </w:rPr>
        <w:t xml:space="preserve">Στη διάρκεια της ζωής του ο Στανισλάβσκι άλλαξε αρκετές φορές άποψη για τη δουλειά του ηθοποιού σε μια διαδικασία διαρκούς αναζήτησης. Έτσι  στα τελευταία 5 χρόνια της ζωής του η πρακτική του υπέστη ριζικές αλλαγές, μεταβάλλοντας τη σειρά των διαδικασιών της πρόβας και δίνοντας προτεραιότητα για την εξερεύνηση του ρόλου στη διαδικασία της σωματοποίησης και των σωματικών δράσεων.  </w:t>
      </w:r>
    </w:p>
    <w:p>
      <w:pPr>
        <w:pStyle w:val="Normal"/>
        <w:widowControl w:val="false"/>
        <w:overflowPunct w:val="false"/>
        <w:autoSpaceDE w:val="false"/>
        <w:ind w:firstLine="360"/>
        <w:jc w:val="both"/>
        <w:rPr/>
      </w:pPr>
      <w:r>
        <w:rPr>
          <w:kern w:val="2"/>
        </w:rPr>
        <w:t xml:space="preserve">Στη </w:t>
      </w:r>
      <w:r>
        <w:rPr>
          <w:b/>
          <w:bCs/>
          <w:kern w:val="2"/>
        </w:rPr>
        <w:t>Μέθοδο της ανάλυσης μέσω (ψυχο-)σωματικών δράσεων</w:t>
      </w:r>
      <w:r>
        <w:rPr>
          <w:kern w:val="2"/>
        </w:rPr>
        <w:t xml:space="preserve"> ο ηθοποιός αρχίζει δημιουργώντας μια λογική ακολουθία δράσεων, που θα βασίζονται στην ερώτηση, </w:t>
      </w:r>
      <w:r>
        <w:rPr>
          <w:b/>
          <w:bCs/>
          <w:kern w:val="2"/>
        </w:rPr>
        <w:t>«Τι θα έκανα εάν…;».</w:t>
      </w:r>
      <w:r>
        <w:rPr>
          <w:kern w:val="2"/>
        </w:rPr>
        <w:t xml:space="preserve"> Το «εάν» αυτό είναι οι στόχοι του μέσα στις δοσμένες συνθήκες του έργου. Ο ηθοποιός οδηγείται από ερωτήσεις του τύπου, </w:t>
      </w:r>
      <w:r>
        <w:rPr>
          <w:b/>
          <w:bCs/>
          <w:kern w:val="2"/>
        </w:rPr>
        <w:t xml:space="preserve">«τι θέλω» </w:t>
      </w:r>
      <w:r>
        <w:rPr>
          <w:kern w:val="2"/>
        </w:rPr>
        <w:t>και</w:t>
      </w:r>
      <w:r>
        <w:rPr>
          <w:b/>
          <w:bCs/>
          <w:kern w:val="2"/>
        </w:rPr>
        <w:t xml:space="preserve"> «τι κάνω για να πετύχω αυτό που θέλω». </w:t>
      </w:r>
      <w:r>
        <w:rPr>
          <w:kern w:val="2"/>
        </w:rPr>
        <w:t xml:space="preserve">Σε αυτό το στάδιο ο ηθοποιός κατανοεί το κείμενο και το ρόλο του ενσώματα, καθώς αυτοσχεδιάζει, παραφράζει (χρησιμοποιεί τις δικές του λέξεις και όχι του συγγραφέα), χωρίς ποτέ να ξεφεύγει από το στόχο του, τις σχέσεις και τις δοσμένες συνθήκες του συγγραφέα. Η συνολική ύπαρξη του ηθοποιού (σώμα, νους, συναισθήματα) εμπλέκεται ολοκληρωτικά από την αρχή της πρόβας.    </w:t>
      </w:r>
    </w:p>
    <w:p>
      <w:pPr>
        <w:pStyle w:val="Normal"/>
        <w:widowControl w:val="false"/>
        <w:overflowPunct w:val="false"/>
        <w:autoSpaceDE w:val="false"/>
        <w:ind w:firstLine="360"/>
        <w:jc w:val="both"/>
        <w:rPr>
          <w:kern w:val="2"/>
        </w:rPr>
      </w:pPr>
      <w:r>
        <w:rPr>
          <w:kern w:val="2"/>
        </w:rPr>
        <w:t>Συνοπτικά, η τέχνη του ηθοποιού για τον Στανισλάβσκι αποτελείται από έξι κυρίως διαδικασίες:</w:t>
      </w:r>
    </w:p>
    <w:p>
      <w:pPr>
        <w:pStyle w:val="Normal"/>
        <w:widowControl w:val="false"/>
        <w:overflowPunct w:val="false"/>
        <w:autoSpaceDE w:val="false"/>
        <w:ind w:firstLine="360"/>
        <w:jc w:val="both"/>
        <w:rPr/>
      </w:pPr>
      <w:r>
        <w:rPr>
          <w:kern w:val="2"/>
        </w:rPr>
        <w:t>1) Στην πρώτη διαδικασία προετοιμασίας για τη «</w:t>
      </w:r>
      <w:r>
        <w:rPr>
          <w:b/>
          <w:bCs/>
          <w:kern w:val="2"/>
        </w:rPr>
        <w:t>βούληση</w:t>
      </w:r>
      <w:r>
        <w:rPr>
          <w:kern w:val="2"/>
        </w:rPr>
        <w:t xml:space="preserve">» ο ηθοποιός προετοιμάζει τον εαυτό του για τη μελλοντική δημιουργία. Γνωρίζει  καλά το έργο του συγγραφέα, ενθουσιάζεται γι’ αυτό και κινητοποιεί τις δημιουργικές του δυνάμεις και το υποσυνείδητό του. Η ανάγνωση του έργου από τον ηθοποιό δεν είναι αντικειμενική και αναλυτική όπως αυτή του κριτικού, αλλά αποτελεί μια πειθαρχημένη ανταλλαγή στοιχείων μεταξύ του κειμένου και των αναπαραστάσεων και των εικόνων που φέρνει ο ηθοποιός. </w:t>
      </w:r>
    </w:p>
    <w:p>
      <w:pPr>
        <w:pStyle w:val="Normal"/>
        <w:widowControl w:val="false"/>
        <w:overflowPunct w:val="false"/>
        <w:autoSpaceDE w:val="false"/>
        <w:ind w:firstLine="360"/>
        <w:jc w:val="both"/>
        <w:rPr/>
      </w:pPr>
      <w:r>
        <w:rPr>
          <w:kern w:val="2"/>
        </w:rPr>
        <w:t>2) Στη δεύτερη διαδικασία, αυτή  της «</w:t>
      </w:r>
      <w:r>
        <w:rPr>
          <w:b/>
          <w:bCs/>
          <w:kern w:val="2"/>
        </w:rPr>
        <w:t>αναζήτησης</w:t>
      </w:r>
      <w:r>
        <w:rPr>
          <w:kern w:val="2"/>
        </w:rPr>
        <w:t>»,  ο ηθοποιός ψάχνει μέσα και έξω από τον εαυτό του για το ψυχολογικό υλικό που χρειάζεται για τη δημιουργία.</w:t>
      </w:r>
    </w:p>
    <w:p>
      <w:pPr>
        <w:pStyle w:val="Normal"/>
        <w:widowControl w:val="false"/>
        <w:overflowPunct w:val="false"/>
        <w:autoSpaceDE w:val="false"/>
        <w:ind w:firstLine="360"/>
        <w:jc w:val="both"/>
        <w:rPr/>
      </w:pPr>
      <w:r>
        <w:rPr>
          <w:kern w:val="2"/>
        </w:rPr>
        <w:t>3) Στην τρίτη διαδικασία, τη «</w:t>
      </w:r>
      <w:r>
        <w:rPr>
          <w:b/>
          <w:bCs/>
          <w:kern w:val="2"/>
        </w:rPr>
        <w:t>βίωση</w:t>
      </w:r>
      <w:r>
        <w:rPr>
          <w:kern w:val="2"/>
        </w:rPr>
        <w:t>», ο ηθοποιός δημιουργεί «αόρατα» για τον εαυτό του. Δημιουργεί στα όνειρά του την εσωτερική και την εξωτερική εικόνα του χαρακτήρα που πρόκειται να πλάσει. Πρέπει να προσαρμόσει τον εαυτό του σε αυτήν τη ξένη ζωή και να τη νιώσει σα να ήταν δική του.</w:t>
      </w:r>
    </w:p>
    <w:p>
      <w:pPr>
        <w:pStyle w:val="Normal"/>
        <w:widowControl w:val="false"/>
        <w:overflowPunct w:val="false"/>
        <w:autoSpaceDE w:val="false"/>
        <w:ind w:firstLine="360"/>
        <w:jc w:val="both"/>
        <w:rPr/>
      </w:pPr>
      <w:r>
        <w:rPr>
          <w:kern w:val="2"/>
        </w:rPr>
        <w:t>4) Στην τέταρτη διαδικασία, τη «</w:t>
      </w:r>
      <w:r>
        <w:rPr>
          <w:b/>
          <w:bCs/>
          <w:kern w:val="2"/>
        </w:rPr>
        <w:t>σωματοποίηση</w:t>
      </w:r>
      <w:r>
        <w:rPr>
          <w:kern w:val="2"/>
        </w:rPr>
        <w:t xml:space="preserve">», ο ηθοποιός δημιουργεί «ορατά» για τον εαυτό του, σωματοποιώντας την εσωτερική και εξωτερική εικόνα του χαρακτήρα. </w:t>
      </w:r>
    </w:p>
    <w:p>
      <w:pPr>
        <w:pStyle w:val="Normal"/>
        <w:widowControl w:val="false"/>
        <w:overflowPunct w:val="false"/>
        <w:autoSpaceDE w:val="false"/>
        <w:ind w:firstLine="360"/>
        <w:jc w:val="both"/>
        <w:rPr/>
      </w:pPr>
      <w:r>
        <w:rPr>
          <w:kern w:val="2"/>
        </w:rPr>
        <w:t>5) Στην πέμπτη διαδικασία, τη «</w:t>
      </w:r>
      <w:r>
        <w:rPr>
          <w:b/>
          <w:bCs/>
          <w:kern w:val="2"/>
        </w:rPr>
        <w:t>σύνθεση</w:t>
      </w:r>
      <w:r>
        <w:rPr>
          <w:kern w:val="2"/>
        </w:rPr>
        <w:t>», ο ηθοποιός φέρνει στο σημείο της απόλυτης σύνθεσης τη διαδικασία της «βίωσης» και τη διαδικασία της «σωματοποίησης». Αυτές οι δύο διαδικασίες πρέπει να προχωρούν ταυτόχρονα, να αρχίζουν μαζί και να βοηθούν και να συμβάλλουν η μια στην άλλη.</w:t>
      </w:r>
    </w:p>
    <w:p>
      <w:pPr>
        <w:pStyle w:val="Normal"/>
        <w:widowControl w:val="false"/>
        <w:overflowPunct w:val="false"/>
        <w:autoSpaceDE w:val="false"/>
        <w:ind w:firstLine="360"/>
        <w:jc w:val="both"/>
        <w:rPr/>
      </w:pPr>
      <w:r>
        <w:rPr>
          <w:kern w:val="2"/>
        </w:rPr>
        <w:t xml:space="preserve">6) Η έκτη διαδικασία είναι αυτή του </w:t>
      </w:r>
      <w:r>
        <w:rPr>
          <w:b/>
          <w:bCs/>
          <w:kern w:val="2"/>
        </w:rPr>
        <w:t>αποτελέσματος πάνω στο κοινό</w:t>
      </w:r>
      <w:r>
        <w:rPr>
          <w:kern w:val="2"/>
        </w:rPr>
        <w:t xml:space="preserve">.  Για να κάνει το νόημα και τη λογική των ενεργειών του αντιληπτές στο κοινό, ο ηθοποιός πρέπει να επικοινωνεί μαζί του έμμεσα, μέσω της επικοινωνίας του με τους άλλους ηθοποιούς.  </w:t>
      </w:r>
    </w:p>
    <w:p>
      <w:pPr>
        <w:pStyle w:val="Normal"/>
        <w:widowControl w:val="false"/>
        <w:overflowPunct w:val="false"/>
        <w:autoSpaceDE w:val="false"/>
        <w:jc w:val="both"/>
        <w:rPr/>
      </w:pPr>
      <w:r>
        <w:rPr>
          <w:kern w:val="2"/>
        </w:rPr>
        <w:tab/>
        <w:t xml:space="preserve">Οι τελευταίες αναζητήσεις του Στανισλάβσκι αναπτύχθηκαν περαιτέρω από τους μαθητές του, Μιχαήλ Τσέχοφ, Εβγκένι Βαχτάνγκοφ, Γέρζυ Γκροτόφσκι, Στέλλα Άντλερ, Λη Στρασμπεργκ, Σανφορντ Μάισνερ, ερμηνεύοντας τις έννοιες αυτές και το Σύστημα ο καθένας με διαφορετικό τρόπο. </w:t>
      </w:r>
    </w:p>
    <w:p>
      <w:pPr>
        <w:pStyle w:val="Normal"/>
        <w:widowControl w:val="false"/>
        <w:overflowPunct w:val="false"/>
        <w:autoSpaceDE w:val="false"/>
        <w:jc w:val="both"/>
        <w:rPr>
          <w:kern w:val="2"/>
          <w:lang w:val="en-US"/>
        </w:rPr>
      </w:pPr>
      <w:r>
        <w:rPr>
          <w:kern w:val="2"/>
          <w:lang w:val="en-US"/>
        </w:rPr>
        <w:t xml:space="preserv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u w:val="single"/>
        </w:rPr>
      </w:pPr>
      <w:r>
        <w:rPr>
          <w:kern w:val="2"/>
          <w:u w:val="single"/>
        </w:rPr>
        <w:t xml:space="preserve">Οι σημειώσεις προέρχονται από τα βιβλία: </w:t>
      </w:r>
    </w:p>
    <w:p>
      <w:pPr>
        <w:pStyle w:val="Normal"/>
        <w:jc w:val="both"/>
        <w:rPr>
          <w:kern w:val="2"/>
          <w:u w:val="single"/>
        </w:rPr>
      </w:pPr>
      <w:r>
        <w:rPr>
          <w:kern w:val="2"/>
          <w:u w:val="single"/>
        </w:rPr>
      </w:r>
    </w:p>
    <w:p>
      <w:pPr>
        <w:pStyle w:val="Normal"/>
        <w:jc w:val="both"/>
        <w:rPr/>
      </w:pPr>
      <w:r>
        <w:rPr/>
        <w:t xml:space="preserve">Κονσταντίν Στανισλάβσκι, </w:t>
      </w:r>
      <w:r>
        <w:rPr>
          <w:i/>
          <w:iCs/>
        </w:rPr>
        <w:t>Ένας ηθοποιός δημιουργείται</w:t>
      </w:r>
      <w:r>
        <w:rPr/>
        <w:t>, Γκόνης Αθήνα1959.</w:t>
      </w:r>
    </w:p>
    <w:p>
      <w:pPr>
        <w:pStyle w:val="Normal"/>
        <w:jc w:val="both"/>
        <w:rPr/>
      </w:pPr>
      <w:r>
        <w:rPr/>
        <w:t xml:space="preserve">-------------------------------, </w:t>
      </w:r>
      <w:r>
        <w:rPr>
          <w:i/>
          <w:iCs/>
        </w:rPr>
        <w:t>Πλάθοντας ένα ρόλο</w:t>
      </w:r>
      <w:r>
        <w:rPr/>
        <w:t>, Γκόνης Αθήνα 1962.</w:t>
      </w:r>
    </w:p>
    <w:p>
      <w:pPr>
        <w:pStyle w:val="Normal"/>
        <w:jc w:val="both"/>
        <w:rPr/>
      </w:pPr>
      <w:r>
        <w:rPr/>
        <w:t xml:space="preserve">-------------------------------, </w:t>
      </w:r>
      <w:r>
        <w:rPr>
          <w:i/>
          <w:iCs/>
        </w:rPr>
        <w:t>Η ζωή μου στην τέχνη</w:t>
      </w:r>
      <w:r>
        <w:rPr/>
        <w:t>, Γκόνης Αθήνα1980.</w:t>
      </w:r>
    </w:p>
    <w:p>
      <w:pPr>
        <w:pStyle w:val="Normal"/>
        <w:widowControl w:val="false"/>
        <w:overflowPunct w:val="false"/>
        <w:autoSpaceDE w:val="false"/>
        <w:jc w:val="both"/>
        <w:rPr/>
      </w:pPr>
      <w:r>
        <w:rPr>
          <w:kern w:val="2"/>
          <w:lang w:val="en-GB"/>
        </w:rPr>
        <w:t xml:space="preserve">Jean Benedetti, </w:t>
      </w:r>
      <w:r>
        <w:rPr>
          <w:i/>
          <w:iCs/>
          <w:kern w:val="2"/>
          <w:lang w:val="en-GB"/>
        </w:rPr>
        <w:t xml:space="preserve">Stanislavski: </w:t>
      </w:r>
      <w:r>
        <w:rPr>
          <w:i/>
          <w:iCs/>
          <w:kern w:val="2"/>
          <w:lang w:val="en-US"/>
        </w:rPr>
        <w:t>An</w:t>
      </w:r>
      <w:r>
        <w:rPr>
          <w:i/>
          <w:iCs/>
          <w:kern w:val="2"/>
          <w:lang w:val="en-GB"/>
        </w:rPr>
        <w:t xml:space="preserve"> </w:t>
      </w:r>
      <w:r>
        <w:rPr>
          <w:i/>
          <w:iCs/>
          <w:kern w:val="2"/>
          <w:lang w:val="en-US"/>
        </w:rPr>
        <w:t>Introduction</w:t>
      </w:r>
      <w:r>
        <w:rPr>
          <w:kern w:val="2"/>
          <w:lang w:val="en-GB"/>
        </w:rPr>
        <w:t>, 3</w:t>
      </w:r>
      <w:r>
        <w:rPr>
          <w:kern w:val="2"/>
          <w:vertAlign w:val="superscript"/>
        </w:rPr>
        <w:t>η</w:t>
      </w:r>
      <w:r>
        <w:rPr>
          <w:kern w:val="2"/>
          <w:lang w:val="en-GB"/>
        </w:rPr>
        <w:t xml:space="preserve"> </w:t>
      </w:r>
      <w:r>
        <w:rPr>
          <w:kern w:val="2"/>
        </w:rPr>
        <w:t>εκδ</w:t>
      </w:r>
      <w:r>
        <w:rPr>
          <w:kern w:val="2"/>
          <w:lang w:val="en-GB"/>
        </w:rPr>
        <w:t xml:space="preserve">.,  </w:t>
      </w:r>
      <w:r>
        <w:rPr>
          <w:kern w:val="2"/>
          <w:lang w:val="en-US"/>
        </w:rPr>
        <w:t>Methuen</w:t>
      </w:r>
      <w:r>
        <w:rPr>
          <w:kern w:val="2"/>
          <w:lang w:val="en-GB"/>
        </w:rPr>
        <w:t xml:space="preserve">, </w:t>
      </w:r>
      <w:r>
        <w:rPr>
          <w:kern w:val="2"/>
          <w:lang w:val="en-US"/>
        </w:rPr>
        <w:t>London</w:t>
      </w:r>
      <w:r>
        <w:rPr>
          <w:kern w:val="2"/>
          <w:lang w:val="en-GB"/>
        </w:rPr>
        <w:t xml:space="preserve"> 2000.</w:t>
      </w:r>
    </w:p>
    <w:p>
      <w:pPr>
        <w:pStyle w:val="Normal"/>
        <w:widowControl w:val="false"/>
        <w:overflowPunct w:val="false"/>
        <w:autoSpaceDE w:val="false"/>
        <w:jc w:val="both"/>
        <w:rPr/>
      </w:pPr>
      <w:r>
        <w:rPr>
          <w:kern w:val="2"/>
          <w:lang w:val="en-GB"/>
        </w:rPr>
        <w:t xml:space="preserve">Sharom Marie Carnicke, </w:t>
      </w:r>
      <w:r>
        <w:rPr>
          <w:kern w:val="2"/>
          <w:lang w:val="en-US"/>
        </w:rPr>
        <w:t>“</w:t>
      </w:r>
      <w:r>
        <w:rPr>
          <w:kern w:val="2"/>
          <w:lang w:val="en-GB"/>
        </w:rPr>
        <w:t>Stanislavky’s System</w:t>
      </w:r>
      <w:r>
        <w:rPr>
          <w:kern w:val="2"/>
          <w:lang w:val="en-US"/>
        </w:rPr>
        <w:t xml:space="preserve">: Pathways for the actor” </w:t>
      </w:r>
      <w:r>
        <w:rPr>
          <w:kern w:val="2"/>
        </w:rPr>
        <w:t>στο</w:t>
      </w:r>
      <w:r>
        <w:rPr>
          <w:kern w:val="2"/>
          <w:lang w:val="en-GB"/>
        </w:rPr>
        <w:t xml:space="preserve"> </w:t>
      </w:r>
      <w:r>
        <w:rPr>
          <w:i/>
          <w:iCs/>
          <w:kern w:val="2"/>
          <w:lang w:val="en-GB"/>
        </w:rPr>
        <w:t>Twentieth Century Actor Training</w:t>
      </w:r>
      <w:r>
        <w:rPr>
          <w:kern w:val="2"/>
          <w:lang w:val="en-GB"/>
        </w:rPr>
        <w:t xml:space="preserve">, </w:t>
      </w:r>
      <w:r>
        <w:rPr>
          <w:kern w:val="2"/>
          <w:lang w:val="en-US"/>
        </w:rPr>
        <w:t xml:space="preserve">in </w:t>
      </w:r>
      <w:r>
        <w:rPr>
          <w:kern w:val="2"/>
          <w:lang w:val="en-GB"/>
        </w:rPr>
        <w:t xml:space="preserve">Alison Hodge (ed.), Routledge, London and New York 2000. </w:t>
      </w:r>
    </w:p>
    <w:p>
      <w:pPr>
        <w:pStyle w:val="Normal"/>
        <w:widowControl w:val="false"/>
        <w:overflowPunct w:val="false"/>
        <w:autoSpaceDE w:val="false"/>
        <w:jc w:val="both"/>
        <w:rPr/>
      </w:pPr>
      <w:r>
        <w:rPr>
          <w:kern w:val="2"/>
          <w:lang w:val="en-US"/>
        </w:rPr>
        <w:t xml:space="preserve">Robert Leach, </w:t>
      </w:r>
      <w:r>
        <w:rPr>
          <w:i/>
          <w:iCs/>
          <w:kern w:val="2"/>
          <w:lang w:val="en-US"/>
        </w:rPr>
        <w:t>Makers of Modern Theatre: An Introduction</w:t>
      </w:r>
      <w:r>
        <w:rPr>
          <w:kern w:val="2"/>
          <w:lang w:val="en-US"/>
        </w:rPr>
        <w:t>, Routledge, London and New York 2004.</w:t>
      </w:r>
    </w:p>
    <w:p>
      <w:pPr>
        <w:pStyle w:val="Normal"/>
        <w:jc w:val="both"/>
        <w:rPr/>
      </w:pPr>
      <w:r>
        <w:rPr>
          <w:lang w:val="en-GB"/>
        </w:rPr>
        <w:t xml:space="preserve">Daniel Meyer Dinkgraefe, </w:t>
      </w:r>
      <w:r>
        <w:rPr>
          <w:i/>
          <w:iCs/>
          <w:lang w:val="en-GB"/>
        </w:rPr>
        <w:t>Approaches to acting</w:t>
      </w:r>
      <w:r>
        <w:rPr>
          <w:i/>
          <w:iCs/>
          <w:lang w:val="en-US"/>
        </w:rPr>
        <w:t>:</w:t>
      </w:r>
      <w:r>
        <w:rPr>
          <w:i/>
          <w:iCs/>
          <w:lang w:val="en-GB"/>
        </w:rPr>
        <w:t xml:space="preserve"> Past and Present</w:t>
      </w:r>
      <w:r>
        <w:rPr>
          <w:lang w:val="en-GB"/>
        </w:rPr>
        <w:t>, Continuum, New York 2001.</w:t>
      </w:r>
    </w:p>
    <w:p>
      <w:pPr>
        <w:pStyle w:val="Normal"/>
        <w:widowControl w:val="false"/>
        <w:overflowPunct w:val="false"/>
        <w:autoSpaceDE w:val="false"/>
        <w:jc w:val="both"/>
        <w:rPr/>
      </w:pPr>
      <w:r>
        <w:rPr>
          <w:kern w:val="2"/>
        </w:rPr>
        <w:t xml:space="preserve">Σόνια Μουρ, </w:t>
      </w:r>
      <w:r>
        <w:rPr>
          <w:i/>
          <w:iCs/>
          <w:kern w:val="2"/>
        </w:rPr>
        <w:t>«Το σύστημα Στανισλάβσκι»: η επαγγελματική εκπαίδευση ενός ηθοποιού</w:t>
      </w:r>
      <w:r>
        <w:rPr>
          <w:kern w:val="2"/>
        </w:rPr>
        <w:t>, Παρασκήνιο, Αθήνα 2001.</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u w:val="single"/>
        </w:rPr>
        <w:t>Για περισσότερη εμβάθυνση διαβάστε το σύγγραμμα:</w:t>
      </w:r>
      <w:r>
        <w:rPr>
          <w:kern w:val="2"/>
        </w:rPr>
        <w:t xml:space="preserve"> </w:t>
      </w:r>
    </w:p>
    <w:p>
      <w:pPr>
        <w:pStyle w:val="Normal"/>
        <w:widowControl w:val="false"/>
        <w:overflowPunct w:val="false"/>
        <w:autoSpaceDE w:val="false"/>
        <w:jc w:val="both"/>
        <w:rPr/>
      </w:pPr>
      <w:r>
        <w:rPr>
          <w:kern w:val="2"/>
        </w:rPr>
        <w:t xml:space="preserve">Σόνια Μουρ, </w:t>
      </w:r>
      <w:r>
        <w:rPr>
          <w:i/>
          <w:iCs/>
          <w:kern w:val="2"/>
        </w:rPr>
        <w:t>«Το σύστημα Στανισλάβσκι»: η επαγγελματική εκπαίδευση ενός ηθοποιού</w:t>
      </w:r>
      <w:r>
        <w:rPr>
          <w:kern w:val="2"/>
        </w:rPr>
        <w:t>, Παρασκήνιο, Αθήνα 2001.</w:t>
      </w:r>
    </w:p>
    <w:p>
      <w:pPr>
        <w:pStyle w:val="Normal"/>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ind w:firstLine="720"/>
        <w:jc w:val="both"/>
        <w:rPr>
          <w:b/>
          <w:b/>
          <w:bCs/>
          <w:kern w:val="2"/>
        </w:rPr>
      </w:pPr>
      <w:r>
        <w:rPr>
          <w:b/>
          <w:bCs/>
          <w:kern w:val="2"/>
        </w:rPr>
        <w:t xml:space="preserve">Βσέβολοντ Μέγιερχολντ </w:t>
      </w:r>
      <w:r>
        <w:rPr>
          <w:kern w:val="2"/>
        </w:rPr>
        <w:t>(1874 -1940)</w:t>
      </w:r>
    </w:p>
    <w:p>
      <w:pPr>
        <w:pStyle w:val="Normal"/>
        <w:jc w:val="both"/>
        <w:rPr>
          <w:kern w:val="2"/>
        </w:rPr>
      </w:pPr>
      <w:r>
        <w:rPr>
          <w:kern w:val="2"/>
        </w:rPr>
        <w:tab/>
      </w:r>
    </w:p>
    <w:p>
      <w:pPr>
        <w:pStyle w:val="Normal"/>
        <w:ind w:firstLine="720"/>
        <w:jc w:val="both"/>
        <w:rPr/>
      </w:pPr>
      <w:r>
        <w:rPr>
          <w:kern w:val="2"/>
        </w:rPr>
        <w:t xml:space="preserve">Στη Μόσχα των αρχών του 20ου αιώνα, παράλληλα και σε συνεργασία με τον Στανισλάβσκι, έδρασαν ο Μέγιερχολντ και ο Βαχτάνγκοφ. Ο Μέγιερχολντ αφοσιώθηκε στη φορμαλιστική αισθητική, στην κωδικοποίηση της σωματικής προσέγγισης του ρόλου και της σωματικής εκπαίδευσης του ηθοποιού, τη λεγόμενη </w:t>
      </w:r>
      <w:r>
        <w:rPr>
          <w:b/>
          <w:bCs/>
          <w:kern w:val="2"/>
        </w:rPr>
        <w:t xml:space="preserve">«Βιο-μηχανική του Ηθοποιού». </w:t>
      </w:r>
      <w:r>
        <w:rPr>
          <w:kern w:val="2"/>
        </w:rPr>
        <w:t xml:space="preserve">Επηρεάστηκε από το συμβολιστικό κίνημα των τεχνών της εποχής (Μαίτερλινκ, Καντίνσκι, κ.α.), από το ευρωπαϊκό λαϊκό πλανόδιο θέατρο (Commedia dell’Arte, κουκλοθέατρο, μίμοι), το ασιατικό θέατρο, αργότερα από τους αντι-νατουραλιστικούς πειραματισμούς του Έντουαρντ Γκόρντον Κρεηγκ, του Αντόλφ Αππιά και του Μαξ Ράινχαρντ, καθώς και από τον υλισμό και τις επαναστατικές πολιτικές ιδέες του καιρού του. Ο ίδιος υπήρξε πολύ μεγάλος ηθοποιός του καιρού του, μη διστάζοντας να καινοτομήσει και να πειραματιστεί με πρωτοποριακές τεχνικές με ομάδες νέων ηθοποιών. Επεδίωξε περισσότερο τη </w:t>
      </w:r>
      <w:r>
        <w:rPr>
          <w:b/>
          <w:bCs/>
          <w:kern w:val="2"/>
        </w:rPr>
        <w:t xml:space="preserve">θεατρικότητα </w:t>
      </w:r>
      <w:r>
        <w:rPr>
          <w:kern w:val="2"/>
        </w:rPr>
        <w:t xml:space="preserve">και το </w:t>
      </w:r>
      <w:r>
        <w:rPr>
          <w:b/>
          <w:bCs/>
          <w:kern w:val="2"/>
        </w:rPr>
        <w:t>γκροτέσκο</w:t>
      </w:r>
      <w:r>
        <w:rPr>
          <w:kern w:val="2"/>
        </w:rPr>
        <w:t xml:space="preserve">, παρά την αληθοφάνεια και το ρεαλισμό στην υποκριτική. Για το γκροτέσκο (το παράδοξο - υπερβολικό - γελοίο στις τέχνες) πίστευε: «το γκροτέσκο μπορεί να είναι όχι μόνο κωμικό…αλλά και τραγικό, όπως το ξέρουμε από τα σκίτσα του Γκόγια, από τα διηγήματα τρόμου του Ε.Α. Πόε και πάνω από όλα βέβαια από τον Ε.Τ.Α. Χόφφμαν. Το βασικό στο γκροτέσκο είναι η συνεχής τάση του καλλιτέχνη να βγάζει το θεατή από ένα επίπεδο, μόλις εκείνος το συλλάβει, και να τον μεταφέρει σε ένα άλλο, που δεν το περίμενε σε καμιά περίπτωση». </w:t>
      </w:r>
    </w:p>
    <w:p>
      <w:pPr>
        <w:pStyle w:val="Normal"/>
        <w:ind w:firstLine="720"/>
        <w:jc w:val="both"/>
        <w:rPr/>
      </w:pPr>
      <w:r>
        <w:rPr/>
        <w:t xml:space="preserve">Ο Μέγιερχολντ  αναζητούσε ένα θέατρο που δεν θα αναπαρήγε την επιφανειακή πραγματικότητα της ζωής αλλά την εσωτερική ζωή, τα σύμβολα, τις καθαρές φόρμες, τις αντιθέσεις, την πλαστικότητα, το ρυθμό, και θα ήταν περισσότερο «θεατρικό», σε αντίθεση με τον Στανισλάβσκι που θεωρούσε τη θεατρικότητα αρνητική έννοια. </w:t>
      </w:r>
      <w:r>
        <w:rPr>
          <w:kern w:val="2"/>
        </w:rPr>
        <w:t xml:space="preserve">Η αποκάλυψη των σκηνικών συμβάσεων, η απογύμνωση της σκηνής από τα περιττά στοιχεία και τις λεπτομέρειες και η τρισδιάστατη εικαστική της χρήση, τα προσωπεία, το  καθώς και το </w:t>
      </w:r>
      <w:r>
        <w:rPr>
          <w:b/>
          <w:bCs/>
          <w:kern w:val="2"/>
        </w:rPr>
        <w:t>στυλιζάρισμα</w:t>
      </w:r>
      <w:r>
        <w:rPr>
          <w:kern w:val="2"/>
        </w:rPr>
        <w:t xml:space="preserve"> στην υποκριτική ήταν οι βασικές του επιδιώξεις στη σκηνική έρευνά του: «Με την έννοια του στυλιζαρίσματος κατά τη γνώμη μου συνδέεται αδιάρρηκτα η έννοια της σύμβασης, της γενίκευσης και του συμβόλου. Το να «στυλιζάρουμε» μια εποχή ή ένα φαινόμενο σημαίνει να αποκαλύπτουμε με  όλα  τα εκφραστικά μέσα την εσωτερική σύνθεση αυτής της εποχής ή αυτού του φαινομένου, να αναπαριστάνουμε τα κρυμμένα χαρακτηριστικά τους, σαν αυτά που υπάρχουν στο βαθιά κρυμμένο στυλ κάποιου έργου τέχνης.»</w:t>
      </w:r>
    </w:p>
    <w:p>
      <w:pPr>
        <w:pStyle w:val="Normal"/>
        <w:ind w:firstLine="720"/>
        <w:jc w:val="both"/>
        <w:rPr/>
      </w:pPr>
      <w:r>
        <w:rPr>
          <w:kern w:val="2"/>
        </w:rPr>
        <w:t>Ένας από τους στόχους του κατά την εξέλιξη της σκέψης του έγινε η  άρνηση του «μυστικισμού» στο θέατρο.  Στόχευε «στην αποδόμηση της σαμανιστικής αύρας και του δέους που περιβάλλει την τέχνη του ηθοποιού». Ο ηθοποιός δεν πρέπει κατά τον Μέγιερχολντ να ταυτίζεται με το ρόλο του, αλλά πρέπει με νηφαλιότητα και ακρίβεια να αποφασίζει τη στάση του σώματος στο χώρο κάθε στιγμή. Εάν η σωματική μορφή είναι σωστή, τότε, υποστήριζε, η βάση του ρόλου, ο τονισμός του λόγου και τα συναισθήματα θα είναι επίσης σωστά, ειλικρινή και αληθινά, γιατί όλα αυτά τα στοιχεία καθορίζονται από τις στάσεις του σώματος. Η δουλειά του ηθοποιού είναι να κατανοήσει το σώμα μέσα στο χώρο και στη σχέση του με τα σώματα των άλλων ηθοποιών. Η κατανόηση των συναισθημάτων, όπως όταν τα παιδιά παίζουν, προέρχεται από τη δράση. Υποστήριξε ότι οι κινήσεις του σώματος δεν είναι το αποτέλεσμα των συναισθημάτων αλλά το ερέθισμα των συναισθημάτων, ότι η αλλαγές στο σώμα και στις εκφράσεις του προσώπου επιφέρουν αλλαγές και στα συναισθήματα.</w:t>
      </w:r>
    </w:p>
    <w:p>
      <w:pPr>
        <w:pStyle w:val="Normal"/>
        <w:ind w:firstLine="720"/>
        <w:jc w:val="both"/>
        <w:rPr/>
      </w:pPr>
      <w:r>
        <w:rPr>
          <w:kern w:val="2"/>
        </w:rPr>
        <w:t xml:space="preserve">Η έννοια του </w:t>
      </w:r>
      <w:r>
        <w:rPr>
          <w:b/>
          <w:kern w:val="2"/>
        </w:rPr>
        <w:t>ρυθμού</w:t>
      </w:r>
      <w:r>
        <w:rPr>
          <w:kern w:val="2"/>
        </w:rPr>
        <w:t xml:space="preserve"> είχε μεγάλη σημασία στην εκπαίδευση του ηθοποιού. Ο ρυθμός μιας σκηνής, ο ρυθμός ανταπόκρισης του ηθοποιού στα ερεθίσματα της σκηνικής δράσης και στους άλλους ηθοποιούς, η μουσικότητα ήταν οι στόχοι των ασκήσεων που εφάρμοζε στους ηθοποιούς-μαθητές του. Αυτή η ενασχόληση με το ρυθμό βρίσκει την έκφρασή της στην παύση ή στη «σιλουέτα», την εκφραστική στιγμή της διακοπής τη κίνησης στο χώρο και το χρόνο, κατά την οποία η δυναμική της σκηνής αντικατοπτρίζεται στις στάσεις του σώματος των ηθοποιών και στις σχέσεις τους μέσα στο χώρο.</w:t>
      </w:r>
    </w:p>
    <w:p>
      <w:pPr>
        <w:pStyle w:val="Normal"/>
        <w:widowControl w:val="false"/>
        <w:overflowPunct w:val="false"/>
        <w:autoSpaceDE w:val="false"/>
        <w:ind w:firstLine="720"/>
        <w:jc w:val="both"/>
        <w:rPr>
          <w:kern w:val="2"/>
        </w:rPr>
      </w:pPr>
      <w:r>
        <w:rPr>
          <w:kern w:val="2"/>
        </w:rPr>
        <w:t>Μεγάλη σημασία έδινε, και δίνει ακόμα, η σχολή της Βιο-μηχανικής του Ηθοποιού στην καθημερινή και πειθαρχημένη εξάσκηση (</w:t>
      </w:r>
      <w:r>
        <w:rPr>
          <w:kern w:val="2"/>
          <w:lang w:val="en-US"/>
        </w:rPr>
        <w:t>training</w:t>
      </w:r>
      <w:r>
        <w:rPr>
          <w:kern w:val="2"/>
        </w:rPr>
        <w:t xml:space="preserve">) του ηθοποιού ανεξάρτητα από τις πρόβες και το ρόλο που ερμηνεύει. Ο Ν. Κάρποφ, σύγχρονος δάσκαλος της Βιο-μηχανικής του Ηθοποιού, λέει: «Το </w:t>
      </w:r>
      <w:r>
        <w:rPr>
          <w:kern w:val="2"/>
          <w:lang w:val="en-US"/>
        </w:rPr>
        <w:t>training</w:t>
      </w:r>
      <w:r>
        <w:rPr>
          <w:kern w:val="2"/>
        </w:rPr>
        <w:t xml:space="preserve"> έχει δύο όψεις: το άνοιγμα του ενός προς τον  άλλον και την αυθεντική σχέση με τον εαυτό μας, δηλαδή το να είναι ελεύθερος κανείς από οποιαδήποτε έγνοια σχετικά με τους θεατές. Και στις δύο όψεις η δουλειά είναι σκληρή, με την έννοια ότι ο ηθοποιός πρέπει να αντιμετωπίζει συνεχώς και άμεσα τη λανθάνουσα σύγκρουση σε κάθε σχέση (με τον εαυτό μας και με τους άλλους)». Η Βιο-μηχανική του ηθοποιού απαιτεί από τον ηθοποιό να εκπαιδεύει: </w:t>
      </w:r>
    </w:p>
    <w:p>
      <w:pPr>
        <w:pStyle w:val="Normal"/>
        <w:ind w:firstLine="720"/>
        <w:jc w:val="both"/>
        <w:rPr>
          <w:kern w:val="2"/>
        </w:rPr>
      </w:pPr>
      <w:r>
        <w:rPr>
          <w:kern w:val="2"/>
        </w:rPr>
        <w:t xml:space="preserve">1) την ισορροπία και το σωματικό έλεγχο, </w:t>
      </w:r>
    </w:p>
    <w:p>
      <w:pPr>
        <w:pStyle w:val="Normal"/>
        <w:ind w:firstLine="720"/>
        <w:jc w:val="both"/>
        <w:rPr>
          <w:kern w:val="2"/>
        </w:rPr>
      </w:pPr>
      <w:r>
        <w:rPr>
          <w:kern w:val="2"/>
        </w:rPr>
        <w:t xml:space="preserve">2) τη συνείδηση του ρυθμού και της μουσικότητας, </w:t>
      </w:r>
    </w:p>
    <w:p>
      <w:pPr>
        <w:pStyle w:val="Normal"/>
        <w:ind w:left="720" w:hanging="0"/>
        <w:jc w:val="both"/>
        <w:rPr>
          <w:kern w:val="2"/>
        </w:rPr>
      </w:pPr>
      <w:r>
        <w:rPr>
          <w:kern w:val="2"/>
        </w:rPr>
        <w:t xml:space="preserve">3) την ετοιμότητα στην ανταπόκριση του ηθοποιού προς το συνάδελφό του, προς το κοινό και προς άλλα εξωτερικά ερεθίσματα, </w:t>
      </w:r>
    </w:p>
    <w:p>
      <w:pPr>
        <w:pStyle w:val="Normal"/>
        <w:ind w:firstLine="720"/>
        <w:jc w:val="both"/>
        <w:rPr>
          <w:kern w:val="2"/>
        </w:rPr>
      </w:pPr>
      <w:r>
        <w:rPr>
          <w:kern w:val="2"/>
        </w:rPr>
        <w:t>4)την ικανότητα να παρατηρεί, να ακούει και να αντιδράει.</w:t>
      </w:r>
    </w:p>
    <w:p>
      <w:pPr>
        <w:pStyle w:val="Normal"/>
        <w:widowControl w:val="false"/>
        <w:overflowPunct w:val="false"/>
        <w:autoSpaceDE w:val="false"/>
        <w:ind w:firstLine="720"/>
        <w:jc w:val="both"/>
        <w:rPr/>
      </w:pPr>
      <w:r>
        <w:rPr>
          <w:kern w:val="2"/>
        </w:rPr>
        <w:t xml:space="preserve">Ο Μέγιερχολντ ήρθε σε σύγκρουση με τις αρχές που πρέσβευε ο Στανισλάβσκι περί «ψυχολογικού» παιξίματος, ωστόσο οι δύο τους συνεργάστηκαν στενά και αλληλοεπηρεάστηκαν. </w:t>
      </w:r>
      <w:r>
        <w:rPr/>
        <w:t xml:space="preserve"> </w:t>
      </w:r>
      <w:r>
        <w:rPr>
          <w:kern w:val="2"/>
        </w:rPr>
        <w:t xml:space="preserve">Πολύ μεγάλη ήταν η επιρροή του και στον ρωσικό κινηματογράφο (Αϊζενστάιν). Έπεσε θύμα του σταλινισμού του τέλους της δεκαετίας του ’30, απορρίφθηκε ως φορμαλιστής και ως «εστέτ», κατηγορήθηκε ως κατάσκοπος και εκτελέστηκε. Πολύ αργότερα αναγνωρίστηκε στη Ρωσία και στον υπόλοιπο κόσμο και σήμερα η μέθοδός του θεωρείται ένας από τους βασικούς πυλώνες της εκπαίδευσης του ηθοποιού. </w:t>
      </w:r>
    </w:p>
    <w:p>
      <w:pPr>
        <w:pStyle w:val="Normal"/>
        <w:widowControl w:val="false"/>
        <w:overflowPunct w:val="false"/>
        <w:autoSpaceDE w:val="false"/>
        <w:jc w:val="both"/>
        <w:rPr>
          <w:kern w:val="2"/>
          <w:u w:val="single"/>
        </w:rPr>
      </w:pPr>
      <w:r>
        <w:rPr>
          <w:kern w:val="2"/>
          <w:u w:val="single"/>
        </w:rPr>
      </w:r>
    </w:p>
    <w:p>
      <w:pPr>
        <w:pStyle w:val="Normal"/>
        <w:widowControl w:val="false"/>
        <w:overflowPunct w:val="false"/>
        <w:autoSpaceDE w:val="false"/>
        <w:jc w:val="both"/>
        <w:rPr>
          <w:kern w:val="2"/>
          <w:u w:val="single"/>
        </w:rPr>
      </w:pPr>
      <w:r>
        <w:rPr>
          <w:kern w:val="2"/>
          <w:u w:val="single"/>
        </w:rPr>
        <w:t xml:space="preserve">Οι σημειώσεις προέρχονται από τα βιβλία: </w:t>
      </w:r>
    </w:p>
    <w:p>
      <w:pPr>
        <w:pStyle w:val="Normal"/>
        <w:jc w:val="both"/>
        <w:rPr/>
      </w:pPr>
      <w:r>
        <w:rPr/>
        <w:t xml:space="preserve">Αντώνης Βογιάζος (επιμ.), </w:t>
      </w:r>
      <w:r>
        <w:rPr>
          <w:i/>
          <w:iCs/>
        </w:rPr>
        <w:t>Βσέβολοντ Μεγιερχόλντ:</w:t>
      </w:r>
      <w:r>
        <w:rPr/>
        <w:t xml:space="preserve"> </w:t>
      </w:r>
      <w:r>
        <w:rPr>
          <w:i/>
          <w:iCs/>
        </w:rPr>
        <w:t>Κείμενα για το θέατρο</w:t>
      </w:r>
      <w:r>
        <w:rPr/>
        <w:t>, Ιθάκη, Αθήνα 1982.</w:t>
      </w:r>
    </w:p>
    <w:p>
      <w:pPr>
        <w:pStyle w:val="Normal"/>
        <w:widowControl w:val="false"/>
        <w:overflowPunct w:val="false"/>
        <w:autoSpaceDE w:val="false"/>
        <w:jc w:val="both"/>
        <w:rPr>
          <w:kern w:val="2"/>
          <w:lang w:val="en-US"/>
        </w:rPr>
      </w:pPr>
      <w:r>
        <w:rPr>
          <w:kern w:val="2"/>
          <w:lang w:val="en-US"/>
        </w:rPr>
        <w:t xml:space="preserve">Edward Braun, </w:t>
      </w:r>
      <w:r>
        <w:rPr>
          <w:i/>
          <w:kern w:val="2"/>
        </w:rPr>
        <w:t>Μ</w:t>
      </w:r>
      <w:r>
        <w:rPr>
          <w:i/>
          <w:kern w:val="2"/>
          <w:lang w:val="en-US"/>
        </w:rPr>
        <w:t>eyerhold: A revolution in theatre</w:t>
      </w:r>
      <w:r>
        <w:rPr>
          <w:kern w:val="2"/>
          <w:lang w:val="en-US"/>
        </w:rPr>
        <w:t>. Methuen, London 1998.</w:t>
      </w:r>
    </w:p>
    <w:p>
      <w:pPr>
        <w:pStyle w:val="Normal"/>
        <w:widowControl w:val="false"/>
        <w:overflowPunct w:val="false"/>
        <w:autoSpaceDE w:val="false"/>
        <w:jc w:val="both"/>
        <w:rPr/>
      </w:pPr>
      <w:r>
        <w:rPr>
          <w:kern w:val="2"/>
          <w:lang w:val="en-GB"/>
        </w:rPr>
        <w:t>Alison Hodge</w:t>
      </w:r>
      <w:r>
        <w:rPr>
          <w:kern w:val="2"/>
          <w:lang w:val="en-US"/>
        </w:rPr>
        <w:t xml:space="preserve"> </w:t>
      </w:r>
      <w:r>
        <w:rPr>
          <w:kern w:val="2"/>
          <w:lang w:val="en-GB"/>
        </w:rPr>
        <w:t xml:space="preserve">(ed.) </w:t>
      </w:r>
      <w:r>
        <w:rPr>
          <w:i/>
          <w:iCs/>
          <w:kern w:val="2"/>
          <w:lang w:val="en-GB"/>
        </w:rPr>
        <w:t>Twentieth Century Actor Training</w:t>
      </w:r>
      <w:r>
        <w:rPr>
          <w:kern w:val="2"/>
          <w:lang w:val="en-GB"/>
        </w:rPr>
        <w:t xml:space="preserve">, Routledge, London and New York 2000. </w:t>
      </w:r>
    </w:p>
    <w:p>
      <w:pPr>
        <w:pStyle w:val="Normal"/>
        <w:widowControl w:val="false"/>
        <w:overflowPunct w:val="false"/>
        <w:autoSpaceDE w:val="false"/>
        <w:jc w:val="both"/>
        <w:rPr/>
      </w:pPr>
      <w:r>
        <w:rPr>
          <w:kern w:val="2"/>
          <w:lang w:val="en-US"/>
        </w:rPr>
        <w:t xml:space="preserve">Robert Leach, </w:t>
      </w:r>
      <w:r>
        <w:rPr>
          <w:i/>
          <w:iCs/>
          <w:kern w:val="2"/>
          <w:lang w:val="en-US"/>
        </w:rPr>
        <w:t>Makers of Modern Theatre: An Introduction</w:t>
      </w:r>
      <w:r>
        <w:rPr>
          <w:kern w:val="2"/>
          <w:lang w:val="en-US"/>
        </w:rPr>
        <w:t>, Routledge, London and New York 2004.</w:t>
      </w:r>
    </w:p>
    <w:p>
      <w:pPr>
        <w:pStyle w:val="Normal"/>
        <w:jc w:val="both"/>
        <w:rPr>
          <w:lang w:val="it-IT"/>
        </w:rPr>
      </w:pPr>
      <w:r>
        <w:rPr>
          <w:lang w:val="it-IT"/>
        </w:rPr>
        <w:t>Fausto Malcovati (ed.), Vsevolod Mejerchol’d: L’attore biomeccanico. Ubulibri, Milano 2002.</w:t>
      </w:r>
    </w:p>
    <w:p>
      <w:pPr>
        <w:pStyle w:val="Normal"/>
        <w:jc w:val="both"/>
        <w:rPr/>
      </w:pPr>
      <w:r>
        <w:rPr>
          <w:lang w:val="en-GB"/>
        </w:rPr>
        <w:t xml:space="preserve">Daniel Meyer Dinkgraefe, </w:t>
      </w:r>
      <w:r>
        <w:rPr>
          <w:i/>
          <w:iCs/>
          <w:lang w:val="en-GB"/>
        </w:rPr>
        <w:t>Approaches to acting</w:t>
      </w:r>
      <w:r>
        <w:rPr>
          <w:i/>
          <w:iCs/>
          <w:lang w:val="en-US"/>
        </w:rPr>
        <w:t>:</w:t>
      </w:r>
      <w:r>
        <w:rPr>
          <w:i/>
          <w:iCs/>
          <w:lang w:val="en-GB"/>
        </w:rPr>
        <w:t xml:space="preserve"> Past and Present</w:t>
      </w:r>
      <w:r>
        <w:rPr>
          <w:lang w:val="en-GB"/>
        </w:rPr>
        <w:t>, Continuum, New York 2001.</w:t>
      </w:r>
    </w:p>
    <w:p>
      <w:pPr>
        <w:pStyle w:val="Normal"/>
        <w:widowControl w:val="false"/>
        <w:overflowPunct w:val="false"/>
        <w:autoSpaceDE w:val="false"/>
        <w:jc w:val="both"/>
        <w:rPr>
          <w:b/>
          <w:b/>
          <w:bCs/>
          <w:kern w:val="2"/>
          <w:lang w:val="en-GB"/>
        </w:rPr>
      </w:pPr>
      <w:r>
        <w:rPr>
          <w:b/>
          <w:bCs/>
          <w:kern w:val="2"/>
          <w:lang w:val="en-GB"/>
        </w:rPr>
        <w:t xml:space="preserve"> </w:t>
      </w:r>
    </w:p>
    <w:p>
      <w:pPr>
        <w:pStyle w:val="Normal"/>
        <w:widowControl w:val="false"/>
        <w:overflowPunct w:val="false"/>
        <w:autoSpaceDE w:val="false"/>
        <w:jc w:val="both"/>
        <w:rPr/>
      </w:pPr>
      <w:r>
        <w:rPr>
          <w:kern w:val="2"/>
          <w:u w:val="single"/>
        </w:rPr>
        <w:t>Για περισσότερη εμβάθυνση διαβάστε από τη βιβλιοθήκη:</w:t>
      </w:r>
      <w:r>
        <w:rPr>
          <w:kern w:val="2"/>
        </w:rPr>
        <w:t xml:space="preserve"> </w:t>
      </w:r>
    </w:p>
    <w:p>
      <w:pPr>
        <w:pStyle w:val="Normal"/>
        <w:jc w:val="both"/>
        <w:rPr/>
      </w:pPr>
      <w:r>
        <w:rPr/>
        <w:t xml:space="preserve">Αντώνης Βογιάζος (επιμ.), </w:t>
      </w:r>
      <w:r>
        <w:rPr>
          <w:i/>
          <w:iCs/>
        </w:rPr>
        <w:t>Βσέβολοντ Μεγιερχόλντ:</w:t>
      </w:r>
      <w:r>
        <w:rPr/>
        <w:t xml:space="preserve"> </w:t>
      </w:r>
      <w:r>
        <w:rPr>
          <w:i/>
          <w:iCs/>
        </w:rPr>
        <w:t>Κείμενα για το θέατρο</w:t>
      </w:r>
      <w:r>
        <w:rPr/>
        <w:t>, Ιθάκη, Αθήνα 1982.</w:t>
      </w:r>
    </w:p>
    <w:p>
      <w:pPr>
        <w:pStyle w:val="Normal"/>
        <w:spacing w:before="0" w:after="200"/>
        <w:rPr>
          <w:b/>
          <w:b/>
          <w:bCs/>
          <w:kern w:val="2"/>
        </w:rPr>
      </w:pPr>
      <w:r>
        <w:rPr>
          <w:b/>
          <w:bCs/>
          <w:kern w:val="2"/>
        </w:rPr>
      </w:r>
    </w:p>
    <w:p>
      <w:pPr>
        <w:pStyle w:val="Normal"/>
        <w:widowControl w:val="false"/>
        <w:overflowPunct w:val="false"/>
        <w:autoSpaceDE w:val="false"/>
        <w:ind w:firstLine="720"/>
        <w:jc w:val="both"/>
        <w:rPr>
          <w:b/>
          <w:b/>
          <w:bCs/>
          <w:kern w:val="2"/>
        </w:rPr>
      </w:pPr>
      <w:r>
        <w:rPr>
          <w:b/>
          <w:bCs/>
          <w:kern w:val="2"/>
        </w:rPr>
        <w:t>Μπέρτολντ Μπρεχτ (1898-1956)</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ind w:firstLine="720"/>
        <w:jc w:val="both"/>
        <w:rPr/>
      </w:pPr>
      <w:r>
        <w:rPr>
          <w:kern w:val="2"/>
        </w:rPr>
        <w:t>Ο Μπέρτολτ Μπρεχτ γεννήθηκε στη Γερμανία και υπήρξε πολιτικός στοχαστής, ποιητής, θεατρικός συγγραφέας και σκηνοθέτης. Επηρεάστηκε από τις ιδέες του μαρξισμού και του διαλεκτικού υλισμού. Ως προς τη θεατρική πρακτική του δέχτηκε επιδράσεις από το κίνημα του γερμανικού εξπρεσιονισμού του μεσοπολέμου, από το ασιατικό θέατρο, από το λαϊκό θέατρο, το καμπαρέ, τον κινηματογράφο, το μιούζικαλ. Εξορίστηκε κάτω από την απειλή του ναζισμού και έζησε σε πολλές χώρες. Ίδρυσε το Μπερλίνερ Ανσάμπλ (</w:t>
      </w:r>
      <w:r>
        <w:rPr>
          <w:kern w:val="2"/>
          <w:lang w:val="en-US"/>
        </w:rPr>
        <w:t>Berliner</w:t>
      </w:r>
      <w:r>
        <w:rPr>
          <w:kern w:val="2"/>
        </w:rPr>
        <w:t xml:space="preserve"> </w:t>
      </w:r>
      <w:r>
        <w:rPr>
          <w:kern w:val="2"/>
          <w:lang w:val="en-US"/>
        </w:rPr>
        <w:t>Ensemble</w:t>
      </w:r>
      <w:r>
        <w:rPr>
          <w:kern w:val="2"/>
        </w:rPr>
        <w:t>) στην Ανατολική Γερμανία μετά τον 2</w:t>
      </w:r>
      <w:r>
        <w:rPr>
          <w:kern w:val="2"/>
          <w:vertAlign w:val="superscript"/>
        </w:rPr>
        <w:t>ο</w:t>
      </w:r>
      <w:r>
        <w:rPr>
          <w:kern w:val="2"/>
        </w:rPr>
        <w:t xml:space="preserve">  Παγκόσμιο Πόλεμο. Ο διάσημος αυτός θίασος, εφαρμόζοντας τις αρχές του «</w:t>
      </w:r>
      <w:r>
        <w:rPr>
          <w:b/>
          <w:bCs/>
          <w:kern w:val="2"/>
        </w:rPr>
        <w:t>επικού θεάτρου</w:t>
      </w:r>
      <w:r>
        <w:rPr>
          <w:kern w:val="2"/>
        </w:rPr>
        <w:t xml:space="preserve">» που διατύπωσε ο Μπρεχτ, παρήγε μια σειρά από λαμπρές παραστάσεις στη δεκαετία του ΄50, συμπεριλαμβανομένων των «Οι μέρες της Κομούνας», «Η μάνα Κουράγιο», «Η αποτρεπτή άνοδος του Αρτούρο Ούϊ», «Κοριολανός». </w:t>
      </w:r>
    </w:p>
    <w:p>
      <w:pPr>
        <w:pStyle w:val="Normal"/>
        <w:widowControl w:val="false"/>
        <w:overflowPunct w:val="false"/>
        <w:autoSpaceDE w:val="false"/>
        <w:ind w:firstLine="720"/>
        <w:jc w:val="both"/>
        <w:rPr>
          <w:kern w:val="2"/>
        </w:rPr>
      </w:pPr>
      <w:r>
        <w:rPr>
          <w:kern w:val="2"/>
        </w:rPr>
        <w:t xml:space="preserve">Ο Μπρεχτ άσκησε έντονη κριτική στο θέατρο των ημερών του. «Το θέατρο, όπως το έχουμε βρει, δείχνει τη δομή της κοινωνίας (απεικονισμένη πάνω στη σκηνή) σαν κάτι που η κοινωνία (στην πλατεία) δεν μπορεί να επηρεάσει.». Οι κοινωνικές δομές στο παραδοσιακό θέατρο παρουσιάζονται σαν να είναι αναπότρεπτες και αμετάβλητες, σαν να υπήρχαν πάντα έτσι, ως αιώνιες και δεδομένες. Περιγράφοντας την επίδραση του παραδοσιακού δραματικού θεάτρου πάνω στους θεατές, λέει: «Βλέπουν σαν μαγεμένοι τη σκηνή – η έκφραση των προσώπων τους προέρχεται από τον Μεσαίωνα, την εποχή των κληρικών και των μάγων», ότι είναι σαν να κοιμούνται με ανοιχτά τα μάτια, βρίσκονται σε έκσταση, σαν να βλέπουν όλοι μαζί  κάποιο ταραγμένο όνειρο, σαν κάποιος να τους κάνει ό,τι θέλει, σαν «ένα τρομαγμένο, ευκολόπιστο και μαγεμένο πλήθος». Αντίθετα το νέο θέατρο που οραματίζεται ο Μπρεχτ έχει σαν σκοπό: «να ξυπνήσει στον θεατή την επιθυμία να καταλάβει την κοινωνία στην οποία ζει και να μεθοδέψει σ’ αυτόν το μεράκι να πάρει μέρος στην αλλαγή της». Και αυτό που αποζητά είναι να δείξει μέσα από το θέατρό του το πλαίσιο, τις ιστορικές και κοινωνικοπολιτισμικές συνθήκες μέσα στις οποίες παράγονται οι ανθρώπινες πράξεις. </w:t>
      </w:r>
    </w:p>
    <w:p>
      <w:pPr>
        <w:pStyle w:val="Normal"/>
        <w:widowControl w:val="false"/>
        <w:overflowPunct w:val="false"/>
        <w:autoSpaceDE w:val="false"/>
        <w:ind w:firstLine="720"/>
        <w:jc w:val="both"/>
        <w:rPr/>
      </w:pPr>
      <w:r>
        <w:rPr>
          <w:kern w:val="2"/>
        </w:rPr>
        <w:t xml:space="preserve">Για να το πετύχει αυτό προσπάθησε να δημιουργήσει ένα είδος υποκριτικής τέχνης ικανής να ενισχύσει την παρατηρητικότητα και την κριτική σκέψη του θεατή. Όμως η ταύτιση του ηθοποιού με το ρόλο του και η ταύτιση του θεατή με τα τεκταινόμενα επί σκηνής εμποδίζουν τόσο την αυθεντική θεατρικότητα όσο και την εξάσκηση της κριτικής ικανότητας του ηθοποιού και κατ’  επέκταση του θεατή. Η σημαντικότερη συμβολή του θεάτρου του Μπρεχτ, που συνέβαλε καθοριστικά στην εξέλιξη του λεγόμενου «αντι-ψυχολογικού» θεάτρου στον 20ό αιώνα, ήταν η έννοια της </w:t>
      </w:r>
      <w:r>
        <w:rPr>
          <w:b/>
          <w:bCs/>
          <w:kern w:val="2"/>
        </w:rPr>
        <w:t>Αποστασιοποίησης (ή αποξένωσης)</w:t>
      </w:r>
      <w:r>
        <w:rPr>
          <w:kern w:val="2"/>
        </w:rPr>
        <w:t xml:space="preserve">  (</w:t>
      </w:r>
      <w:r>
        <w:rPr>
          <w:kern w:val="2"/>
          <w:lang w:val="en-US"/>
        </w:rPr>
        <w:t>Verfremdung</w:t>
      </w:r>
      <w:r>
        <w:rPr>
          <w:kern w:val="2"/>
        </w:rPr>
        <w:t>’</w:t>
      </w:r>
      <w:r>
        <w:rPr>
          <w:kern w:val="2"/>
          <w:lang w:val="en-US"/>
        </w:rPr>
        <w:t>s</w:t>
      </w:r>
      <w:r>
        <w:rPr>
          <w:kern w:val="2"/>
        </w:rPr>
        <w:t xml:space="preserve"> </w:t>
      </w:r>
      <w:r>
        <w:rPr>
          <w:kern w:val="2"/>
          <w:lang w:val="en-US"/>
        </w:rPr>
        <w:t>Effekt</w:t>
      </w:r>
      <w:r>
        <w:rPr>
          <w:kern w:val="2"/>
        </w:rPr>
        <w:t xml:space="preserve"> ή  </w:t>
      </w:r>
      <w:r>
        <w:rPr>
          <w:kern w:val="2"/>
          <w:lang w:val="en-US"/>
        </w:rPr>
        <w:t>V</w:t>
      </w:r>
      <w:r>
        <w:rPr>
          <w:kern w:val="2"/>
        </w:rPr>
        <w:t xml:space="preserve"> - </w:t>
      </w:r>
      <w:r>
        <w:rPr>
          <w:kern w:val="2"/>
          <w:lang w:val="en-US"/>
        </w:rPr>
        <w:t>Effekt</w:t>
      </w:r>
      <w:r>
        <w:rPr>
          <w:kern w:val="2"/>
        </w:rPr>
        <w:t>), σύμφωνα με την οποία ο ηθοποιός μέσα από διάφορα εφέ αφαιρεί τη σφραγίδα του οικείου από τα κοινωνικά συμβάντα που απεικονίζονται πάνω στη σκηνή, έτσι ώστε ο θεατής όχι μόνο να παρατηρεί τον κόσμο όπως είναι, αλλά και να σκέφτεται γιατί είναι έτσι και πώς αλλιώς θα μπορούσε να είναι.</w:t>
      </w:r>
    </w:p>
    <w:p>
      <w:pPr>
        <w:pStyle w:val="Normal"/>
        <w:widowControl w:val="false"/>
        <w:overflowPunct w:val="false"/>
        <w:autoSpaceDE w:val="false"/>
        <w:ind w:firstLine="720"/>
        <w:jc w:val="both"/>
        <w:rPr/>
      </w:pPr>
      <w:r>
        <w:rPr>
          <w:kern w:val="2"/>
        </w:rPr>
        <w:t xml:space="preserve">Σημαντική τεχνική είναι αυτή της </w:t>
      </w:r>
      <w:r>
        <w:rPr>
          <w:b/>
          <w:bCs/>
          <w:kern w:val="2"/>
        </w:rPr>
        <w:t>ανατροπής των προσδοκιών και του ξαφνιάσματος</w:t>
      </w:r>
      <w:r>
        <w:rPr>
          <w:kern w:val="2"/>
        </w:rPr>
        <w:t xml:space="preserve"> των θεατών, με σκοπό την αφύπνισή τους από τον «ύπνο» της ταύτισης του θεατή με τον ήρωα. Έτσι, ηθοποιός και θεατής μέσα από το θέατρο, σύμφωνα με τον Μπρεχτ, αποσταθεροποιούν τις κατεστημένες απόψεις και ασκούν κριτική σε ό,τι παρουσιάζεται ως δεδομένο.</w:t>
      </w:r>
    </w:p>
    <w:p>
      <w:pPr>
        <w:pStyle w:val="Normal"/>
        <w:widowControl w:val="false"/>
        <w:overflowPunct w:val="false"/>
        <w:autoSpaceDE w:val="false"/>
        <w:ind w:firstLine="720"/>
        <w:jc w:val="both"/>
        <w:rPr/>
      </w:pPr>
      <w:r>
        <w:rPr>
          <w:kern w:val="2"/>
        </w:rPr>
        <w:t xml:space="preserve">Για να προκαλέσει ο ηθοποιός το εφέ της αποστασιοποίησης, πρέπει να ξεχάσει ό,τι έμαθε για να προκαλεί την ταύτιση του κοινού με το ρόλο που παίζει και να δημιουργεί την ψευδαίσθηση της αλήθειας: οι μυς πρέπει να παραμένουν χαλαροί, η φωνή του να μην υπνωτίζει και υποβάλλει τους θεατές, και να μην μεταβληθεί απόλυτα στο ρόλο του,: «Παίζοντας ακόμα και έναν δαιμονισμένο, δεν πρέπει ο ίδιος να φαίνεται δαιμονισμένος, γιατί τότε πώς θα καταλάβουν οι ίδιοι ποιοι είναι οι δαίμονες;».  </w:t>
      </w:r>
      <w:r>
        <w:rPr>
          <w:bCs/>
          <w:kern w:val="2"/>
        </w:rPr>
        <w:t xml:space="preserve">Πρέπει ο ηθοποιός να «είναι» και να </w:t>
      </w:r>
      <w:r>
        <w:rPr>
          <w:kern w:val="2"/>
        </w:rPr>
        <w:t>μην «είναι» ο ρόλος του,</w:t>
      </w:r>
      <w:r>
        <w:rPr>
          <w:b/>
          <w:bCs/>
          <w:kern w:val="2"/>
        </w:rPr>
        <w:t xml:space="preserve"> να «ζει» το ρόλο του αλλά ταυτόχρονα και να τον «δείχνει»</w:t>
      </w:r>
      <w:r>
        <w:rPr>
          <w:kern w:val="2"/>
        </w:rPr>
        <w:t xml:space="preserve">. Η αποστασιοποίηση δεν σημαίνει ότι ο ηθοποιός μένει ψυχρός και εγκεφαλικός, αλλά ότι τα δικά του συναισθήματα δεν ταυτίζονται απόλυτα με τα συναισθήματα του ήρωα, αλλιώς και πάλι θα καταλήγει να χειραγωγεί τους θεατές. Ο επικός ηθοποιός δεν πρέπει να ξεγελά το κοινό του ότι πάνω στη σκηνή βρίσκεται όχι ο ίδιος αλλά ο ρόλος του, ένα φανταστικό πρόσωπο, και ούτε επίσης ότι  όσα συμβαίνουν στη σκηνή είναι σαν για πρώτη φορά, στο «εδώ και τώρα».  Ο ηθοποιός σαν τον ραψωδό (εξού και ο όρος Επικό Θέατρο) πρέπει να καθιστά φανερό στο κοινό ότι ήδη από την αρχή  γνωρίζει τη μέση και το τέλος και να κάνει ορατή την αλληλουχία των γεγονότων, τους «κόμβους» ανάμεσα στα επεισόδια. </w:t>
      </w:r>
    </w:p>
    <w:p>
      <w:pPr>
        <w:pStyle w:val="Normal"/>
        <w:widowControl w:val="false"/>
        <w:overflowPunct w:val="false"/>
        <w:autoSpaceDE w:val="false"/>
        <w:ind w:firstLine="720"/>
        <w:jc w:val="both"/>
        <w:rPr/>
      </w:pPr>
      <w:r>
        <w:rPr>
          <w:kern w:val="2"/>
        </w:rPr>
        <w:t>Ταυτόχρονα όμως ο Μπρεχτ δεν αποκλείει την ταύτιση σε ορισμένες φάσεις της θεατρικής δουλειάς. Η ταύτιση με το ρόλο μπορεί να χρησιμοποιηθεί σαν μέθοδος παρατήρησης του χαρακτήρα κατά την πρόβα: «οδηγεί σε μια πολύ εκλεπτυσμένη διαγραφή χαρακτήρων». Όμως ο ηθοποιός πρέπει μαζί με το συναίσθημα να χρησιμοποιεί το στοχασμό και τη διάνοια για να αναρωτηθεί για όλους τους δυνατούς τρόπους αναπαράστασης του ρόλου του και να εισάγει στο χτίσιμο του ρόλου το «</w:t>
      </w:r>
      <w:r>
        <w:rPr>
          <w:b/>
          <w:bCs/>
          <w:kern w:val="2"/>
        </w:rPr>
        <w:t>ναι - αλλά</w:t>
      </w:r>
      <w:r>
        <w:rPr>
          <w:kern w:val="2"/>
        </w:rPr>
        <w:t>». Πρέπει «μαζί με το κείμενο να απομνημονεύει και τις πρώτες του αντιδράσεις, επιφυλάξεις, εκπλήξεις, κριτικές, ώστε στην τελική παρουσίαση να μην εξαλειφθούν, αλλά να διατηρηθούν, να γίνουν ορατές», ώστε το κοινό όχι μόνο να αποδεχτεί και να ταυτιστεί με το ρόλο, αλλά την ίδια στιγμή να προσέξει και τις επιφυλάξεις και την κριτική του ηθοποιού, όπως συνήθως γίνεται με το παίξιμο των αρνητικών χαρακτήρων, των λεγόμενων «αχρείων», στο μελοδραματικό θέατρο.</w:t>
      </w:r>
    </w:p>
    <w:p>
      <w:pPr>
        <w:pStyle w:val="Normal"/>
        <w:widowControl w:val="false"/>
        <w:overflowPunct w:val="false"/>
        <w:autoSpaceDE w:val="false"/>
        <w:ind w:firstLine="720"/>
        <w:jc w:val="both"/>
        <w:rPr/>
      </w:pPr>
      <w:r>
        <w:rPr>
          <w:kern w:val="2"/>
        </w:rPr>
        <w:t xml:space="preserve">Ο Μπρεχτ αναλύει διάφορες τεχνικές μέσω των οποίων ο ηθοποιός μπορεί να κρατά αυτήν την απόσταση: να ανταλλάσσει στην πρόβα (ή στην παράσταση) το ρόλο του με τους άλλους ηθοποιούς ώστε να τους παρουσιάζουν υπό διαφορετικές οπτικές, να εφευρίσκουν ειρωνικούς τρόπους παρουσίασης ενός συμβάντος (πχ. μια εμπορική συμφωνία να παρουσιάζεται σαν ένα παραδοσιακό έθιμο), να φέρεται σε αντίφαση με αυτά που λέει, να απευθύνεται αναπάντεχα στο κοινό εκτός ρόλου, να παγώνει ή να επαναλαμβάνει τη δράση, να εκτελεί σε αργή κίνηση μια σημαντική στιγμή, να χρησιμοποιεί ποιήματα, το τραγούδι, το χορό, τις τεχνικές του τσίρκου ή του μίμου ταυτόχρονα με άλλες τεχνικές, να φορά προσωπείο ή να μιλά σε μικρόφωνο σε συγκεκριμένα σημεία. </w:t>
      </w:r>
    </w:p>
    <w:p>
      <w:pPr>
        <w:pStyle w:val="Normal"/>
        <w:widowControl w:val="false"/>
        <w:overflowPunct w:val="false"/>
        <w:autoSpaceDE w:val="false"/>
        <w:ind w:firstLine="720"/>
        <w:jc w:val="both"/>
        <w:rPr/>
      </w:pPr>
      <w:r>
        <w:rPr>
          <w:kern w:val="2"/>
        </w:rPr>
        <w:t xml:space="preserve">Μπορεί επίσης να χρησιμοποιεί την </w:t>
      </w:r>
      <w:r>
        <w:rPr>
          <w:b/>
          <w:bCs/>
          <w:kern w:val="2"/>
        </w:rPr>
        <w:t>αφήγηση</w:t>
      </w:r>
      <w:r>
        <w:rPr>
          <w:kern w:val="2"/>
        </w:rPr>
        <w:t>, την αντικειμενική περιγραφή, την παράθεση γεγονότων, όπως κάνει ένας μάρτυρας ενός ατυχήματος στο δρόμο που εξηγεί τις αιτίες, ενώ ταυτόχρονα «μπαίνει» πολύ φυσικά στους διάφορους ρόλους των πρωταγωνιστών του ατυχήματος, του οδηγού, του θύματος, των περαστικών. Στόχος του αφηγητή του ατυχήματος είναι να διαμορφώσουν όσοι δεν το είδαν τη δική τους άποψη για αυτό και να πάρουν θέση, επίσης να καταλογίσει ευθύνες, να σχολιάσει και όχι να τους πείσει ότι αυτός ο ίδιος είναι ο οδηγός ή το θύμα. Ταυτόχρονα όμως μπορεί να υπάρχουν και άλλοι μάρτυρες που να διαφωνούν με την εκδοχή του πρώτου μάρτυρα, να παραθέτουν διαφορετικά τα γεγονότα και να καταλογίζουν αλλού τις ευθύνες ή  να μιλούν για τις συνέπειες της αμέλειας του οδηγού. Αν το θέατρο ακολουθήσει το πνεύμα της σκηνής του δρόμου, χωρίς να χάσει βέβαια τη θεατρικότητα και την επεξεργασμένη καλλιτεχνική του διάσταση, τότε «θα πάψει να προσποιείται πως δεν είναι Θέατρο, θα πάψει να είναι μίμηση της πραγματικότητας και θα γίνει αληθινό Θέατρο (…) Το Θέατρο, για να μην απιστήσει απέναντι στην σκηνή του δρόμου, το μόνο που έχει να κάνει είναι να αναπτύξει μια τεχνική που να τού επιτρέπει να υποβάλει τις συγκινήσεις του στην κριτική του θεατή.» Ο ηθοποιός –αφηγητής «συμπεριφέρεται με φυσικότητα σαν αφηγητής, αλλά επιτρέπει και στο αντικείμενο της αφήγησης, τον ήρωα, να συμπεριφερθεί και ο ίδιος με την ίδια φυσικότητα.»</w:t>
      </w:r>
    </w:p>
    <w:p>
      <w:pPr>
        <w:pStyle w:val="Normal"/>
        <w:widowControl w:val="false"/>
        <w:overflowPunct w:val="false"/>
        <w:autoSpaceDE w:val="false"/>
        <w:ind w:firstLine="720"/>
        <w:jc w:val="both"/>
        <w:rPr/>
      </w:pPr>
      <w:r>
        <w:rPr>
          <w:kern w:val="2"/>
        </w:rPr>
        <w:t xml:space="preserve">Η κυριότερη τεχνική του επικού ηθοποιού είναι να τονίζει τα κοινωνικά χαρακτηριστικά του ρόλου, και να καθορίζει το </w:t>
      </w:r>
      <w:r>
        <w:rPr>
          <w:b/>
          <w:bCs/>
          <w:kern w:val="2"/>
          <w:lang w:val="en-US"/>
        </w:rPr>
        <w:t>Gestus</w:t>
      </w:r>
      <w:r>
        <w:rPr>
          <w:kern w:val="2"/>
        </w:rPr>
        <w:t xml:space="preserve"> (κοινωνική χειρονομία) για κάθε ρόλο: στάση του σώματος, τόνος της φωνής και έκφραση του προσώπου ανάλογα με τα κοινωνικά χαρακτηριστικά. Το </w:t>
      </w:r>
      <w:r>
        <w:rPr>
          <w:kern w:val="2"/>
          <w:lang w:val="en-US"/>
        </w:rPr>
        <w:t>Gestus</w:t>
      </w:r>
      <w:r>
        <w:rPr>
          <w:kern w:val="2"/>
        </w:rPr>
        <w:t xml:space="preserve"> αποτελεί μια σαφή και στυλιζαρισμένη έκφραση της κοινωνικής συμπεριφοράς των ανθρώπων μεταξύ τους.</w:t>
      </w:r>
    </w:p>
    <w:p>
      <w:pPr>
        <w:pStyle w:val="Normal"/>
        <w:widowControl w:val="false"/>
        <w:overflowPunct w:val="false"/>
        <w:autoSpaceDE w:val="false"/>
        <w:ind w:firstLine="720"/>
        <w:jc w:val="both"/>
        <w:rPr>
          <w:kern w:val="2"/>
        </w:rPr>
      </w:pPr>
      <w:r>
        <w:rPr>
          <w:kern w:val="2"/>
        </w:rPr>
        <w:t>Όμως ο Μπρεχτ τονίζει ότι δεν είναι μόνο δουλειά του ηθοποιού η αποστασιοποίηση, αλλά ολόκληρης της θεατρικής πρακτικής: σκηνικά, προβαλλόμενες ταινίες, προβαλλόμενοι τίτλοι των σκηνών, μουσική, φώτα συντελούν στη δημιουργία μιας παράστασης του επικού θεάτρου. Ο μουσικός για παράδειγμα δεν δημιουργεί μια μουσική που θα δημιουργεί ατμόσφαιρα που να διευκολύνει το κοινό να ταυτιστεί με το συμβάν, αλλά αντίθετα μπορεί να λειτουργεί ειρωνικά ή να απογυμνώσει τη φρίκη μιας σκηνής.</w:t>
      </w:r>
    </w:p>
    <w:p>
      <w:pPr>
        <w:pStyle w:val="Normal"/>
        <w:widowControl w:val="false"/>
        <w:overflowPunct w:val="false"/>
        <w:autoSpaceDE w:val="false"/>
        <w:ind w:firstLine="720"/>
        <w:jc w:val="both"/>
        <w:rPr/>
      </w:pPr>
      <w:r>
        <w:rPr>
          <w:kern w:val="2"/>
        </w:rPr>
        <w:t>Ο Μπρεχτ θυμίζει στους συμπατριώτες του ότι «σ’ εμάς πολύ εύκολα γίνονται όλα ασώματα και αθέατα. Και τότε αρχίζουμε να μιλάμε για κοσμοθεωρίες που απ’ αυτές ο κόσμος κόντεψε να αυτοδιαλυθεί (…). Η πράξη μας δεν έχει τη σημασία μιας χαρούμενης αναζήτησης, κι όταν περηφανευόμαστε για μία πράξη, δεν αναφερόμαστε στο πόσο μας έκανε κέφι, αλλά στο πόσον ιδρώτα μας στοίχησε». Αντίθετα ο ίδιος θεωρεί ότι η μάθηση πρέπει να γίνει διασκέδαση και η διασκέδαση μάθηση.</w:t>
      </w:r>
    </w:p>
    <w:p>
      <w:pPr>
        <w:pStyle w:val="Normal"/>
        <w:widowControl w:val="false"/>
        <w:overflowPunct w:val="false"/>
        <w:autoSpaceDE w:val="false"/>
        <w:jc w:val="both"/>
        <w:rPr/>
      </w:pPr>
      <w:r>
        <w:rPr>
          <w:kern w:val="2"/>
        </w:rPr>
        <w:t xml:space="preserve"> </w:t>
      </w:r>
      <w:r>
        <w:rPr>
          <w:kern w:val="2"/>
        </w:rPr>
        <w:tab/>
        <w:t xml:space="preserve">Η σκέψη του Μπρεχτ επηρέασε πολύ διαφορετικούς μεταξύ τους σκηνοθέτες όπως  ο Ιταλός Τζόρτζιο Στρέλερ, ο Γερμανός Χάινερ Μύλερ και ο Βρετανός Πήτερ Μπρουκ, το κοινωνικό θέατρο και την παιδαγωγική του θεάτρου, και επίσης την υποκριτική  σε πολλά πειράματα της μεταμοντέρνας αυτό-αναφορικής περφόρμανς. </w:t>
      </w:r>
    </w:p>
    <w:p>
      <w:pPr>
        <w:pStyle w:val="Normal"/>
        <w:widowControl w:val="false"/>
        <w:overflowPunct w:val="false"/>
        <w:autoSpaceDE w:val="false"/>
        <w:ind w:left="720" w:hanging="0"/>
        <w:jc w:val="both"/>
        <w:rPr>
          <w:kern w:val="2"/>
        </w:rPr>
      </w:pPr>
      <w:r>
        <w:rPr>
          <w:kern w:val="2"/>
        </w:rPr>
      </w:r>
    </w:p>
    <w:p>
      <w:pPr>
        <w:pStyle w:val="Normal"/>
        <w:widowControl w:val="false"/>
        <w:overflowPunct w:val="false"/>
        <w:autoSpaceDE w:val="false"/>
        <w:jc w:val="both"/>
        <w:rPr>
          <w:kern w:val="2"/>
          <w:u w:val="single"/>
        </w:rPr>
      </w:pPr>
      <w:r>
        <w:rPr>
          <w:kern w:val="2"/>
          <w:u w:val="single"/>
        </w:rPr>
        <w:t xml:space="preserve">Οι σημειώσεις προέρχονται από τα βιβλία: </w:t>
      </w:r>
    </w:p>
    <w:p>
      <w:pPr>
        <w:pStyle w:val="Normal"/>
        <w:widowControl w:val="false"/>
        <w:overflowPunct w:val="false"/>
        <w:autoSpaceDE w:val="false"/>
        <w:jc w:val="both"/>
        <w:rPr/>
      </w:pPr>
      <w:r>
        <w:rPr>
          <w:kern w:val="2"/>
          <w:lang w:val="en-GB"/>
        </w:rPr>
        <w:t xml:space="preserve">Alison Hodge(ed.) </w:t>
      </w:r>
      <w:r>
        <w:rPr>
          <w:i/>
          <w:iCs/>
          <w:kern w:val="2"/>
          <w:lang w:val="en-GB"/>
        </w:rPr>
        <w:t>Twentieth Century Actor Training</w:t>
      </w:r>
      <w:r>
        <w:rPr>
          <w:kern w:val="2"/>
          <w:lang w:val="en-GB"/>
        </w:rPr>
        <w:t xml:space="preserve">, Routledge, London and New York 2000. </w:t>
      </w:r>
    </w:p>
    <w:p>
      <w:pPr>
        <w:pStyle w:val="Normal"/>
        <w:widowControl w:val="false"/>
        <w:overflowPunct w:val="false"/>
        <w:autoSpaceDE w:val="false"/>
        <w:jc w:val="both"/>
        <w:rPr/>
      </w:pPr>
      <w:r>
        <w:rPr>
          <w:kern w:val="2"/>
          <w:lang w:val="en-US"/>
        </w:rPr>
        <w:t xml:space="preserve">Robert Leach, </w:t>
      </w:r>
      <w:r>
        <w:rPr>
          <w:i/>
          <w:iCs/>
          <w:kern w:val="2"/>
          <w:lang w:val="en-US"/>
        </w:rPr>
        <w:t>Makers of Modern Theatre: An Introduction</w:t>
      </w:r>
      <w:r>
        <w:rPr>
          <w:kern w:val="2"/>
          <w:lang w:val="en-US"/>
        </w:rPr>
        <w:t>, Routledge, London and New York 2004.</w:t>
      </w:r>
    </w:p>
    <w:p>
      <w:pPr>
        <w:pStyle w:val="Normal"/>
        <w:jc w:val="both"/>
        <w:rPr>
          <w:b/>
          <w:b/>
          <w:bCs/>
          <w:kern w:val="2"/>
          <w:lang w:val="en-US"/>
        </w:rPr>
      </w:pPr>
      <w:r>
        <w:rPr>
          <w:lang w:val="en-GB"/>
        </w:rPr>
        <w:t xml:space="preserve">Daniel Meyer Dinkgraefe, </w:t>
      </w:r>
      <w:r>
        <w:rPr>
          <w:i/>
          <w:iCs/>
          <w:lang w:val="en-GB"/>
        </w:rPr>
        <w:t>Approaches to acting</w:t>
      </w:r>
      <w:r>
        <w:rPr>
          <w:i/>
          <w:iCs/>
          <w:lang w:val="en-US"/>
        </w:rPr>
        <w:t>:</w:t>
      </w:r>
      <w:r>
        <w:rPr>
          <w:i/>
          <w:iCs/>
          <w:lang w:val="en-GB"/>
        </w:rPr>
        <w:t xml:space="preserve"> Past and Present</w:t>
      </w:r>
      <w:r>
        <w:rPr>
          <w:lang w:val="en-GB"/>
        </w:rPr>
        <w:t>, Continuum, New York 2001.</w:t>
      </w:r>
    </w:p>
    <w:p>
      <w:pPr>
        <w:pStyle w:val="Normal"/>
        <w:jc w:val="both"/>
        <w:rPr/>
      </w:pPr>
      <w:r>
        <w:rPr/>
        <w:t xml:space="preserve">Μπέρτολτ Μπρεχτ, </w:t>
      </w:r>
      <w:r>
        <w:rPr>
          <w:i/>
          <w:iCs/>
        </w:rPr>
        <w:t>Κριτικές Προσεγγίσεις</w:t>
      </w:r>
      <w:r>
        <w:rPr/>
        <w:t>, επιμ. Ν. Βαλαβάνη, Πολύτροπον, Αθήνα 2004.</w:t>
      </w:r>
    </w:p>
    <w:p>
      <w:pPr>
        <w:pStyle w:val="Normal"/>
        <w:jc w:val="both"/>
        <w:rPr/>
      </w:pPr>
      <w:r>
        <w:rPr/>
        <w:t xml:space="preserve">Μάρτιν Έσλιν, </w:t>
      </w:r>
      <w:r>
        <w:rPr>
          <w:i/>
          <w:iCs/>
        </w:rPr>
        <w:t>Μπρέχτ: Ο άνθρωπος και το έργο του</w:t>
      </w:r>
      <w:r>
        <w:rPr/>
        <w:t>, Δωδώνη, Αθήνα 2005.</w:t>
      </w:r>
    </w:p>
    <w:p>
      <w:pPr>
        <w:pStyle w:val="Normal"/>
        <w:jc w:val="both"/>
        <w:rPr/>
      </w:pPr>
      <w:r>
        <w:rPr/>
        <w:t xml:space="preserve">Μπέρτολτ Μπρεχτ, «Μικρό όργανο για το θέατρο», στο </w:t>
      </w:r>
      <w:r>
        <w:rPr>
          <w:i/>
          <w:iCs/>
        </w:rPr>
        <w:t>Από τον Αριστοτέλη στον Μπρεχτ</w:t>
      </w:r>
      <w:r>
        <w:rPr/>
        <w:t>, Κάλβος, Αθήνα 1979.</w:t>
      </w:r>
    </w:p>
    <w:p>
      <w:pPr>
        <w:pStyle w:val="Normal"/>
        <w:jc w:val="both"/>
        <w:rPr/>
      </w:pPr>
      <w:r>
        <w:rPr/>
        <w:t xml:space="preserve">Μπέρτολντ Μπρεχτ, «Σκηνή του δρόμου: Βασικό πρότυπο για το επικό θέατρο», στο Παύλος Μάτεσις (επιμ.) </w:t>
      </w:r>
      <w:r>
        <w:rPr>
          <w:i/>
          <w:iCs/>
        </w:rPr>
        <w:t>Αρχιτέκτονες του σύγχρονου θεάτρου</w:t>
      </w:r>
      <w:r>
        <w:rPr/>
        <w:t>, Δωδώνη, Αθήνα 2012.</w:t>
      </w:r>
    </w:p>
    <w:p>
      <w:pPr>
        <w:pStyle w:val="Normal"/>
        <w:rPr/>
      </w:pPr>
      <w:r>
        <w:rPr/>
      </w:r>
    </w:p>
    <w:p>
      <w:pPr>
        <w:pStyle w:val="Normal"/>
        <w:widowControl w:val="false"/>
        <w:overflowPunct w:val="false"/>
        <w:autoSpaceDE w:val="false"/>
        <w:jc w:val="both"/>
        <w:rPr/>
      </w:pPr>
      <w:r>
        <w:rPr>
          <w:kern w:val="2"/>
          <w:u w:val="single"/>
        </w:rPr>
        <w:t>Για περισσότερη εμβάθυνση διαβάστε από τη βιβλιοθήκη:</w:t>
      </w:r>
      <w:r>
        <w:rPr>
          <w:kern w:val="2"/>
        </w:rPr>
        <w:t xml:space="preserve"> </w:t>
      </w:r>
    </w:p>
    <w:p>
      <w:pPr>
        <w:pStyle w:val="Normal"/>
        <w:jc w:val="both"/>
        <w:rPr/>
      </w:pPr>
      <w:r>
        <w:rPr/>
        <w:t xml:space="preserve">Μπέρτολτ Μπρεχτ, «Μικρό όργανο για το θέατρο», στο </w:t>
      </w:r>
      <w:r>
        <w:rPr>
          <w:i/>
          <w:iCs/>
        </w:rPr>
        <w:t>Από τον Αριστοτέλη στον Μπρεχτ</w:t>
      </w:r>
      <w:r>
        <w:rPr/>
        <w:t>, Κάλβος, Αθήνα 1979.</w:t>
      </w:r>
    </w:p>
    <w:p>
      <w:pPr>
        <w:pStyle w:val="Normal"/>
        <w:jc w:val="both"/>
        <w:rPr/>
      </w:pPr>
      <w:r>
        <w:rPr/>
        <w:t xml:space="preserve">Μπέρτολντ Μπρεχτ, «Σκηνή του δρόμου: Βασικό πρότυπο για το επικό θέατρο», στο Παύλος Μάτεσις (επιμ.) </w:t>
      </w:r>
      <w:r>
        <w:rPr>
          <w:i/>
          <w:iCs/>
        </w:rPr>
        <w:t>Αρχιτέκτονες του σύγχρονου θεάτρου</w:t>
      </w:r>
      <w:r>
        <w:rPr/>
        <w:t>, Δωδώνη, Αθήνα 2012.</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33:00Z</dcterms:created>
  <dc:creator>User</dc:creator>
  <dc:description/>
  <cp:keywords/>
  <dc:language>en-US</dc:language>
  <cp:lastModifiedBy>Christina Zoniou</cp:lastModifiedBy>
  <dcterms:modified xsi:type="dcterms:W3CDTF">2017-11-24T09:33:00Z</dcterms:modified>
  <cp:revision>2</cp:revision>
  <dc:subject/>
  <dc:title/>
</cp:coreProperties>
</file>