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ΣΕΙΡΑ ΠΑΡΟΥΣΙΑΣ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Α. ΣΤΑΝΙΣΛΑΒΣΚ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>
          <w:trHeight w:val="255" w:hRule="atLeast"/>
        </w:trPr>
        <w:tc>
          <w:tcPr>
            <w:tcW w:w="6340" w:type="dxa"/>
            <w:tcBorders/>
            <w:shd w:fill="808080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l-GR"/>
              </w:rPr>
              <w:t>Ghost girls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αρδαρά Χρύσ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αρασκευοπούλου Στεφανία-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κηνοθεσί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ιπέρου Βασιλική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πάρλα Έλλη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πάρλα Αντωνί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ελά Βασιλική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Δελλή Γιώτ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808080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l-GR"/>
              </w:rPr>
              <w:t>Auuu-ghost!!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απασπύρου Αναστασί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αμπά Ελένη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εφάλα Κων/ν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Χαντούρης Γιώργος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Νικολακοπούλου Μαρί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l-GR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ιαννακοπούλου Ανδριάν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Ορφανίδου Βάλι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ουτρόλη Ορνέλ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ληχοντζώτη Δάφνη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Ντάβου Κατερίν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80808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l-GR"/>
              </w:rPr>
              <w:t>Σονάτα - team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ασχάλη Μαρί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ουζάκη Μαρί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αρινάκη Μαρί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Φραγκουλίδου Δέσποιν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Τσίγκου Ίσιδ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αϊτατζή Έλενα-Σκηνοθεσί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80808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l-GR"/>
              </w:rPr>
              <w:t>Θεατρόφιλοι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Ντόκου Ευανθία-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κριτική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αλπάκα Ελένη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Σκηνοθεσία-υποκριτική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Κοντούλη Αμαλία-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κηνογραφία - ενδυματολογια-υποκριτικη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Οικονόμου Βάσω-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κηνοθεσί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Τριανταφυλοπούλου Ειρήνη Ελένη-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χητικός σχεδιασμός-φωτισμός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ανάκη Εύα-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κριτική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Αθανασίου Μυρτώ-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νησιολογί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96969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απαθεοδώρου Αλέξανδρος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ταθοπούλου Αγγελική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Ντόστι Οξάν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Νταφίτσα Μαρία-Μαρκέλλ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Χατζή Άνν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ιαννούτσου Λουΐζ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Άννα Χατζηπαπαδοπούλου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shd w:fill="80808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l-GR"/>
              </w:rPr>
              <w:t>Η πεντάδα της σονάτας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ούρου Σοφί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ηλά Βάγι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απανδρέου Όλγ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τέφανος Κων/νος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τεφανίδη Μαριαλένα-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κηνοθεσία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Β. ΜΕΓΙΕΡΧΟΛΝΤ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3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271" w:hRule="atLeast"/>
        </w:trPr>
        <w:tc>
          <w:tcPr>
            <w:tcW w:w="3008" w:type="dxa"/>
            <w:tcBorders/>
            <w:shd w:fill="96969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ιχαηλίδου Παρασκευή</w:t>
            </w:r>
          </w:p>
        </w:tc>
      </w:tr>
      <w:tr>
        <w:trPr>
          <w:trHeight w:val="27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αληνού Μαρία</w:t>
            </w:r>
          </w:p>
        </w:tc>
      </w:tr>
      <w:tr>
        <w:trPr>
          <w:trHeight w:val="27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αναγιώτα Μεταξωτού</w:t>
            </w:r>
          </w:p>
        </w:tc>
      </w:tr>
      <w:tr>
        <w:trPr>
          <w:trHeight w:val="27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Ψυχογιού Ειρήνη</w:t>
            </w:r>
          </w:p>
        </w:tc>
      </w:tr>
      <w:tr>
        <w:trPr>
          <w:trHeight w:val="27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Iατρίδου Μαρία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Σκηνοθεσία</w:t>
            </w:r>
          </w:p>
        </w:tc>
      </w:tr>
      <w:tr>
        <w:trPr>
          <w:trHeight w:val="27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σπροπούλου Μαρία</w:t>
            </w:r>
          </w:p>
        </w:tc>
      </w:tr>
      <w:tr>
        <w:trPr>
          <w:trHeight w:val="27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Δάκου Βασιλική</w:t>
            </w:r>
          </w:p>
        </w:tc>
      </w:tr>
      <w:tr>
        <w:trPr>
          <w:trHeight w:val="27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Βογιατζή Μυρσίνη</w:t>
            </w:r>
          </w:p>
        </w:tc>
      </w:tr>
      <w:tr>
        <w:trPr>
          <w:trHeight w:val="27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Θεοχάρης Γιαννώρο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Γ. ΜΠΡΕΧΤ</w:t>
      </w:r>
    </w:p>
    <w:tbl>
      <w:tblPr>
        <w:tblW w:w="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255" w:hRule="atLeast"/>
        </w:trPr>
        <w:tc>
          <w:tcPr>
            <w:tcW w:w="5660" w:type="dxa"/>
            <w:tcBorders/>
            <w:shd w:fill="80808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l-GR"/>
              </w:rPr>
              <w:t>Clock Pointers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Λουκά Δήμητρ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ποζιονέλος Σπύρος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Οικονόμου Ιφιγένει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απαρίζου Έλεν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αλλιάνου Αγγελική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ιώμου Ελευθερί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εωργία Μάρκου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Τσακμάκη Μαρίνα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Σκηνοθεσί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shd w:fill="80808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l-GR"/>
              </w:rPr>
              <w:t>Θέση 82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Λεβέντη Ευγενί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έμου Σταματί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αραμαδούκη Δήμητρ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αλάνη Μαρί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ωσταβασίλης Νικηφόρος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ναστασίου Δέσποιν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Χρυσικοπούλου Ελένη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shd w:fill="80808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l-GR"/>
              </w:rPr>
              <w:t>Μάνα κουράγιο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τραβοράβδη Νατάσα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Σκηνοθεσία, Μουσική Επιμέλεια</w:t>
            </w:r>
          </w:p>
        </w:tc>
      </w:tr>
      <w:tr>
        <w:trPr>
          <w:trHeight w:val="75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ηραιώτου Δέσποινα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 Βοηθός Σκηνοθέτη, Ενδυματολογία και Φροντιστήριο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αραθιανού Μαρί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Δανιηλίδου Γενοβέφ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Ιγγλέζου Σωτηρί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Δέδε Δήμητρα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Ενδυματολογία και Φροντιστήριο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Βαλσαμάκη Ηρώ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ιατηρλή Κων/να</w:t>
            </w:r>
          </w:p>
        </w:tc>
      </w:tr>
      <w:tr>
        <w:trPr>
          <w:trHeight w:val="51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ίζουν:Ηρώ, Δέσποινα, Μαρία, Γενοβέφα, Σωτηρία, Νατάσα, Κωνσταντίν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shd w:fill="80808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l-GR"/>
              </w:rPr>
              <w:t>Artimaniacs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νδρεαδάκη Αγγελική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αρανάτσιου Κωνσταντίνα-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κηνοθεσί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πελεγρή Σοφί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shd w:fill="80808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l-GR"/>
              </w:rPr>
              <w:t>MilkShakespears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ουλημένου Παναγιώτα Αθηνά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πούγιας Αναστάσιος-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οηθός σκηνοθέτη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ολίτσεβα Κατερίν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πούσουλας Χάρης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Τριαντάφυλλος Λάμπρος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Μπινιάρης Λουκάς-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κηνοθεσί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Μπούρα Νεκταρία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shd w:fill="96969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φροδίτη Κουρτζή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Δήμητρα Γεωργιάδου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Θεοδώρα Καπετάνου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ιώργος Γκιούρα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Δ. </w:t>
      </w:r>
      <w:r>
        <w:rPr/>
        <w:t>ΓΚΡΟΤΟΦΣΚΙ</w:t>
      </w:r>
    </w:p>
    <w:tbl>
      <w:tblPr>
        <w:tblW w:w="3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shd w:fill="96969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αρυοφύλλη Ευαγγελίνα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Τροκανά Μαρίνα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λητοράκης Νίκος-Έκτορας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Ζαραγκίδης Γιάννης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Κατσιμήχα Ηλέκτρα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FFFFFF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58:00Z</dcterms:created>
  <dc:creator>Vasilakou</dc:creator>
  <dc:description/>
  <dc:language>en-US</dc:language>
  <cp:lastModifiedBy>Vasilakou</cp:lastModifiedBy>
  <dcterms:modified xsi:type="dcterms:W3CDTF">2018-12-09T14:13:00Z</dcterms:modified>
  <cp:revision>1</cp:revision>
  <dc:subject/>
  <dc:title/>
</cp:coreProperties>
</file>