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Πρόγραμμα Μεταπτυχιακών Σπουδών Τμήματος Θεατρικών Σπουδών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έατρο και Κοινωνία: Θεωρία, Σκηνική Πράξη και Διδακτική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άθημα: «Θέατρο, Πολιτική και Κοινωνία»</w:t>
      </w:r>
    </w:p>
    <w:p>
      <w:pPr>
        <w:pStyle w:val="Normal"/>
        <w:shd w:fill="FFFFFF" w:val="clear"/>
        <w:jc w:val="cent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Επιστημονικός υπεύθυνος: Αθανάσιος Μπλέσιο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el-GR"/>
        </w:rPr>
        <w:t>ΘΑΝΑΣΙΟΣ Γ. ΜΠΛΕΣΙΟΣ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ΤΑ ΕΡΓΑΣΙΩΝ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lang w:val="en-US"/>
        </w:rPr>
        <w:t>O</w:t>
      </w:r>
      <w:r>
        <w:rPr>
          <w:lang w:val="el-GR"/>
        </w:rPr>
        <w:t>ι έννοιες του δήμου, του λαού και του έθνους, καθώς και άλλες συναφείς έννοιες, σε ελληνικές τραγωδίες του 19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 έννοια του γενικού καλού και της πολιτικής αρετής, καθώς και η πραγμάτωσή τους σε ελληνικές τραγωδίες του 19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Οι ήρωες της ελληνικής επανάστασης στα θεατρικά έργα του Ιω. Ζαμπέλι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Δημοκρατικά στοιχεία και μοτίβα στα ελληνικά έργα και στις παραστάσεις κατά τη διάρκεια της επταετούς δικτατορ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>Δημοκρατικά στοιχεία και μοτίβα σε ελληνικά θεατρικά έργα που εκδόθηκαν κατά τη διάρκεια της επταετούς δικτατορ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 έννοια και εφαρμογή της πολιτικής σε σχέση με την κοινωνία στις ελληνικές κωμωδίες του 19ου αιών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 πολιτική αλληγορία στη νε</w:t>
      </w:r>
      <w:r>
        <w:rPr>
          <w:lang w:val="en-US"/>
        </w:rPr>
        <w:t>o</w:t>
      </w:r>
      <w:r>
        <w:rPr>
          <w:lang w:val="el-GR"/>
        </w:rPr>
        <w:t xml:space="preserve">ελληνική δραματουργί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 ηγετική μορφή ηρώων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γεσία και λαός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Η έννοια και η πραγμάτωση της δημοκρατίας στην 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Έθνος και λαός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Η μορφή του μικροαστού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Η μορφή του αστού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 έννοια της επανάστασης και η μορφή του επαναστάτη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 έννοια της κοινωνικής- πολιτικής αντίστασης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Λαός και εξουσία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Γηγενείς και ξένοι τύραννοι στη νεοελληνική δραμα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n-US"/>
        </w:rPr>
        <w:t>O</w:t>
      </w:r>
      <w:r>
        <w:rPr>
          <w:lang w:val="el-GR"/>
        </w:rPr>
        <w:t xml:space="preserve">ι ήρωες του θεάτρου σκιών στο </w:t>
      </w:r>
      <w:r>
        <w:rPr>
          <w:i/>
          <w:lang w:val="el-GR"/>
        </w:rPr>
        <w:t xml:space="preserve">Μεγάλο μας τσίρκο </w:t>
      </w:r>
      <w:r>
        <w:rPr>
          <w:lang w:val="el-GR"/>
        </w:rPr>
        <w:t xml:space="preserve">του Ιάκωβου Καμπανέλλη και στο έργο του Γιώργου Σκούρτη </w:t>
      </w:r>
      <w:r>
        <w:rPr>
          <w:i/>
          <w:lang w:val="el-GR"/>
        </w:rPr>
        <w:t>Ο Καραγιόζης παραλίγο βεζύρης</w:t>
      </w:r>
      <w:r>
        <w:rPr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Ο Καραγκιόζης και οι υπόλοιποι ήρωες του θεάτρου σκιών στα θεατρικά έργα του Ι. Καμπανέλ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>Η έννοια του λαού στα θεατρικά έργα του Ι. Καμπανέλ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Η ένδεια και η ζητιανιά στα θεατρικά έργα του Ι. Καμπανέλ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Η Ιθάκη στη νεοελληνική δραματουργί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7:00Z</dcterms:created>
  <dc:creator>User</dc:creator>
  <dc:description/>
  <cp:keywords/>
  <dc:language>en-US</dc:language>
  <cp:lastModifiedBy>User</cp:lastModifiedBy>
  <dcterms:modified xsi:type="dcterms:W3CDTF">2019-02-01T06:54:00Z</dcterms:modified>
  <cp:revision>19</cp:revision>
  <dc:subject/>
  <dc:title/>
</cp:coreProperties>
</file>