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8"/>
          <w:szCs w:val="28"/>
        </w:rPr>
        <w:t>Παντελής Γιαννακόπουλος</w:t>
      </w:r>
      <w:r>
        <w:rPr/>
        <w:t>. Συνέντευξη στη Γριμάνη. ΕΡΤ 2016.</w:t>
      </w:r>
    </w:p>
    <w:p>
      <w:pPr>
        <w:pStyle w:val="Normal"/>
        <w:spacing w:lineRule="auto" w:line="360"/>
        <w:jc w:val="both"/>
        <w:rPr/>
      </w:pPr>
      <w:r>
        <w:rPr/>
      </w:r>
    </w:p>
    <w:p>
      <w:pPr>
        <w:pStyle w:val="Normal"/>
        <w:spacing w:lineRule="auto" w:line="360"/>
        <w:jc w:val="both"/>
        <w:rPr>
          <w:b/>
          <w:b/>
        </w:rPr>
      </w:pPr>
      <w:r>
        <w:rPr>
          <w:b/>
        </w:rPr>
        <w:t>ΠΑΡΟΡΜΗΣΕΙΣ</w:t>
      </w:r>
    </w:p>
    <w:p>
      <w:pPr>
        <w:pStyle w:val="Normal"/>
        <w:spacing w:lineRule="auto" w:line="360"/>
        <w:jc w:val="both"/>
        <w:rPr/>
      </w:pPr>
      <w:r>
        <w:rPr/>
        <w:t xml:space="preserve">Η ψυχική υγεία είναι σαν ένα παγόβουνο. Το κομμάτι που φαίνεται είναι το μικρότερο. Στην Ελβετία υπάρχει πολύ </w:t>
      </w:r>
      <w:r>
        <w:rPr>
          <w:b/>
        </w:rPr>
        <w:t>μεγάλη πίεση «κανονικότητας»</w:t>
      </w:r>
      <w:r>
        <w:rPr/>
        <w:t xml:space="preserve">. Δεν μπορεί εύκολα κανείς να δεχθεί τον αυθορμητισμό και τη διαφορά χωρίς να αναρωτηθεί αν η διαφορά σημαίνει πρόβλημα ψυχικής υγείας. Υπάρχουν λίγες δυνατότητες έκφρασης που επιτρέπουν την κίνηση των συναισθημάτων. Δικλείδες εκτόνωσης υπάρχουν πολύ λίγες και ανοίγουν απότομα (πάρτι με ναρκωτικά, μεγάλη κατανάλωση αλκοόλ) είναι πολύ καλύτερο να έχει κανένας μια </w:t>
      </w:r>
      <w:r>
        <w:rPr>
          <w:b/>
        </w:rPr>
        <w:t>ρευστότητα στην κίνηση των παρορμήσεων</w:t>
      </w:r>
      <w:r>
        <w:rPr/>
        <w:t xml:space="preserve">, οι παρορμήσεις εδώ, ή κρύβονται, ή κοντρολάρονται, ή εκτονώνονται πολύ απότομα. Εκεί βρίσκεται το πρόβλημα της ψυχικής υγείας, ή [καλύτερα] ένα μέρος από το πρόβλημα της ψυχικής υγείας. Για αυτούς που δεν είναι βαριά ασθενείς, το πρόβλημα δεν είναι τόσο η παρόρμηση, αλλά το πώς μπορεί κανείς να διοχετεύσει και να καναλιζάρει, [να ελέγξει] </w:t>
      </w:r>
      <w:r>
        <w:rPr>
          <w:b/>
        </w:rPr>
        <w:t>μια ρευστότητα στην παρόρμηση</w:t>
      </w:r>
      <w:r>
        <w:rPr/>
        <w:t>, να μην την κρατάει σε ένα σημείο και ξαφνικά να σπάνε τα φράγματα [που τη συγκρατούν]. Οπότε εκεί υπάρχει και η έκφραση μιας απότομης ψυχικής πάθησης.</w:t>
      </w:r>
    </w:p>
    <w:p>
      <w:pPr>
        <w:pStyle w:val="Normal"/>
        <w:spacing w:lineRule="auto" w:line="360"/>
        <w:ind w:firstLine="720"/>
        <w:jc w:val="both"/>
        <w:rPr/>
      </w:pPr>
      <w:r>
        <w:rPr/>
        <w:t xml:space="preserve">Πρέπει να υπάρχουν οι δικλείδες, οι οποίες επιτρέπουν στα άτομα χωρίς να φτάσουν στις απότομες εκρήξεις, στα ψυχοπαθητικά πλαίσια ή ακόμα στις αντικοινωνικές συμπεριφορές, </w:t>
      </w:r>
      <w:r>
        <w:rPr>
          <w:b/>
        </w:rPr>
        <w:t>να εκτονώσουν την παρόρμηση</w:t>
      </w:r>
      <w:r>
        <w:rPr/>
        <w:t xml:space="preserve">. Σε τελευταία ανάλυση στην οποιαδήποτε κοινωνία, όπως στην οποιαδήποτε ζωή ανθρώπου, ποια είναι τα βασικά στοιχεία γύρω από τις παρορμήσεις: είναι η </w:t>
      </w:r>
      <w:r>
        <w:rPr>
          <w:b/>
        </w:rPr>
        <w:t>επιθετικότητα</w:t>
      </w:r>
      <w:r>
        <w:rPr/>
        <w:t xml:space="preserve"> και η </w:t>
      </w:r>
      <w:r>
        <w:rPr>
          <w:b/>
        </w:rPr>
        <w:t>σεξουαλικότητα</w:t>
      </w:r>
      <w:r>
        <w:rPr/>
        <w:t xml:space="preserve">. Είναι οι δύο μεγάλες βάσεις. Αν κανένας δεν αφήσει την έκφραση, αν δεν μπορέσει να τη διοχετεύσει και απλά την πιέζει, από μια στιγμή και πέρα η έκφραση θα βγει σε μικρά χρονικά διαστήματα μετά, παρά πολύ απότομα, και μπορεί βέβαια </w:t>
      </w:r>
      <w:r>
        <w:rPr>
          <w:b/>
        </w:rPr>
        <w:t>να καταστρέψει τον ψυχισμό</w:t>
      </w:r>
      <w:r>
        <w:rPr/>
        <w:t xml:space="preserve">. </w:t>
      </w:r>
    </w:p>
    <w:p>
      <w:pPr>
        <w:pStyle w:val="Normal"/>
        <w:spacing w:lineRule="auto" w:line="360"/>
        <w:ind w:firstLine="720"/>
        <w:jc w:val="both"/>
        <w:rPr/>
      </w:pPr>
      <w:r>
        <w:rPr/>
      </w:r>
    </w:p>
    <w:p>
      <w:pPr>
        <w:pStyle w:val="Normal"/>
        <w:spacing w:lineRule="auto" w:line="360"/>
        <w:jc w:val="both"/>
        <w:rPr>
          <w:b/>
          <w:b/>
        </w:rPr>
      </w:pPr>
      <w:r>
        <w:rPr>
          <w:b/>
        </w:rPr>
        <w:t>ΨΥΧΑΝΑΛΥΣΗ</w:t>
      </w:r>
    </w:p>
    <w:p>
      <w:pPr>
        <w:pStyle w:val="Normal"/>
        <w:spacing w:lineRule="auto" w:line="360"/>
        <w:ind w:firstLine="720"/>
        <w:jc w:val="both"/>
        <w:rPr/>
      </w:pPr>
      <w:r>
        <w:rPr/>
        <w:t xml:space="preserve">Η </w:t>
      </w:r>
      <w:r>
        <w:rPr>
          <w:b/>
        </w:rPr>
        <w:t>ψυχανάλυση</w:t>
      </w:r>
      <w:r>
        <w:rPr/>
        <w:t xml:space="preserve"> δίνει τη δυνατότητα στον άνθρωπο να γνωρίσει </w:t>
      </w:r>
      <w:r>
        <w:rPr>
          <w:b/>
        </w:rPr>
        <w:t>ποιο μέρος από το παρελθόν του επηρεάζει την πορεία του</w:t>
      </w:r>
      <w:r>
        <w:rPr/>
        <w:t xml:space="preserve">. Αλλά δεν δίνει συνταγές ζωής. Ο άνθρωπος πρέπει να μπορέσει από μόνος του να δημιουργήσει τη δική του ύπαρξη και τη δική του προοπτική. Ο </w:t>
      </w:r>
      <w:r>
        <w:rPr>
          <w:b/>
        </w:rPr>
        <w:t>ψυχοθεραπευτής</w:t>
      </w:r>
      <w:r>
        <w:rPr/>
        <w:t xml:space="preserve">, από τη μία πλευρά, παίζει έναν ρόλο </w:t>
      </w:r>
      <w:r>
        <w:rPr>
          <w:b/>
        </w:rPr>
        <w:t>καθρέφτη</w:t>
      </w:r>
      <w:r>
        <w:rPr/>
        <w:t xml:space="preserve">, και από την άλλη πλευρά, παίζει ένα ρόλο </w:t>
      </w:r>
      <w:r>
        <w:rPr>
          <w:b/>
        </w:rPr>
        <w:t>βοηθού για να βρει κανένας την πορεία του</w:t>
      </w:r>
      <w:r>
        <w:rPr/>
        <w:t>.</w:t>
      </w:r>
    </w:p>
    <w:p>
      <w:pPr>
        <w:pStyle w:val="Normal"/>
        <w:spacing w:lineRule="auto" w:line="360"/>
        <w:jc w:val="both"/>
        <w:rPr/>
      </w:pPr>
      <w:r>
        <w:rPr/>
        <w:t>- Είναι ζήτημα δυνατοτήτων η επίγνωση του εαυτού μας;</w:t>
      </w:r>
    </w:p>
    <w:p>
      <w:pPr>
        <w:pStyle w:val="Normal"/>
        <w:spacing w:lineRule="auto" w:line="360"/>
        <w:jc w:val="both"/>
        <w:rPr/>
      </w:pPr>
      <w:r>
        <w:rPr/>
        <w:t xml:space="preserve">- Σε ένα μεγάλο ποσοστό ναι. Πρέπει κανείς να έχει τις δυνατότητες και αυτές οι δυνατότητες δεν είναι μόνο εκείνες της γνώσης ή του μυαλού. Είναι, κυρίως, </w:t>
      </w:r>
      <w:r>
        <w:rPr>
          <w:b/>
        </w:rPr>
        <w:t>οι δυνατότητες από την πλευρά των συναισθημάτων</w:t>
      </w:r>
      <w:r>
        <w:rPr/>
        <w:t xml:space="preserve">. </w:t>
      </w:r>
      <w:r>
        <w:rPr>
          <w:b/>
        </w:rPr>
        <w:t>Η ψυχανάλυση</w:t>
      </w:r>
      <w:r>
        <w:rPr/>
        <w:t xml:space="preserve">, όπως και κάθε ψυχοθεραπευτική δουλειά, </w:t>
      </w:r>
      <w:r>
        <w:rPr>
          <w:b/>
        </w:rPr>
        <w:t>δεν είναι μία νοητική απλά λειτουργία</w:t>
      </w:r>
      <w:r>
        <w:rPr/>
        <w:t>. Αλλιώτικα, αν αρκούσε στη ζωή να ξέρουμε για να αλλάξουμε, θα ζούσαμε σε παράδεισο.</w:t>
      </w:r>
    </w:p>
    <w:p>
      <w:pPr>
        <w:pStyle w:val="Normal"/>
        <w:spacing w:lineRule="auto" w:line="360"/>
        <w:jc w:val="both"/>
        <w:rPr/>
      </w:pPr>
      <w:r>
        <w:rPr/>
      </w:r>
    </w:p>
    <w:p>
      <w:pPr>
        <w:pStyle w:val="Normal"/>
        <w:spacing w:lineRule="auto" w:line="360"/>
        <w:jc w:val="both"/>
        <w:rPr>
          <w:b/>
          <w:b/>
        </w:rPr>
      </w:pPr>
      <w:r>
        <w:rPr>
          <w:b/>
        </w:rPr>
        <w:t>ΔΗΜΙΟΥΡΓΊΑ ΚΥΚΛΩΝ</w:t>
      </w:r>
    </w:p>
    <w:p>
      <w:pPr>
        <w:pStyle w:val="Normal"/>
        <w:spacing w:lineRule="auto" w:line="360"/>
        <w:jc w:val="both"/>
        <w:rPr/>
      </w:pPr>
      <w:r>
        <w:rPr/>
        <w:t>- Γιατί είναι ευεργετικό να γνωρίζουμε τον εαυτό μας;</w:t>
      </w:r>
    </w:p>
    <w:p>
      <w:pPr>
        <w:pStyle w:val="Normal"/>
        <w:spacing w:lineRule="auto" w:line="360"/>
        <w:jc w:val="both"/>
        <w:rPr/>
      </w:pPr>
      <w:r>
        <w:rPr/>
        <w:t xml:space="preserve">- Γιατί πολλές φορές στη ζωή μας δημιουργούμε </w:t>
      </w:r>
      <w:r>
        <w:rPr>
          <w:b/>
        </w:rPr>
        <w:t>κύκλους</w:t>
      </w:r>
      <w:r>
        <w:rPr/>
        <w:t xml:space="preserve">. Ξανακάνουμε σε  απόσταση μηνών ή χρόνων τα ίδια λάθη.  Δημιουργούμε τους ίδιους τύπους σχέσεων και μερικές φορές έχουμε την αντίληψη ότι φτάνουμε σε αδιέξοδο. Όχι αναγκαστικά, επειδή οι συνθήκες δεν μας επιτρέπουν να δημιουργήσουμε κάτι καινούργιο, αλλά γιατί </w:t>
      </w:r>
      <w:r>
        <w:rPr>
          <w:b/>
        </w:rPr>
        <w:t>εμείς δεν είμαστε έτοιμοι να δεχτούμε κάτι καινούργιο στη ζωή μας</w:t>
      </w:r>
      <w:r>
        <w:rPr/>
        <w:t xml:space="preserve">. Το πρόβλημα είναι συχνά ότι, μετά από χρόνια, φτάνουμε σε ένα σημείο, που όταν βλέπουμε πίσω, έχουμε την αντίληψη ότι ένα μέρος της ζωής ξέφυγε και ότι δεν καταφέραμε να δημιουργήσουμε αυτό, για το οποίο ίσως θα ήμασταν φτιαγμένοι. Σε μεγάλο ποσοστό λανθασμένη είναι και η αντίληψη ότι «μαθαίνουμε από τα λάθη μας». </w:t>
      </w:r>
      <w:r>
        <w:rPr>
          <w:b/>
        </w:rPr>
        <w:t>Μαθαίνουμε από τα λάθη μας, εφόσον αυτά δεν επηρεάζουν πολύ τη συναισθηματική μας ζωή και τη συναισθηματική μας ακεραιότητα</w:t>
      </w:r>
      <w:r>
        <w:rPr/>
        <w:t xml:space="preserve">.  Μαθαίνουμε σχετικά λίγα από τα λάθη, αν και θα έλεγα μάλλον το αντίθετο, </w:t>
      </w:r>
      <w:r>
        <w:rPr>
          <w:b/>
        </w:rPr>
        <w:t>έχουμε την τάση να δημιουργούμε πολλές φορές τα ίδια λάθη διαχρονικά</w:t>
      </w:r>
      <w:r>
        <w:rPr/>
        <w:t xml:space="preserve">. Γιατί </w:t>
      </w:r>
      <w:r>
        <w:rPr>
          <w:b/>
        </w:rPr>
        <w:t>σε μεγάλο ποσοστό δεν έχουμε την επίγνωση των λόγων που δημιουργούν τα λάθη</w:t>
      </w:r>
      <w:r>
        <w:rPr/>
        <w:t xml:space="preserve">. Στην προκειμένη περίπτωση μιλάμε για το </w:t>
      </w:r>
      <w:r>
        <w:rPr>
          <w:b/>
        </w:rPr>
        <w:t>ασυνείδητο</w:t>
      </w:r>
      <w:r>
        <w:rPr/>
        <w:t xml:space="preserve">. Δηλαδή, για αυτές τις δυνάμεις που μας κάνουν να βρισκόμαστε πολλές φορές στον ίδιο τύπο σχέσεων, που μας κάνουν να υποφέρουμε με τις ίδιες δυσκολίες, με την ίδια έλλειψη προοπτικής, και [που μας κάνουν να] αισθανόμαστε ότι δεν μπορούμε να βγούμε από αυτό[ν τον φαύλο κύκλο]. Αυτό δεν οφείλεται στο γεγονός ότι δεν καταλαβαίνουμε ότι υπάρχει το αδιέξοδο. </w:t>
      </w:r>
      <w:r>
        <w:rPr>
          <w:b/>
        </w:rPr>
        <w:t>Αυτό που δεν μπορούμε να καταλάβουμε είναι τι μας σπρώχνει να δεχτούμε το αδιέξοδο</w:t>
      </w:r>
      <w:r>
        <w:rPr/>
        <w:t xml:space="preserve">. Ποια </w:t>
      </w:r>
      <w:r>
        <w:rPr>
          <w:b/>
        </w:rPr>
        <w:t>έλλειψη σιγουριάς, ποια τραυματική εμπειρία, ποιο μέρος από το παρελθόν μας, δημιουργεί και</w:t>
      </w:r>
      <w:r>
        <w:rPr/>
        <w:t xml:space="preserve">, κατά κάποιον τρόπο, </w:t>
      </w:r>
      <w:r>
        <w:rPr>
          <w:b/>
        </w:rPr>
        <w:t>είναι ο παράγοντας, ο οποίος διαμορφώνει την αντίληψη του παρόντος μας</w:t>
      </w:r>
      <w:r>
        <w:rPr/>
        <w:t>.</w:t>
      </w:r>
    </w:p>
    <w:p>
      <w:pPr>
        <w:pStyle w:val="Normal"/>
        <w:spacing w:lineRule="auto" w:line="360"/>
        <w:jc w:val="both"/>
        <w:rPr/>
      </w:pPr>
      <w:r>
        <w:rPr/>
        <w:t>-  Δηλαδή είναι πιο εύκολο να επαναλάβουμε το λάθος μας παρά να το αποτρέψουμε;</w:t>
      </w:r>
    </w:p>
    <w:p>
      <w:pPr>
        <w:pStyle w:val="Normal"/>
        <w:spacing w:lineRule="auto" w:line="360"/>
        <w:jc w:val="both"/>
        <w:rPr/>
      </w:pPr>
      <w:r>
        <w:rPr/>
        <w:t xml:space="preserve">- Θα έλεγα ναι. Γιατί </w:t>
      </w:r>
      <w:r>
        <w:rPr>
          <w:b/>
        </w:rPr>
        <w:t>το να επαναλάβει κανένας το λάθος είναι μια πορεία που κανένας γνωρίζει. Δημιουργεί πολύ λιγότερο φόβο. Η αλλαγή δημιουργεί φόβο</w:t>
      </w:r>
      <w:r>
        <w:rPr/>
        <w:t xml:space="preserve">. Οπότε έχουμε ενστικτωδώς την τάση να ξαναδημιουργήσουμε την ίδια «παρτιτούρα», να ξανακάνουμε το ίδιο πράγμα γιατί μας εξασφαλίζει. </w:t>
      </w:r>
    </w:p>
    <w:p>
      <w:pPr>
        <w:pStyle w:val="Normal"/>
        <w:spacing w:lineRule="auto" w:line="360"/>
        <w:jc w:val="both"/>
        <w:rPr/>
      </w:pPr>
      <w:r>
        <w:rPr/>
        <w:t>- Τι κατορθώνουμε προσπαθώντας να μαζέψουμε το κουβάρι του εαυτού μας;</w:t>
      </w:r>
    </w:p>
    <w:p>
      <w:pPr>
        <w:pStyle w:val="Normal"/>
        <w:spacing w:lineRule="auto" w:line="360"/>
        <w:jc w:val="both"/>
        <w:rPr/>
      </w:pPr>
      <w:r>
        <w:rPr/>
        <w:t xml:space="preserve">- Αυτό που μπορούμε να κατορθώσουμε είναι να </w:t>
      </w:r>
      <w:r>
        <w:rPr>
          <w:b/>
        </w:rPr>
        <w:t>μειώσουμε</w:t>
      </w:r>
      <w:r>
        <w:rPr/>
        <w:t xml:space="preserve">, πρώτον, το </w:t>
      </w:r>
      <w:r>
        <w:rPr>
          <w:b/>
        </w:rPr>
        <w:t>βάρος και τον αριθμό των τύψεων</w:t>
      </w:r>
      <w:r>
        <w:rPr/>
        <w:t xml:space="preserve"> και, δεύτερον, το </w:t>
      </w:r>
      <w:r>
        <w:rPr>
          <w:b/>
        </w:rPr>
        <w:t>βάρος και τον αριθμό των πραγμάτων που δεν έγιναν, και μας αφήνουν πικρία</w:t>
      </w:r>
      <w:r>
        <w:rPr/>
        <w:t xml:space="preserve">. Αυτό έχει μεγάλη σημασία όσο προχωράμε στη ζωή. Βλέπουμε ανθρώπους, που στο μέσον της ζωής τους, κάνουν μεγάλες και απότομες αλλαγές.  Σε ένα μεγάλο ποσοστό οφείλεται στο ότι το να διαχειρίζεται κανένας τις τύψεις, την πικρία  αυτού του οποίου δεν έγινε, είναι μια πολύ δύσκολη ιστορία, όταν προχωράμε σε ηλικία. Βέβαια, μερικές φορές οι απότομες αλλαγές δεν σημαίνουν καινούργια πορεία, ούτε καλύτερη πορεία. Είναι μια απόπειρα, που ορισμένες φορές, αν ο άνθρωπος δεν έχει καταλάβει τι τον έφτασε εκεί, μπορεί να δημιουργήσει καινούργια αδιέξοδα. Νομίζω [πως] αυτό καταφέρνουμε γνωρίζοντας καλύτερα τον εαυτό μας, δουλεύοντας πάνω στις αμφιβολίες και βέβαια στις ευαλότητές μας. </w:t>
      </w:r>
      <w:r>
        <w:rPr>
          <w:b/>
        </w:rPr>
        <w:t>Δεν αλλάζει κανένας επειδή καταλαβαίνει. Αλλάζει όταν συναισθηματικά είναι αρκετά σίγουρος και αρκετά πρόσφορος για να δεχθεί το διαφορετικό</w:t>
      </w:r>
      <w:r>
        <w:rPr/>
        <w:t>.</w:t>
      </w:r>
    </w:p>
    <w:p>
      <w:pPr>
        <w:pStyle w:val="Normal"/>
        <w:spacing w:lineRule="auto" w:line="360"/>
        <w:jc w:val="both"/>
        <w:rPr/>
      </w:pPr>
      <w:r>
        <w:rPr/>
      </w:r>
    </w:p>
    <w:p>
      <w:pPr>
        <w:pStyle w:val="Normal"/>
        <w:spacing w:lineRule="auto" w:line="360"/>
        <w:jc w:val="both"/>
        <w:rPr>
          <w:b/>
          <w:b/>
        </w:rPr>
      </w:pPr>
      <w:r>
        <w:rPr>
          <w:b/>
        </w:rPr>
        <w:t>ΨΥΧΙΑΤΡΟΣ</w:t>
      </w:r>
    </w:p>
    <w:p>
      <w:pPr>
        <w:pStyle w:val="Normal"/>
        <w:spacing w:lineRule="auto" w:line="360"/>
        <w:ind w:firstLine="720"/>
        <w:jc w:val="both"/>
        <w:rPr/>
      </w:pPr>
      <w:r>
        <w:rPr/>
        <w:t>Ο ψυχίατρος κρατάει τα κλειδιά της «κανονικότητας» στα μάτια του κοινωνικού συνόλου, από τη στιγμή που αποφασίζει για το αν ένα άτομο, που έχει κάνει την ποινική πράξη, όταν την κάνει, είναι επηρεασμένο από το ψυχολογικό του υπόβαθρο ή αν αυτό παίζει πολύ μικρό ρόλο. Υπάρχουν ορισμένες σπάνιες περιπτώσεις, που το θέμα είναι αρκετά απλό, όπως με τους βαριά ψυχολογικά, ασθενείς, οι οποίοι, όμως, σπάνια προβαίνουν σε βίαιες συμπεριφορές, γιατί η κατάστασή τους, συχνότερα, τους απομονώνει, επειδή οι ίδιοι φοβούνται τις αντιδράσεις τους απέναντι στους άλλους ανθρώπους. Η πιο δύσκολη περίπτωση είναι αυτοί που δρουν κάτω από την επίδραση ουσιών. Αλλάζει εντελώς η συμπεριφορά τους. Εκεί δεν μπορούμε να μιλήσουμε για απόλυτη υπευθυνότητα, αλλά, σαφώς, όχι και για ανευθυνότητα. Η ψυχική πάθηση αυτή καθαυτή δεν δίνει ανευθυνότητα. Η χρήση ουσιών ενισχύει τη βιαιότητα των πράξεων. Οι ουσίες καθαυτές δεν δημιουργούν την ψυχιατρική πάθηση.</w:t>
      </w:r>
    </w:p>
    <w:p>
      <w:pPr>
        <w:pStyle w:val="Normal"/>
        <w:spacing w:lineRule="auto" w:line="360"/>
        <w:ind w:firstLine="720"/>
        <w:jc w:val="both"/>
        <w:rPr/>
      </w:pPr>
      <w:r>
        <w:rPr/>
      </w:r>
    </w:p>
    <w:p>
      <w:pPr>
        <w:pStyle w:val="Normal"/>
        <w:spacing w:lineRule="auto" w:line="360"/>
        <w:jc w:val="both"/>
        <w:rPr>
          <w:b/>
          <w:b/>
        </w:rPr>
      </w:pPr>
      <w:r>
        <w:rPr>
          <w:b/>
        </w:rPr>
        <w:t>ΟΙ ΕΥΑΛΩΤΟΙ ΣΤΙΣ ΨΥΧΙΚΕΣ ΠΑΘΗΣΕΙΣ και ΠΡΟΛΗΨΗ</w:t>
      </w:r>
    </w:p>
    <w:p>
      <w:pPr>
        <w:pStyle w:val="Normal"/>
        <w:spacing w:lineRule="auto" w:line="360"/>
        <w:jc w:val="both"/>
        <w:rPr/>
      </w:pPr>
      <w:r>
        <w:rPr/>
        <w:t>- Ποιες ιδιοσυγκρασίες ανθρώπων είναι πιο εύθραυστες στις ψυχικές παθήσεις;</w:t>
      </w:r>
    </w:p>
    <w:p>
      <w:pPr>
        <w:pStyle w:val="Normal"/>
        <w:spacing w:lineRule="auto" w:line="360"/>
        <w:jc w:val="both"/>
        <w:rPr/>
      </w:pPr>
      <w:r>
        <w:rPr/>
        <w:t xml:space="preserve">-  Είναι το σημαντικότερο θέμα έρευνας για τα επόμενα 20 χρόνια. Για πολλά χρόνια η ψυχιατρική ασχολιόταν (και με καλά αποτελέσματα) με την ίαση, δηλαδή με την πάθηση. Σήμερα προσπαθεί να ασχοληθεί με την πρόληψη. Αυτό σημαίνει να βρει ποιος είναι ο ευαίσθητος; Ποιος είναι εκείνος που μπορεί να «σπάσει» μετά; </w:t>
      </w:r>
      <w:r>
        <w:rPr>
          <w:b/>
        </w:rPr>
        <w:t>Αν κανείς θέλει να δει πιο ολοκληρωμένα το θέμα της ευθραυστότητας, πρέπει να μπορέσει ταυτόχρονα να δει σε ένα άτομο: (α) τη γενετική προδιάθεση, (β) τη βιολογική υπογραφή και (γ) την προσωπικότητά του και τους αμυντικούς του μηχανισμούς.</w:t>
      </w:r>
      <w:r>
        <w:rPr/>
        <w:t xml:space="preserve"> Αυτό είναι το τρίπτυχο που μπορεί να δείξει πως το άτομο είναι έτοιμο και μπορεί να αντιμετωπίσει τον εξωτερικό παράγοντα. Την </w:t>
      </w:r>
      <w:r>
        <w:rPr>
          <w:b/>
        </w:rPr>
        <w:t>απορύθμιση</w:t>
      </w:r>
      <w:r>
        <w:rPr/>
        <w:t xml:space="preserve">. Μετά υπάρχει η </w:t>
      </w:r>
      <w:r>
        <w:rPr>
          <w:b/>
        </w:rPr>
        <w:t>ένταση και η συχνότητα της απορύθμισης</w:t>
      </w:r>
      <w:r>
        <w:rPr/>
        <w:t xml:space="preserve">. Αυτό που δημιουργεί το μεγάλο πρόβλημα στην πρόληψη είναι </w:t>
      </w:r>
      <w:r>
        <w:rPr>
          <w:b/>
        </w:rPr>
        <w:t>ένας αλγόριθμος που πρέπει να βρεθεί κάθε φορά και που μας δείχνει, ποια άτομα θα περάσουν κάθε φορά από την κατάσταση της ισορροπίας, στην προδρομική κατάσταση της ανισορροπίας</w:t>
      </w:r>
      <w:r>
        <w:rPr/>
        <w:t xml:space="preserve">. Πριν το </w:t>
      </w:r>
      <w:r>
        <w:rPr>
          <w:b/>
        </w:rPr>
        <w:t>σύμπτωμα</w:t>
      </w:r>
      <w:r>
        <w:rPr/>
        <w:t xml:space="preserve"> παρουσιαστεί, ένα μεγάλο μέρος των </w:t>
      </w:r>
      <w:r>
        <w:rPr>
          <w:b/>
        </w:rPr>
        <w:t>δυνατοτήτων του ανθρώπου</w:t>
      </w:r>
      <w:r>
        <w:rPr/>
        <w:t xml:space="preserve">, τουλάχιστον </w:t>
      </w:r>
      <w:r>
        <w:rPr>
          <w:b/>
        </w:rPr>
        <w:t>βιολογικά, έχει εξαντληθεί</w:t>
      </w:r>
      <w:r>
        <w:rPr/>
        <w:t xml:space="preserve">. Αυτό σημαίνει ότι για ένα μεγάλο χρονικό διάστημα, ο άνθρωπος καταφέρνει με τους αμυντικούς του μηχανισμούς, που είναι αμυντικοί μηχανισμοί και </w:t>
      </w:r>
      <w:r>
        <w:rPr>
          <w:b/>
        </w:rPr>
        <w:t>βιολογικοί</w:t>
      </w:r>
      <w:r>
        <w:rPr/>
        <w:t xml:space="preserve"> και </w:t>
      </w:r>
      <w:r>
        <w:rPr>
          <w:b/>
        </w:rPr>
        <w:t>προσωπικότητας</w:t>
      </w:r>
      <w:r>
        <w:rPr/>
        <w:t xml:space="preserve">, να τα βγάζει πέρα χωρίς σύμπτωμα. </w:t>
      </w:r>
      <w:r>
        <w:rPr>
          <w:b/>
        </w:rPr>
        <w:t>Όταν, όμως, το σύμπτωμα θα παρουσιαστεί, οι βιολογικοί μηχανισμοί έχουν εξαντληθεί και η πάθηση αυτή καθαυτή έχει προχωρήσει πολύ</w:t>
      </w:r>
      <w:r>
        <w:rPr/>
        <w:t xml:space="preserve">.  Γι’ αυτό είναι σημαντικό να φτάσουμε στην </w:t>
      </w:r>
      <w:r>
        <w:rPr>
          <w:b/>
        </w:rPr>
        <w:t>πρόληψη</w:t>
      </w:r>
      <w:r>
        <w:rPr/>
        <w:t xml:space="preserve">. </w:t>
      </w:r>
    </w:p>
    <w:p>
      <w:pPr>
        <w:pStyle w:val="Normal"/>
        <w:spacing w:lineRule="auto" w:line="360"/>
        <w:jc w:val="both"/>
        <w:rPr/>
      </w:pPr>
      <w:r>
        <w:rPr/>
      </w:r>
    </w:p>
    <w:p>
      <w:pPr>
        <w:pStyle w:val="Normal"/>
        <w:spacing w:lineRule="auto" w:line="360"/>
        <w:jc w:val="both"/>
        <w:rPr>
          <w:b/>
          <w:b/>
        </w:rPr>
      </w:pPr>
      <w:r>
        <w:rPr>
          <w:b/>
        </w:rPr>
        <w:t>ΟΙ ΑΜΥΝΤΙΚΟΙ ΜΗΧΑΝΙΣΜΟΙ ΚΑΙ ΤΟ ΔΙΑΦΟΡΕΤΙΚΟ</w:t>
      </w:r>
    </w:p>
    <w:p>
      <w:pPr>
        <w:pStyle w:val="Normal"/>
        <w:spacing w:lineRule="auto" w:line="360"/>
        <w:ind w:firstLine="720"/>
        <w:jc w:val="both"/>
        <w:rPr/>
      </w:pPr>
      <w:r>
        <w:rPr/>
        <w:t xml:space="preserve">Το απροσδόκητο αντιμετωπίζεται με τους αμυντικούς μηχανισμούς μας. Πολλές φορές η κρίση έρχεται τη στιγμή που οι αμυντικοί μηχανισμοί δεν έχουν την πλαστικότητα που χρειάζεται για να αντιμετωπίσουν την ένταση του απροσδόκητου. </w:t>
      </w:r>
      <w:r>
        <w:rPr>
          <w:b/>
        </w:rPr>
        <w:t>Μείζονα συμμετοχή έχει ο συναισθηματικός κόσμος στους αμυντικούς μηχανισμούς. Μείζονα συμμετοχή έχει ο συναισθηματικός κόσμος και ως απορυθμιστικός παράγοντας</w:t>
      </w:r>
      <w:r>
        <w:rPr/>
        <w:t xml:space="preserve">. Οι αμυντικοί μηχανισμοί εξαρτώνται από την ισορροπία που δίνουν στον συναισθηματικό κόσμο πολύ περισσότερο από ότι στη διανοητική λειτουργία. </w:t>
      </w:r>
      <w:r>
        <w:rPr>
          <w:b/>
        </w:rPr>
        <w:t>Οι αμυντικοί μηχανισμοί δημιουργήθηκαν φυλογενετικά, δημιουργήθηκαν για να προστατέψουν κύρια τον συναισθηματικό κόσμο από τις εκρήξεις</w:t>
      </w:r>
      <w:r>
        <w:rPr/>
        <w:t xml:space="preserve">. Γι αυτό μπορεί να είναι ένας πολύ σημαντικός απορυθμιστικός παράγοντας. Από την άλλη μεριά, ξέρουμε πως </w:t>
      </w:r>
      <w:r>
        <w:rPr>
          <w:b/>
        </w:rPr>
        <w:t>είναι ο συναισθηματικός κόσμος που μας επιτρέπει, σε μια ψυχοθεραπευτική δουλειά, να αλλάξουμε</w:t>
      </w:r>
      <w:r>
        <w:rPr/>
        <w:t xml:space="preserve">. </w:t>
      </w:r>
      <w:r>
        <w:rPr>
          <w:b/>
        </w:rPr>
        <w:t>Δεν αλλάζει κανένας, επειδή καταλαβαίνει, αλλάζει όταν συναισθηματικά είναι αρκετά σίγουρος και αρκετά πρόσφορος στο να δεχθεί το διαφορετικό</w:t>
      </w:r>
      <w:r>
        <w:rPr/>
        <w:t xml:space="preserve">. </w:t>
      </w:r>
      <w:r>
        <w:rPr>
          <w:b/>
        </w:rPr>
        <w:t>Το διαφορετικό το δέχεται κανείς συναισθηματικά πριν το δεχθεί διανοητικά</w:t>
      </w:r>
      <w:r>
        <w:rPr/>
        <w:t xml:space="preserve">. </w:t>
      </w:r>
    </w:p>
    <w:p>
      <w:pPr>
        <w:pStyle w:val="Normal"/>
        <w:spacing w:lineRule="auto" w:line="360"/>
        <w:ind w:firstLine="720"/>
        <w:jc w:val="both"/>
        <w:rPr/>
      </w:pPr>
      <w:r>
        <w:rPr/>
      </w:r>
    </w:p>
    <w:p>
      <w:pPr>
        <w:pStyle w:val="Normal"/>
        <w:spacing w:lineRule="auto" w:line="360"/>
        <w:jc w:val="both"/>
        <w:rPr/>
      </w:pPr>
      <w:r>
        <w:rPr>
          <w:b/>
        </w:rPr>
        <w:t xml:space="preserve">Ο ΣΥΝΑΙΣΘΗΜΑΤΙΚΟΣ ΠΑΡΑΓΟΝΤΑΣ ΡΥΘΜΙΣΤΗΣ ΑΝΤΙΔΡΑΣΕΩΝ </w:t>
      </w:r>
    </w:p>
    <w:p>
      <w:pPr>
        <w:pStyle w:val="Normal"/>
        <w:spacing w:lineRule="auto" w:line="360"/>
        <w:ind w:firstLine="720"/>
        <w:jc w:val="both"/>
        <w:rPr>
          <w:b/>
          <w:b/>
        </w:rPr>
      </w:pPr>
      <w:r>
        <w:rPr/>
        <w:t xml:space="preserve">Από την άλλη πλευρά ξέρουμε πως ο συναισθηματικός παράγοντας είναι ο βασικότερος ρυθμιστής των αντιδράσεων του ανθρώπου σε έκτακτα περιστατικά. Αυτό που είναι στον εγκέφαλο ρυθμισμένο γύρω από μερικά κέντρα γύρω από </w:t>
      </w:r>
      <w:r>
        <w:rPr>
          <w:b/>
        </w:rPr>
        <w:t>το συναίσθημα αντιδρά γρηγορότατα</w:t>
      </w:r>
      <w:r>
        <w:rPr/>
        <w:t xml:space="preserve">. Αυτό είναι σημαντικό στον σημερινό κόσμο γιατί είναι ένας κόσμος, στον οποίο η ταχύτητα παίζει πολύ μεγάλο ρόλο, που οι παραστάσεις αλλάζουν πολύ γρήγορα και άρα η πιθανότητα εκπλήξεων γίνεται πολύ μεγαλύτερη. Αυτό σημαίνει ότι είναι </w:t>
      </w:r>
      <w:r>
        <w:rPr>
          <w:b/>
        </w:rPr>
        <w:t>ένας κόσμος που εκθέτει πολύ πιο γρήγορα σε αντιδράσεις συναισθηματικές παρά διανοητικές</w:t>
      </w:r>
      <w:r>
        <w:rPr/>
        <w:t xml:space="preserve">. Σε μια κοινωνία που δίνει λιγότερες παραστάσεις και αλλαγές γρήγορες, είναι πιο εύκολο για κάποιον να έχει ένα κοντρόλ πάνω στις συναισθηματικές του αντιδράσεις. Σήμερα είναι πολύ δύσκολο. Αυτό εξηγεί γιατί βλέπουμε μια τελείως </w:t>
      </w:r>
      <w:r>
        <w:rPr>
          <w:b/>
        </w:rPr>
        <w:t>άλλη ψυχοπαθολογία, αυτή του συναισθήματος και όχι τόσο της νόησης</w:t>
      </w:r>
      <w:r>
        <w:rPr/>
        <w:t>.</w:t>
      </w:r>
    </w:p>
    <w:p>
      <w:pPr>
        <w:pStyle w:val="Normal"/>
        <w:spacing w:lineRule="auto" w:line="360"/>
        <w:ind w:firstLine="720"/>
        <w:jc w:val="both"/>
        <w:rPr/>
      </w:pPr>
      <w:r>
        <w:rPr/>
        <w:t xml:space="preserve">Στην κλασική ψυχαναλυτική θεώρηση το μεγαλύτερο κομμάτι των αμυντικών μηχανισμών και του εαυτού μας σαν γνώση σα συναίσθημα και σαν ισορροπία μεταξύ των δύο δημιουργείται πριν από την εφηβεία. Μερικά πράγματα ξαναπαίζονται στην εφηβική ζωή, αλλά όταν κάνεις φτάνει στα 18 χρόνια, θεωρούμε, πως ένα μεγάλο κομμάτι του έχει δημιουργηθεί.  Πριν τα 18 θεωρούμε πως έχει μεγάλη ευπλαστότητα το άτομο. </w:t>
      </w:r>
    </w:p>
    <w:p>
      <w:pPr>
        <w:pStyle w:val="Normal"/>
        <w:spacing w:lineRule="auto" w:line="360"/>
        <w:ind w:firstLine="720"/>
        <w:jc w:val="both"/>
        <w:rPr/>
      </w:pPr>
      <w:r>
        <w:rPr/>
      </w:r>
    </w:p>
    <w:p>
      <w:pPr>
        <w:pStyle w:val="Normal"/>
        <w:spacing w:lineRule="auto" w:line="360"/>
        <w:jc w:val="both"/>
        <w:rPr>
          <w:b/>
          <w:b/>
        </w:rPr>
      </w:pPr>
      <w:r>
        <w:rPr>
          <w:b/>
        </w:rPr>
        <w:t>ΙΔΕΟΛΟΓΙΕΣ-ΠΝΕΥΜΑΤΙΚΟΤΗΤΑ-ΦΟΒΟΣ/ΑΝΑΣΦΑΛΕΙΑ</w:t>
      </w:r>
    </w:p>
    <w:p>
      <w:pPr>
        <w:pStyle w:val="Normal"/>
        <w:spacing w:lineRule="auto" w:line="360"/>
        <w:ind w:firstLine="720"/>
        <w:jc w:val="both"/>
        <w:rPr/>
      </w:pPr>
      <w:r>
        <w:rPr/>
        <w:t xml:space="preserve">Σήμερα πιστεύουμε πως δεν μπορεί να ασχοληθεί κανείς με κάποιον ψυχαναλυτικά χωρίς να ασχοληθεί με την </w:t>
      </w:r>
      <w:r>
        <w:rPr>
          <w:b/>
        </w:rPr>
        <w:t>πνευματικότητά</w:t>
      </w:r>
      <w:r>
        <w:rPr/>
        <w:t xml:space="preserve"> του, δηλαδή να μπορέσει να καταλάβει αν ο άλλος </w:t>
      </w:r>
      <w:r>
        <w:rPr>
          <w:b/>
        </w:rPr>
        <w:t>πιστεύει σε κάτι ή τίποτα</w:t>
      </w:r>
      <w:r>
        <w:rPr/>
        <w:t xml:space="preserve">. </w:t>
      </w:r>
      <w:r>
        <w:rPr>
          <w:b/>
        </w:rPr>
        <w:t>Ποια προοπτική δίνει στη ζωή του και ποια προοπτική δίνει στο γεγονός ότι θα πεθάνει</w:t>
      </w:r>
      <w:r>
        <w:rPr/>
        <w:t xml:space="preserve">.  Είναι πολύ πιο εύκολο να κάνει κανείς μια ψυχοθεραπευτική δουλειά με κάποιον που έχει μια θρησκευτική αντίληψη ζωής, με κάποιον που έχει μια ηδονιστική αντίληψη της ζωής και του τέλους, και με κάποιον που έχει μια φιλοσοφική αναζήτηση. Βρισκόμαστε σε μια περίοδο κοινωνική, που από πλευράς ψυχικής, είναι πολύ αλλόκοτη. Από τη στιγμή που </w:t>
      </w:r>
      <w:r>
        <w:rPr>
          <w:b/>
        </w:rPr>
        <w:t>οι μεγάλες ιδεολογίες δεν υπάρχουν</w:t>
      </w:r>
      <w:r>
        <w:rPr/>
        <w:t xml:space="preserve"> πια το καλούπι, αυτό που έδινε τη δυνατότητα στο άτομο να περάσει από τον ιδεαλισμό των γονιών της πρώτης ηλικίας, στον ιδεαλισμό των μικρών συνόλων, και μετά σε αυτή την αναζήτηση, που περιέγραψα, σε σχέση με τη θνησιμότητα. Αν εγώ πιστεύω, δηλαδή, ότι αυτό που αξίζει στη ζωή είναι να μπορέσω  να έχω την περισσότερη ηδονή όσο ζω κι όσο είμαι καλά, ή αν πιστεύω πως αυτό που είναι σημαντικό είναι να κάνω καλά έργα, να είμαι ένας καλός άνθρωπος, γιατί θα μπορέσω ίσως να ανταμειφθώ μετά. Ή αν πιστεύω ότι πρέπει να φτάσω στο επίπεδο αυτογνωσίας, έτσι ώστε να καταλάβω ποιος είναι ο στόχος μου εδώ, και τι κάνω με τους άλλους ανθρώπους, γιατί βρίσκομαι σε αυτόν τον κόσμο; Για να μπορέσει κανείς να σκεφτεί πάνω σε αυτά θα πρέπει να περάσει τα </w:t>
      </w:r>
      <w:r>
        <w:rPr>
          <w:b/>
        </w:rPr>
        <w:t>διάφορα στάδια των ιδεαλισμών</w:t>
      </w:r>
      <w:r>
        <w:rPr/>
        <w:t xml:space="preserve">. Αυτό γινόταν σε προηγούμενα χρόνια σχετικά άμεσα, γιατί οι ιδεολογίες υπήρχαν. Τώρα βλέπει κανείς πως δεν ισχύει, κι αυτό εξηγεί γιατί οι έφηβοι και οι μετέφηβοι είναι πολύ εύθραυστοι.  Βλέπει πως αυτά τα είδη σημείων αναφοράς δεν υπάρχουν και άρα είναι σαν καράβια χωρίς πυξίδα οι άνθρωποι. Είναι πιο εκτεθειμένοι και αισθάνονται πιο ευάλωτοι. Κι όπως συχνά, όποιος αισθάνεται ευάλωτος, </w:t>
      </w:r>
      <w:r>
        <w:rPr>
          <w:b/>
        </w:rPr>
        <w:t>φωνάζει</w:t>
      </w:r>
      <w:r>
        <w:rPr/>
        <w:t xml:space="preserve">, φωνάζουν και αυτοί. Για αυτό τα συμπτώματα είναι πιο κραυγαλέα, για αυτό έχουμε και τη χρήση ουσιών. </w:t>
      </w:r>
      <w:r>
        <w:rPr>
          <w:b/>
        </w:rPr>
        <w:t>Η έκφραση της βίας στην ψυχική πάθηση είναι το άλλο ρούχο του φόβου</w:t>
      </w:r>
      <w:r>
        <w:rPr/>
        <w:t xml:space="preserve">. </w:t>
      </w:r>
    </w:p>
    <w:p>
      <w:pPr>
        <w:pStyle w:val="Normal"/>
        <w:spacing w:lineRule="auto" w:line="360"/>
        <w:ind w:firstLine="720"/>
        <w:jc w:val="both"/>
        <w:rPr/>
      </w:pPr>
      <w:r>
        <w:rPr/>
        <w:t xml:space="preserve">Χρειάζονται βοήθεια για να διώξουν αυτό το ρούχο. Η κοινωνία σε αυτό πρέπει να στοχεύσει και να τους προσφέρει. Δεν είναι αλήθεια ότι δεν έχουν αξίες οι νέοι. Συμβαίνει πολλές φορές να θεωρούμε το αποτέλεσμα σαν αιτία. Το ότι ασχολούνται με το κομπιούτερ, και άλλα τέτοια παρόμοια, είναι το </w:t>
      </w:r>
      <w:r>
        <w:rPr>
          <w:b/>
        </w:rPr>
        <w:t xml:space="preserve">αποτέλεσμα </w:t>
      </w:r>
      <w:r>
        <w:rPr/>
        <w:t xml:space="preserve">του φόβου, της ανασφάλειας και </w:t>
      </w:r>
      <w:r>
        <w:rPr>
          <w:b/>
        </w:rPr>
        <w:t>όχι η αιτία</w:t>
      </w:r>
      <w:r>
        <w:rPr/>
        <w:t xml:space="preserve"> της ανασφάλειας. Για αυτό χρειάζεται πραγματική ψυχοθεραπευτική δουλειά. </w:t>
      </w:r>
    </w:p>
    <w:p>
      <w:pPr>
        <w:pStyle w:val="Normal"/>
        <w:spacing w:lineRule="auto" w:line="360"/>
        <w:ind w:firstLine="720"/>
        <w:jc w:val="both"/>
        <w:rPr/>
      </w:pPr>
      <w:r>
        <w:rPr/>
      </w:r>
    </w:p>
    <w:p>
      <w:pPr>
        <w:pStyle w:val="Normal"/>
        <w:spacing w:lineRule="auto" w:line="360"/>
        <w:jc w:val="both"/>
        <w:rPr>
          <w:b/>
          <w:b/>
        </w:rPr>
      </w:pPr>
      <w:r>
        <w:rPr>
          <w:b/>
        </w:rPr>
        <w:t>ΑΥΘΕΝΤΙΚΟΤΗΤΑ</w:t>
      </w:r>
    </w:p>
    <w:p>
      <w:pPr>
        <w:pStyle w:val="Normal"/>
        <w:spacing w:lineRule="auto" w:line="360"/>
        <w:ind w:firstLine="720"/>
        <w:jc w:val="both"/>
        <w:rPr/>
      </w:pPr>
      <w:r>
        <w:rPr/>
        <w:t xml:space="preserve">Με τον ίδιο τρόπο που το θέμα στην εφηβεία είναι η </w:t>
      </w:r>
      <w:r>
        <w:rPr>
          <w:b/>
        </w:rPr>
        <w:t>ανασφάλεια</w:t>
      </w:r>
      <w:r>
        <w:rPr/>
        <w:t xml:space="preserve">, στις ηλικίες 55-65 είναι η </w:t>
      </w:r>
      <w:r>
        <w:rPr>
          <w:b/>
        </w:rPr>
        <w:t>αυθεντικότητα</w:t>
      </w:r>
      <w:r>
        <w:rPr/>
        <w:t xml:space="preserve">. Κάποτε, πριν 50 χρόνια, ένας μεσήλικας σήμαινε πως ήταν λιγότερο ενεργός σεξουαλικά, αλλά είχε καλύτερη οικονομική επιφάνεια και περνούσε μια αρκετά ήρεμη ζωή. Τώρα το καλιφορνέζικο πρότυπο του μεσήλικα και πάνω (δηλαδή το να νεανίζει, να είναι δραστήριος επαγγελματικά και σεξουαλικά…) ασκεί επίδραση σε αυτή τη μερίδα του πληθυσμού. Τα άτομα σε αυτή την ηλικία </w:t>
      </w:r>
      <w:r>
        <w:rPr>
          <w:b/>
        </w:rPr>
        <w:t>συσσωρεύουν προσωπεία</w:t>
      </w:r>
      <w:r>
        <w:rPr/>
        <w:t>, προσπαθώντας να αντεπεξέλθουν στην εικόνα του πρότυπου, οπότε υπάρχει έλλειμμα αυθεντικότητας.</w:t>
      </w:r>
    </w:p>
    <w:p>
      <w:pPr>
        <w:pStyle w:val="Normal"/>
        <w:spacing w:lineRule="auto" w:line="360"/>
        <w:ind w:firstLine="720"/>
        <w:jc w:val="both"/>
        <w:rPr/>
      </w:pPr>
      <w:r>
        <w:rPr/>
      </w:r>
    </w:p>
    <w:p>
      <w:pPr>
        <w:pStyle w:val="Normal"/>
        <w:spacing w:lineRule="auto" w:line="360"/>
        <w:jc w:val="both"/>
        <w:rPr>
          <w:b/>
          <w:b/>
        </w:rPr>
      </w:pPr>
      <w:r>
        <w:rPr>
          <w:b/>
        </w:rPr>
        <w:t>ΟΙ ΚΑΛΕΣ ΚΑΙ ΟΙ ΚΑΚΕΣ ΑΝΑΜΝΗΣΕΙΣ</w:t>
      </w:r>
    </w:p>
    <w:p>
      <w:pPr>
        <w:pStyle w:val="Normal"/>
        <w:spacing w:lineRule="auto" w:line="360"/>
        <w:ind w:firstLine="720"/>
        <w:jc w:val="both"/>
        <w:rPr/>
      </w:pPr>
      <w:r>
        <w:rPr/>
        <w:t xml:space="preserve">Αυτό που κάνει κάποιον να αναζητήσει τον ψυχαναλυτή είναι το αίτημα για μια προσωπική αλλαγή. </w:t>
      </w:r>
      <w:r>
        <w:rPr>
          <w:b/>
        </w:rPr>
        <w:t>Η ψυχανάλυση ξεκινάει από μια συναισθηματική αίτηση αλλαγής</w:t>
      </w:r>
      <w:r>
        <w:rPr/>
        <w:t xml:space="preserve">. </w:t>
      </w:r>
    </w:p>
    <w:p>
      <w:pPr>
        <w:pStyle w:val="Normal"/>
        <w:spacing w:lineRule="auto" w:line="360"/>
        <w:ind w:firstLine="720"/>
        <w:jc w:val="both"/>
        <w:rPr/>
      </w:pPr>
      <w:r>
        <w:rPr/>
        <w:t xml:space="preserve">Η μνήμη κρατά και τις καλές και τις κακές στιγμές. Τα τελευταία δέκα χρόνια γνωρίζουμε ότι οι </w:t>
      </w:r>
      <w:r>
        <w:rPr>
          <w:b/>
        </w:rPr>
        <w:t>καλές αναμνήσεις φεύγουν από μόνες τους</w:t>
      </w:r>
      <w:r>
        <w:rPr/>
        <w:t xml:space="preserve">. Η λησμονιά είναι μια  φυσιολογική νευρολογική λειτουργία. Είναι απαραίτητη έτσι ώστε να καθαριστεί ο «υπολογιστής» και να υπάρξουν νέες εγγραφές. Ο λόγος που κάνουμε τόσες φωτογραφίες είναι η ανάγκη μας να διασώσουμε τις καλές αναμνήσεις από τη λήθη. </w:t>
      </w:r>
      <w:r>
        <w:rPr>
          <w:b/>
        </w:rPr>
        <w:t>Οι κακές αναμνήσεις χρειάζονται μια ενεργητική προσέγγιση για να ξεχαστούν</w:t>
      </w:r>
      <w:r>
        <w:rPr/>
        <w:t xml:space="preserve">. Ο ανθρώπινος εγκέφαλος σε μια μικρή περιοχή του έχει ελάχιστα κύτταρα που πολλαπλασιάζονται με την ταχύτητα άλλων σημείων του σώματος -ενώ γενικά τα εγκεφαλικά κύτταρα δεν πολλαπλασιάζονται σχεδόν καθόλου- και αυτά τα κύτταρα θεωρούνται υπεύθυνα για αυτή την ενεργητική λειτουργία σβησίματος των κακών αναμνήσεων: αποτοξικοποιούν τη μνήμη. Παρασέρνουν τις κακές μνήμες και να τις σβήσουν. Ειδάλλως, αν αυτό δεν γίνει και συνεχίσει να υπάρχει μια εγγραφή που είναι χρόνια, είναι δυνατόν να δημιουργήσει </w:t>
      </w:r>
      <w:r>
        <w:rPr>
          <w:b/>
        </w:rPr>
        <w:t>τραυματική εμπειρία</w:t>
      </w:r>
      <w:r>
        <w:rPr/>
        <w:t xml:space="preserve">. Σήμερα πιστεύουμε πως ένα μέρος από τις </w:t>
      </w:r>
      <w:r>
        <w:rPr>
          <w:b/>
        </w:rPr>
        <w:t>τραυματικές εμπειρίες είναι μικρές κακές μνήμες που δεν σβήστηκαν και οι οποίες εναποτέθηκαν η μία πάνω στην άλλη</w:t>
      </w:r>
      <w:r>
        <w:rPr/>
        <w:t xml:space="preserve">.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21:35:00Z</dcterms:created>
  <dc:creator>Natali</dc:creator>
  <dc:description/>
  <cp:keywords/>
  <dc:language>en-US</dc:language>
  <cp:lastModifiedBy>Natali</cp:lastModifiedBy>
  <cp:lastPrinted>2016-12-12T14:24:00Z</cp:lastPrinted>
  <dcterms:modified xsi:type="dcterms:W3CDTF">2017-01-12T07:16:00Z</dcterms:modified>
  <cp:revision>19</cp:revision>
  <dc:subject/>
  <dc:title>Η ψυχική υγεία είναι σαν ένα παγόβουνο</dc:title>
</cp:coreProperties>
</file>