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ΙΙ. Προστασία του περιεχομένου των τηλεπικοινων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Είναι ενδιαφέρον να εξεταστεί το ζήτημα της προστασίας των προσωπικών δεδομένων στον τηλεπικοινωνιακό τομέα, κατά το Ν. 2774/1999 καθώς και η προστασία του απορρήτου των επικοινωνιών κατά το Π.Δ. 47/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 Η προστασία δεδομένων προσωπικού χαρακτήρα στον τηλεπικοινωνιακό τομέα κατά το Ν. 2774/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ζήτημα της προστασίας του ατόμου από την επεξεργασία προσωπικών του δεδομένων στον τηλεπικοινωνιακό τομέα ρυθμίστηκε για πρώτη φορά με τρόπο ειδικό από το Ν. 2774/1999, στον οποίο διευκρινίζεται ότι ο Ν.  2472/1997, ο οποίος ισχύει σήμερα όπως τροποποιήθηκε με τα άρθρα 8 του Ν. 2819/2000 και 34 του Ν. 2915/2001, εφαρμόζεται επικουρικά, δηλαδή για κάθε ζήτημα σχετικό με την παροχή τηλεπικοινωνιακών υπηρεσιών που δεν ρυθμίζεται ειδικότερα από τον ειδικό νόμο. Οι διατάξεις του γενικού νόμου  εφαρμόζονται στην έστω και μερικά αυτοματοποιημένη ή μη επεξεργασία δεδομένων προσωπικού χαρακτήρα, δηλαδή κάθε πληροφορίας που αναφέρεται στο υποκείμενο των δεδομένων, με εξαίρεση τα στατιστικής φύσεως συγκεντρωτικά στοιχεία, από τα οποία δεν μπορούν πλέον να προσδιοριστούν τα υποκείμενα των δεδομέν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ειδικός νόμος εντάσσεται στο πλαίσιο της παροχής διαθέσιμων στο κοινό τηλεπικοινωνιακών υπηρεσιών σε δημόσια τηλεπικοινωνιακά δίκτυα. Με τον όρο αυτό νοούνται τα συστήματα μετάδοσης, ο εξοπλισμός μεταγωγής και τα λοιπά μέσα που επιτρέπουν τη μεταφορά σημάτων μεταξύ συγκεκριμένων τερματικών σημείων με τη χρήση καλωδίου, ραδιοκυμάτων, οπτικών ή άλλων ηλεκτρομαγνητικών μέσων, τα οποία χρησιμοποιούνται μερικά ή ολικά για την παροχή διαθέσιμων στο κοινό τηλεπικοινωνιακών υπηρεσιών, δηλαδή υπηρεσιών μετάδοσης και περαιτέρω διαβίβασης σημάτων, με εξαίρεση τις ραδιοφωνικές και τηλεοπτικές εκπομπές. Αντίθετα, για την επεξεργασία προσωπικών δεδομένων που πραγματοποιείται στο πλαίσιο μη διαθέσιμων στο κοινό υπηρεσιών εφαρμόζεται ο γενικός νόμο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Ως γενική αρχή του ο ειδικός νόμος θέτει ότι οποιαδήποτε χρήση των τηλεπικοινωνιακών υπηρεσιών προστατεύεται από τις ρυθμίσεις για το απόρρητο των επικοινωνιών. Η άρση του απορρήτου σε δημόσιες αρχές επιτρέπεται αποκλειστικά για τους λόγους και με τους όρους και διαδικασίες που ορίζει ο Ν. 2225/1994, όπως ισχύε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ιο συγκεκριμένα, η επεξεργασία προσωπικών δεδομένων επιτρέπεται μόνο στις περιπτώσεις που:</w:t>
      </w:r>
    </w:p>
    <w:p>
      <w:pPr>
        <w:pStyle w:val="Normal"/>
        <w:spacing w:lineRule="auto" w:line="360"/>
        <w:jc w:val="both"/>
        <w:rPr>
          <w:rFonts w:ascii="Arial" w:hAnsi="Arial" w:cs="Arial"/>
        </w:rPr>
      </w:pPr>
      <w:r>
        <w:rPr>
          <w:rFonts w:cs="Arial" w:ascii="Arial" w:hAnsi="Arial"/>
        </w:rPr>
        <w:t xml:space="preserve">α) ο συνδρομητής, δηλαδή το φυσικό ή νομικό πρόσωπο που έχει συνάψει σύμβαση με φορέα παροχής διαθέσιμων στο κοινό τηλεπικοινωνιακών υπηρεσιών για την παροχή των υπηρεσιών αυτών, ή ο χρήστης, νοούμενος ως το φυσικό πρόσωπο που χρησιμοποιεί διαθέσιμη στο κοινό τηλεπικοινωνιακή υπηρεσία για προσωπικούς ή επαγγελματικούς σκοπούς, έχει δώσει τη συγκατάθεσή του μετά από ενημέρωση για το είδος των δεδομένων το σκοπό και την έκταση της επεξεργασίας, τους αποδέκτες ή τις κατηγορίες αποδεκτών ή   </w:t>
      </w:r>
    </w:p>
    <w:p>
      <w:pPr>
        <w:pStyle w:val="Normal"/>
        <w:spacing w:lineRule="auto" w:line="360"/>
        <w:jc w:val="both"/>
        <w:rPr>
          <w:rFonts w:ascii="Arial" w:hAnsi="Arial" w:cs="Arial"/>
        </w:rPr>
      </w:pPr>
      <w:r>
        <w:rPr>
          <w:rFonts w:cs="Arial" w:ascii="Arial" w:hAnsi="Arial"/>
        </w:rPr>
        <w:t xml:space="preserve">β) η επεξεργασία είναι αναγκαία για την εκτέλεση σύμβασης στην οποία ο συνδρομητής ή ο χρήστης είναι συμβαλλόμενο μέρος ή για τη λήψη μέτρων κατά το στάδιο που προηγείται της σύναψης της σχετικής σύμβασης, και μετά από αίτηση του συνδρομητή.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Θεσπίζεται μάλιστα και η αρχή της αναλογικότητας, δηλαδή πρέπει η επεξεργασία να περιορίζεται στο απολύτως αναγκαίο για την εξυπηρέτηση των σκοπών της ενώ ο σχεδιασμός και η επιλογή των τεχνικών μέσων και ο εξοπλισμός για την παροχή διαθέσιμων στο κοινό τηλεπικοινωνιακών υπηρεσιών πρέπει να γίνεται με κριτήριο και σκοπό την επεξεργασία όσο το δυνατό λιγότερων προσωπικών δεδομέν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πισημαίνεται ότι η Αρχή Προστασίας Δεδομένων Προσωπικού Χαρακτήρα έχει εκδώσει την υπ’ αριθμόν 1469/2000 απόφαση κατόπιν καταγγελιών πολιτών ότι κατά τη διαδικασία αίτησης σύνδεσης με τα δίκτυα της κινητής τηλεφωνίας οι εταιρείες απαιτούν να προσκομιστούν μία σειρά από δικαιολογητικά, τα οποία αποτελούν σύμφωνα με το άρθρο 2 του Ν. 2472/1997 προσωπικά δεδομένα. Η τήρηση των δεδομένων αυτών από τις εταιρείες αποτελεί αρχείο κατά την έννοια του ίδιου άρθρου, στο οποίο ορίζεται το αρχείο ως το σύνολο δεδομένων προσωπικού χαρακτήρα τα οποία αποτελούν ή μπορεί να αποτελέσουν αντικείμενο επεξεργασίας και τηρούνται είτε από το Δημόσιο ή από νομικό πρόσωπο δημοσίου δικαίου ή ιδιωτικού δικαίου ή ένωση προσώπων ή φυσικό πρόσωπο. Η τήρηση των συγκεκριμένων δεδομένων συνιστά νόμιμη επεξεργασία μόνο εφόσον γίνεται με τους όρους και τις προϋποθέσεις αυτού του νόμ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Αρχή λαμβάνοντας υπόψη τις κρίσιμες διατάξεις του νόμου αυτού όπως και την προαναφερθείσα του ειδικού νόμου για την αναλογικότητα της επεξεργασίας, έλεγξε τη νομιμότητα της τήρησης τέτοιων στοιχείων στην πρωτογενή τους μορφή, δηλαδή σε φωτοαντίγραφο του πρωτότυπου εντύπου, από τον αντίστοιχο φορέα κινητής τηλεφωνίας ή τον εμπορικό αντιπρόσωπο που συλλέγει τα στοιχεί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συλλογή είναι νόμιμη εφόσον τα στοιχεία που συλλέγονται είναι σύμφωνα με το άρθρο 4 παρ. 1β του γενικού νόμου συναφή, πρόσφορα και όχι περισσότερα από όσα κάθε φορά απαιτείται εν όψει των σκοπών της επεξεργασίας. </w:t>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Ετσι, η συλλογή φωτοτυπιών του Αστυνομικού Δελτίου Ταυτότητας και του λογαριασμού της Δ.Ε.Η. ή του Ο.Τ.Ε. κρίθηκε νόμιμη για την επαλήθευση των στοιχείων του φυσικού προσώπου θα λάβει τις σχετικές υπηρεσίες από την εταιρεία. Τα ίδια στοιχεία υφίστανται επεξεργασία για την έκδοση των μηνιαίων λογαριασμών. </w:t>
      </w:r>
    </w:p>
    <w:p>
      <w:pPr>
        <w:pStyle w:val="Normal"/>
        <w:spacing w:lineRule="auto" w:line="360"/>
        <w:ind w:firstLine="720"/>
        <w:jc w:val="both"/>
        <w:rPr>
          <w:rFonts w:ascii="Arial" w:hAnsi="Arial" w:cs="Arial"/>
        </w:rPr>
      </w:pPr>
      <w:r>
        <w:rPr>
          <w:rFonts w:cs="Arial" w:ascii="Arial" w:hAnsi="Arial"/>
        </w:rPr>
        <w:t xml:space="preserve">Στις περιπτώσεις που η πληρωμή γίνεται με πιστωτική κάρτα, αυτή κρίθηκε νόμιμη για την επαλήθευση των στοιχείων του φυσικού προσώπου που θα λάβει τις σχετικές  υπηρεσίες από την εταιρεία καθώς τα στοιχεία  αποτελούν αντικείμενο επεξεργασίας για την έκδοση των μηνιαίων λογαριασμών. Μάλιστα, διευκρινίζεται ότι στις περιπτώσεις αυτές δεν απαιτείται η επίδειξη του εκκαθαριστικού της Δ.Ο.Υ. αφού ο έλεγχος της φερεγγυότητας έχει προηγηθεί από την εταιρεία που εξέδωσε την κάρτα. </w:t>
      </w:r>
    </w:p>
    <w:p>
      <w:pPr>
        <w:pStyle w:val="Normal"/>
        <w:spacing w:lineRule="auto" w:line="360"/>
        <w:ind w:firstLine="720"/>
        <w:jc w:val="both"/>
        <w:rPr>
          <w:rFonts w:ascii="Arial" w:hAnsi="Arial" w:cs="Arial"/>
        </w:rPr>
      </w:pPr>
      <w:r>
        <w:rPr>
          <w:rFonts w:cs="Arial" w:ascii="Arial" w:hAnsi="Arial"/>
        </w:rPr>
        <w:t xml:space="preserve">Τέλος, όταν η πληρωμή δεν γίνεται με πιστωτική κάρτα, μπορεί να ελέγχεται η φερεγγυότητα με επίδειξη του εκκαθαριστικού της Δ.Ο.Υ. ή αντιγράφου της φορολογικής δήλωσης του πελάτη. Όμως, είναι παράνομη η τήρηση των στοιχείων και ειδικότερα της φωτοτυπίας του εκκαθαριστικού σημειώματος εφόσον έχει ολοκληρωθεί ο έλεγχος διότι έχει επιτευχθεί ο σκοπός της επεξεργασίας. Επισημαίνεται ότι πέραν τούτου, για την παροχή τηλεπικοινωνιακών υπηρεσιών στοιχεία εισοδήματος του πελάτη δεν κρίνονται συναφή με το σκοπό αυτό.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ξάλλου, το άρθρο 4 του ειδικού νόμου ορίζει ότι ο φορέας παροχής δημόσιου τηλεπικοινωνιακού δικτύου ή και διαθέσιμης στο κοινό τηλεπικοινωνιακής υπηρεσίας δεν επιτρέπεται να χρησιμοποιεί τα προσωπικά δεδομένα ή να τα διαβιβάζει σε τρίτους για άλλους σκοπούς, όπως η διαφήμιση και η εμπορική έρευνα αγοράς προϊόντων και υπηρεσιών, εκτός εάν ο συνδρομητής ή ο χρήστης έχει δώσει ρητά και ειδικά τη συγκατάθεσή του. Μάλιστα, η διαβίβαση σε τρίτους προϋποθέτει έγγραφο τύπο της συγκατάθε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συγκατάθεση είναι ελεύθερα ανακλητή χωρίς αναδρομικότητα, οπότε ο υπεύθυνος επεξεργασίας είναι υποχρεωμένος να ανακοινώσει την ανάκληση στους τρίτους στους οποίους έχουν ανακοινωθεί. Ο φορέας απαγορεύεται να εξαρτά την παροχή των υπηρεσιών του από τη συγκατάθεση του συνδρομητή ή του χρήστη για την επεξεργασία των δεδομένων τους για άλλους σκοπούς εκτός από αυτούς που εξυπηρετούν άμεσα την παροχή των υπηρεσιών στις οποίες αφορά ο νόμος αυτό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πάροχος διαθέσιμων στο κοινό τηλεπικοινωνιακών υπηρεσιών είναι υποχρεωμένος να καθιστά δυνατή τη χρήση και πληρωμή υπηρεσιών ανώνυμα ή με ψευδώνυμο, στο βαθμό που αυτό είναι τεχνικά εφικτό. Σε περίπτωση αμφισβήτησης της σχετικής τεχνικής ευχέρειας, χωρεί γνωμοδότηση της Εθνικής Επιτροπής Τηλεπικοινωνιών και Ταχυδρομεί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Οσον αφορά τα δεδομένα κίνησης που αφορούν συνδρομητές και χρήστες και υπόκεινται σε επεξεργασία για την πραγματοποίηση κλήσεων και αποθηκεύονται από το φορέα παροχής τηλεπικοινωνιακού δικτύου ή και διαθέσιμης στο κοινό τηλεπικοινωνιακής υπηρεσίας, θεσπίζεται ο γενικός κανόνας της απάλειψης ή της μετατροπής τους σε ανώνυμα κατά τη λήξη της κλή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μως, για τη χρέωση των συνδρομητών και την πληρωμή των διασυνδέσεων, εφόσον είναι αναγκαίο, μπορεί να υποβάλλονται σε επεξεργασία τα δεδομένα που αφορούν τα ακόλουθα στοιχεία:</w:t>
      </w:r>
    </w:p>
    <w:p>
      <w:pPr>
        <w:pStyle w:val="Normal"/>
        <w:spacing w:lineRule="auto" w:line="360"/>
        <w:jc w:val="both"/>
        <w:rPr>
          <w:rFonts w:ascii="Arial" w:hAnsi="Arial" w:cs="Arial"/>
        </w:rPr>
      </w:pPr>
      <w:r>
        <w:rPr>
          <w:rFonts w:cs="Arial" w:ascii="Arial" w:hAnsi="Arial"/>
        </w:rPr>
        <w:t xml:space="preserve">-τον αριθμό ή την ταυτότητα της συσκευής του συνδρομητή, </w:t>
      </w:r>
    </w:p>
    <w:p>
      <w:pPr>
        <w:pStyle w:val="Normal"/>
        <w:spacing w:lineRule="auto" w:line="360"/>
        <w:jc w:val="both"/>
        <w:rPr>
          <w:rFonts w:ascii="Arial" w:hAnsi="Arial" w:cs="Arial"/>
        </w:rPr>
      </w:pPr>
      <w:r>
        <w:rPr>
          <w:rFonts w:cs="Arial" w:ascii="Arial" w:hAnsi="Arial"/>
        </w:rPr>
        <w:t xml:space="preserve">-τη διεύθυνση του συνδρομητή και τον τύπο της συσκευής, </w:t>
      </w:r>
    </w:p>
    <w:p>
      <w:pPr>
        <w:pStyle w:val="Normal"/>
        <w:spacing w:lineRule="auto" w:line="360"/>
        <w:jc w:val="both"/>
        <w:rPr>
          <w:rFonts w:ascii="Arial" w:hAnsi="Arial" w:cs="Arial"/>
        </w:rPr>
      </w:pPr>
      <w:r>
        <w:rPr>
          <w:rFonts w:cs="Arial" w:ascii="Arial" w:hAnsi="Arial"/>
        </w:rPr>
        <w:t xml:space="preserve">-το συνολικό αριθμό των προς χρέωση μονάδων για τη λογιστική περίοδο, </w:t>
      </w:r>
    </w:p>
    <w:p>
      <w:pPr>
        <w:pStyle w:val="Normal"/>
        <w:spacing w:lineRule="auto" w:line="360"/>
        <w:jc w:val="both"/>
        <w:rPr>
          <w:rFonts w:ascii="Arial" w:hAnsi="Arial" w:cs="Arial"/>
        </w:rPr>
      </w:pPr>
      <w:r>
        <w:rPr>
          <w:rFonts w:cs="Arial" w:ascii="Arial" w:hAnsi="Arial"/>
        </w:rPr>
        <w:t xml:space="preserve">-τον αριθμό του καλούμενου συνδρομητή, </w:t>
      </w:r>
    </w:p>
    <w:p>
      <w:pPr>
        <w:pStyle w:val="Normal"/>
        <w:spacing w:lineRule="auto" w:line="360"/>
        <w:jc w:val="both"/>
        <w:rPr>
          <w:rFonts w:ascii="Arial" w:hAnsi="Arial" w:cs="Arial"/>
        </w:rPr>
      </w:pPr>
      <w:r>
        <w:rPr>
          <w:rFonts w:cs="Arial" w:ascii="Arial" w:hAnsi="Arial"/>
        </w:rPr>
        <w:t xml:space="preserve">-το χρόνο έναρξης και τη διάρκεια των κλήσεων που πραγματοποιήθηκαν ή/και τον όγκο των διαβιβασθέντων δεδομένων, </w:t>
      </w:r>
    </w:p>
    <w:p>
      <w:pPr>
        <w:pStyle w:val="Normal"/>
        <w:spacing w:lineRule="auto" w:line="360"/>
        <w:jc w:val="both"/>
        <w:rPr>
          <w:rFonts w:ascii="Arial" w:hAnsi="Arial" w:cs="Arial"/>
        </w:rPr>
      </w:pPr>
      <w:r>
        <w:rPr>
          <w:rFonts w:cs="Arial" w:ascii="Arial" w:hAnsi="Arial"/>
        </w:rPr>
        <w:t xml:space="preserve">-την ημερομηνία διεξαγωγής της κλήσης ή υπηρεσίας, </w:t>
      </w:r>
    </w:p>
    <w:p>
      <w:pPr>
        <w:pStyle w:val="Normal"/>
        <w:spacing w:lineRule="auto" w:line="360"/>
        <w:jc w:val="both"/>
        <w:rPr>
          <w:rFonts w:ascii="Arial" w:hAnsi="Arial" w:cs="Arial"/>
        </w:rPr>
      </w:pPr>
      <w:r>
        <w:rPr>
          <w:rFonts w:cs="Arial" w:ascii="Arial" w:hAnsi="Arial"/>
        </w:rPr>
        <w:t>-άλλες πληροφορίες που αφορούν τον τρόπο και τη διαδικασία πληρωμή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εξεργασία αυτή επιτρέπεται μόνο κατά την περίοδο στην οποία μπορεί να αμφισβητηθεί νόμιμα ο λογαριασμός ή να επιδιωχθεί η πληρωμή του. </w:t>
      </w:r>
    </w:p>
    <w:p>
      <w:pPr>
        <w:pStyle w:val="Normal"/>
        <w:spacing w:lineRule="auto" w:line="360"/>
        <w:jc w:val="both"/>
        <w:rPr/>
      </w:pPr>
      <w:r>
        <w:rPr>
          <w:rFonts w:eastAsia="Arial" w:cs="Arial" w:ascii="Arial" w:hAnsi="Arial"/>
        </w:rPr>
        <w:t xml:space="preserve">   </w:t>
      </w:r>
      <w:r>
        <w:rPr>
          <w:rFonts w:cs="Arial" w:ascii="Arial" w:hAnsi="Arial"/>
        </w:rPr>
        <w:t>Η Αρχή Προστασίας Δεδομένων έχει γνωματεύσει ότι η διαβίβαση των δεδομένων κίνησης και χρέωσης από τον ένα φορέα παροχής τηλεπικοινωνιακών υπηρεσιών στον άλλο είναι επιτρεπτή χωρίς την άδεια της Αρχής, αν ο σκοπός διαβίβασης είναι αποκλειστικά η χρέωση των παρεχόμενων υπηρεσιών και υπό τις προαναφερθείσες προϋποθέσεις του ειδικού νόμου, για το είδος των δεδομένων και τη διάρκεια της επεξεργασίας τους</w:t>
      </w:r>
      <w:r>
        <w:rPr>
          <w:rStyle w:val="FootnoteCharacters"/>
          <w:rStyle w:val="FootnoteAnchor"/>
          <w:rFonts w:cs="Arial" w:ascii="Arial" w:hAnsi="Arial"/>
        </w:rPr>
        <w:footnoteReference w:id="2"/>
      </w:r>
      <w:r>
        <w:rPr>
          <w:rFonts w:cs="Arial" w:ascii="Arial" w:hAnsi="Arial"/>
        </w:rPr>
        <w:t xml:space="preserve">. Όμως, προστίθεται ότι πρέπει οι συνδρομητές και οι χρήστες των υπηρεσιών αυτών, όταν υπογράφουν τις σχετικές συμβάσεις, να είναι ενήμεροι ότι προκειμένου να έχουν την ευχέρεια να κάνουν χρήση των υπηρεσιών είναι απαραίτητο τα δεδομένα κίνησης να διαβιβάζονται στους εκάστοτε εμπλεκόμενους τηλεπικοινωνιακούς φορείς, για την κοστολόγηση των υπηρεσιών. Τέλος, η εκάστοτε νομοθεσία για την επεξεργασία των προσωπικών δεδομένων στον τηλεπικοινωνιακό τομέα όχι απλώς δεσμεύει τους φορείς παροχής τηλεπικοινωνιακών υπηρεσιών στις μεταξύ τους συμβάσεις όσο και στις συμβάσεις που υπογράφουν με τους συνδρομητές ή / και τους χρήστες τους, αλλά θα πρέπει να περιέχεται και στο θεσμικό πλαίσιο που διαμορφώνει η Εθνική Επιτροπή Τηλεπικοινωνιών και Ταχυδρομείων προκειμένου να χορηγήσει τις σχετικές άδειε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φόσον το ζητήσει ο συνδρομητής ή ο χρήστης, ο φορέας οφείλει να διαγράφει τα τρία τελευταία ψηφία των κληθέντων αριθμών, όπως και να διαγράψει πλήρως τα κληθέντα νούμερα αμέσως μετά την αποστολή του λογαριασμού οπότε απαλλάσσεται από την υποχρέωση απόδειξης της ορθότητας των στοιχείων των λογαριασμώ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εξεργασία των δεδομένων κίνησης και χρέωσης πρέπει να ανατίθεται σε πρόσωπα που ενεργούν υπό την εποπτεία των φορέων παροχής των δημόσιων τηλεπικοινωνιακών δικτύων ή και των διαθέσιμων στο κοινό τηλεπικοινωνιακών υπηρεσιών και τα οποία ασχολούνται με τη διαχείριση των χρεώσεων ή της κίνησης, στις απαντήσεις σε ερωτήσεις πελατών, την ανίχνευση της απάτης και με την εμπορική προώθηση των τηλεπικοινωνιακών υπηρεσιών του φορέ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Ολες οι παραπάνω ρυθμίσεις για τα δεδομένα κίνησης και χρέωσης ισχύουν με την επιφύλαξη ότι η Εθνική Επιτροπή Τηλεπικοινωνιών και Ταχυδρομείων ενημερώνεται από τα ενδιαφερόμενα πρόσωπα για τα δεδομένα που αφορούν τη χρέωση ή την κίνηση με σκοπό την επίλυση διαφορών, οι οποίες σχετίζονται κυρίως με τη διασύνδεση ή τη χρέωση.   </w:t>
      </w:r>
    </w:p>
    <w:p>
      <w:pPr>
        <w:pStyle w:val="Normal"/>
        <w:spacing w:lineRule="auto" w:line="360"/>
        <w:ind w:firstLine="720"/>
        <w:jc w:val="both"/>
        <w:rPr>
          <w:rFonts w:ascii="Arial" w:hAnsi="Arial" w:cs="Arial"/>
        </w:rPr>
      </w:pPr>
      <w:r>
        <w:rPr>
          <w:rFonts w:cs="Arial" w:ascii="Arial" w:hAnsi="Arial"/>
        </w:rPr>
        <w:t xml:space="preserve">Εξάλλου, οι συνδρομητές μπορούν να ζητούν μη αναλυτικούς λογαριασμούς ενώ σε περίπτωση συσκευής σε χώρο με πολλούς κατοίκους ή διαμένοντες ή σε επαγγελματική εγκατάσταση με πολλούς χρήστες, αναλυτικός λογαριασμός αποστέλλεται κατόπιν έγγραφης βεβαίωσης του συνδρομητή ότι οι χρήστες έχουν ενημερωθεί ή θα ενημερωθούν με τον κατά περίπτωση πρόσφορο τρόπο για την αποστολή αναλυτικών λογαριασμών στο συνδρομητή.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Οσον αφορά την ένδειξη της ταυτότητας της καλούσας γραμμής, το άρθρο 6 του ίδιου νόμου ορίζει ότι ο καλών χρήστης πρέπει να μπορεί να την εμποδίζει ανά κλήση και δη με απλά μέσα και χωρίς επιβάρυνση ενώ ο καλών συνδρομητής πρέπει να έχει τη δυνατότητα αυτή ανά γραμμή. Επισημαίνεται ότι η Αρχή Προστασίας Δεδομένων έχει γνωματεύσει ότι οι συνδρομητές που έχουν ζητήσει την απόκρυψη ολόκληρου ή μέρους του αριθμού της καλούσης συνδέσεως θα πρέπει να ενημερώνονται, όταν διατυπώνουν το αίτημα αυτό, ότι η απόκρυψη του αριθμού τους αφορά τους τρίτους, δηλαδή τους τελικούς αποδέκτες της κλήσεως και όχι και τους ενδιάμεσους φορείς παροχής τηλεπικοινωνιακών φορέων οι οποίοι ενδεχομένως παρεμβάλλονται στην κλήση προκειμένου να κοστολογηθούν οι παρεχόμενες υπηρεσίες</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τίστοιχα, και ο καλούμενος συνδρομητής δικαιούται να μπορεί με τις ίδιες ευνοϊκές για αυτόν προϋποθέσεις να την εμποδίζει για τις εισερχόμενες κλήσεις. Μάλιστα, πρέπει να μπορεί με απλά μέσα να μη δέχεται την εισερχόμενη κλήση σε περίπτωση που η ένδειξη της ταυτότητας γίνεται πριν να γίνει οριστικά η κλήση, όταν ο καλών χρήστης ή συνδρομητής δεν έχει επιτρέψει την ένδειξη της ταυτότητας της καλούσας γραμμή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ε περίπτωση που παρέχεται ένδειξη της ταυτότητας της συνδεδεμένης γραμμής, ο καλούμενος συνδρομητής πρέπει να μπορεί να απαλείφει, με απλά μέσα και χωρίς επιβάρυνση, αυτήν την ένδειξη στον καλούντα χρήστ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ε περίπτωση που παρέχεται ένδειξη της ταυτότητας καλούσας ή και συνδεδεμένης γραμμής, οι φορείς παροχής διαθέσιμων στο κοινό τηλεπικοινωνιακών υπηρεσιών έχουν υποχρέωση ενημέρωσης του κοινού και των συνδρομητών με κάθε πρόσφορο μέσο ή τρόπο, για την παροχή αυτής της ένδειξης όπως και για τις προαναφερθείσες δυνατότητες εμπόδισης της ένδειξης ή απόρριψης της κλή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φορέας οφείλει να διαθέτει μέσα εξουδετέρωσης της δυνατότητας μη αναγραφής της καλούσας γραμμής για την εξυπηρέτηση του θύματος κακόβουλων ή ενοχλητικών κλήσεων καθώς και των υπηρεσιών άμεσης επέμβασης για την άμεση απάντηση σε σχετικά αιτήματα και για την επέμβασ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ιδικότερα, όσον αφορά την πρώτη εναλλακτικά αναφερόμενη περίπτωση, η εξουδετέρωση χωρεί για περιορισμένο χρονικό διάστημα, κατόπιν αιτήσεως του συνδρομητή που ζητεί τον εντοπισμό κακόβουλων ή ενοχλητικών κλήσεων. Η εξαίρεση αυτή είναι περιορισμένη όχι μόνο χρονικά αλλά και όσον αφορά τον κύκλο των δικαιούμενων να λάβουν γνώση. Συγκεκριμένα, τα δεδομένα που περιέχουν την αναγνώριση της ταυτότητας του καλούντος συνδρομητή αποθηκεύονται και είναι διαθέσιμα από το φορέα μόνο έναντι του συνδρομητή ή του χρήστη που ζητεί τον εντοπισμό και κατόπιν διαγράφονται.</w:t>
      </w:r>
    </w:p>
    <w:p>
      <w:pPr>
        <w:pStyle w:val="Normal"/>
        <w:spacing w:lineRule="auto" w:line="360"/>
        <w:jc w:val="both"/>
        <w:rPr/>
      </w:pPr>
      <w:r>
        <w:rPr>
          <w:rFonts w:eastAsia="Arial" w:cs="Arial" w:ascii="Arial" w:hAnsi="Arial"/>
        </w:rPr>
        <w:t xml:space="preserve">   </w:t>
      </w:r>
      <w:r>
        <w:rPr>
          <w:rFonts w:cs="Arial" w:ascii="Arial" w:hAnsi="Arial"/>
        </w:rPr>
        <w:t>Το μέγιστο χρονικό διάστημα καταγραφής κακόβουλων κλήσεων είναι 8 ημέρες από την ημερομηνία αίτησης προς την εμπλεκόμενη εταιρεία</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Η Αρχή Προστασίας Δεδομένων έχει κρίνει ότι όταν εισαγγελείς διαβιβάζουν σχετικά αιτήματα πολιτών για να πληροφορηθούν προσωπικά δεδομένα άλλων συνδρομητών ή όταν οι ίδιοι οι πολίτες προσφεύγουν απευθείας στον υπεύθυνο επεξεργασίας, η χορήγηση στοιχείων συνδρομητών ενεργείται σύμφωνα με το Ν. 2472/1997</w:t>
      </w:r>
      <w:r>
        <w:rPr>
          <w:rStyle w:val="FootnoteCharacters"/>
          <w:rStyle w:val="FootnoteAnchor"/>
          <w:rFonts w:cs="Arial" w:ascii="Arial" w:hAnsi="Arial"/>
        </w:rPr>
        <w:footnoteReference w:id="5"/>
      </w:r>
      <w:r>
        <w:rPr>
          <w:rFonts w:cs="Arial" w:ascii="Arial" w:hAnsi="Arial"/>
        </w:rPr>
        <w:t xml:space="preserve">. Επομένως, όταν το υποκείμενο δεν έχει δώσει τη συγκατάθεσή του, η χορήγηση των στοιχείων σε τρίτους εναπόκειται στην κρίση της εταιρείας παροχής τηλεπικοινωνιακών υπηρεσιών κατ’ εφαρμογή του άρθρου 5 παρ. 2 ε’ αυτού του νόμου, κρίση που υπόκειται στον έλεγχο της Αρχής. Είναι αυτονόητο πως τα παραπάνω δεν ισχύουν ως προς το εσωτερικό περιεχόμενο της τηλεφωνικής συνομιλίας, για την οποία εφαρμογή έχει το άρθρο 19 του Συντάγματος και ο Ν. 2225/1994.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ιδικότερα, κατά την προαναφερθείσα διάταξη του άρθρου 5, επιτρέπεται κατ’ εξαίρεση η επεξεργασία και χωρίς τη συγκατάθεση όταν είναι απολύτως αναγκαία για την ικανοποίηση του έννομου συμφέροντος που επιδιώκει ο υπεύθυνος επεξεργασίας ή ο τρίτος ή οι τρίτοι στους οποίους ανακοινώνονται τα δεδομένα και υπό τον όρο ότι τούτο υπερέχει προφανώς των δικαιωμάτων και συμφερόντων των προσώπων στα οποία αναφέρονται τα δεδομένα και δεν θίγονται οι θεμελιώδεις ελευθερίες τους. </w:t>
      </w:r>
    </w:p>
    <w:p>
      <w:pPr>
        <w:pStyle w:val="Normal"/>
        <w:spacing w:lineRule="auto" w:line="360"/>
        <w:jc w:val="both"/>
        <w:rPr/>
      </w:pPr>
      <w:r>
        <w:rPr>
          <w:rFonts w:eastAsia="Arial" w:cs="Arial" w:ascii="Arial" w:hAnsi="Arial"/>
        </w:rPr>
        <w:t xml:space="preserve">   </w:t>
      </w:r>
      <w:r>
        <w:rPr>
          <w:rFonts w:cs="Arial" w:ascii="Arial" w:hAnsi="Arial"/>
        </w:rPr>
        <w:t>Η εμπλεκόμενη εταιρεία επομένως, ως υπεύθυνη επεξεργασίας, δεν εμποδίζεται από τις διατάξεις του Ν. 2472/1997 να χορηγήσει κατ’ εξαίρεση χωρίς τη συγκατάθεση του υποκειμένου, τα αιτηθέντα στοιχεία του προσφεύγοντα</w:t>
      </w:r>
      <w:r>
        <w:rPr>
          <w:rStyle w:val="FootnoteCharacters"/>
          <w:rStyle w:val="FootnoteAnchor"/>
          <w:rFonts w:cs="Arial" w:ascii="Arial" w:hAnsi="Arial"/>
        </w:rPr>
        <w:footnoteReference w:id="6"/>
      </w:r>
      <w:r>
        <w:rPr>
          <w:rFonts w:cs="Arial" w:ascii="Arial" w:hAnsi="Arial"/>
        </w:rPr>
        <w:t xml:space="preserve"> διότι η χορήγησή τους συνιστά επεξεργασία απολύτως αναγκαία για την ικανοποίηση του έννομου συμφέροντος του προσφεύγοντα, το οποίο μάλιστα υπερέχει προφανώς των δικαιωμάτων και συμφερόντων του προσώπου που αφορούν τα δεδομένα ενώ δεν θίγονται από την ανακοίνωσή τους οι θεμελιώδεις ελευθερίες τ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πισημαίνεται ότι η Αρχή έκρινε τον εαυτό της αναρμόδιο:</w:t>
      </w:r>
    </w:p>
    <w:p>
      <w:pPr>
        <w:pStyle w:val="Normal"/>
        <w:numPr>
          <w:ilvl w:val="0"/>
          <w:numId w:val="7"/>
        </w:numPr>
        <w:spacing w:lineRule="auto" w:line="360"/>
        <w:jc w:val="both"/>
        <w:rPr/>
      </w:pPr>
      <w:r>
        <w:rPr>
          <w:rFonts w:cs="Arial" w:ascii="Arial" w:hAnsi="Arial"/>
        </w:rPr>
        <w:t>να κρίνει για τη χορήγηση στοιχείων από εισαγγελέα ή γενικά από ανακριτικούς ή προανακριτικούς υπαλλήλους, αφού τα στοιχεία ζητούνται στο πλαίσιο της ποινικής διαδικασίας και επομένως η χορήγηση διέπεται από τον Κώδικα Ποινικής Δικονομίας</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5"/>
        </w:numPr>
        <w:spacing w:lineRule="auto" w:line="360"/>
        <w:jc w:val="both"/>
        <w:rPr>
          <w:rFonts w:ascii="Arial" w:hAnsi="Arial" w:cs="Arial"/>
        </w:rPr>
      </w:pPr>
      <w:r>
        <w:rPr>
          <w:rFonts w:cs="Arial" w:ascii="Arial" w:hAnsi="Arial"/>
        </w:rPr>
        <w:t xml:space="preserve">να δώσει εντολή παρακολούθησης του κινητού τηλεφώνου του δράστη των κακόβουλων ή ενοχλητικών μηνυμάτων έτσι ώστε να εντοπιστεί εν ώρα εκπομπής, απορρίπτοντας το σχετικό αίτημα του θύματος προς την ίδια, αίτημα που προηγουμένως είχε απορριφθεί και από την εμπλεκόμενη εταιρεί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Ετσι, τελικά κρίθηκε ότι η τυχόν χορήγηση, στα πλαίσια του τεχνικώς εφικτού, είτε με δικά της μέσα είτε, εφόσον αυτό είναι ανέφικτο, με χρήση άλλων μέσων, από την εταιρεία στον αιτούντα των στοιχείων που ο τελευταίος ζητεί και για τα οποία είναι αρμόδια η Αρχή, δεν προσκρούει στις διατάξεις του Ν. 2472/199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απόφαση αυτή είναι εύλογη αλλά στην πραγματικότητα, ακόμη και αν ο παθών έχει επιλέξει την οδό της ποινικής δίκης και της συνακόλουθης εισαγγελικής αναζήτησης των απαραίτητων ένδικων αποδείξεων, δεν είναι κατά πάσα πιθανότητα αναμενόμενο να πετύχει σημαντικά αποτελέσματα. Σε περίπτωση δηλαδή που ο κατηγορούμενος χρησιμοποιεί καρτοκινητό τηλέφωνο, η εμπλεκόμενη επιχείρηση θα ενημερώσει εγγράφως το μηνυτή ότι ο καταγγελλόμενος αριθμός λειτουργεί ανώνυμα και ανήκει σε προπληρωμένο πρόγραμμα χρήσης καρτοκινητής τηλεφωνίας. Θα προσθέσει ότι είναι τεχνικά αδύνατη η καταγραφή της κεραίας, όσον αφορά τις εξερχόμενες χρεώσιμες κλήσεις που πραγματοποιούν συνδρομητές αυτής της κατηγορίας, όπως και η καταγραφή της κεραίας που ενεργοποιείται κατά την αποστολή και λήψη γραπτών μηνυμάτων ενώ οι αναπάντητες κλήσεις δεν καταγράφονται από το δίκτυό τ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Ως προς τη δεύτερη εναλλακτικά προβλεπόμενη περίπτωση, η εξουδετέρωση χωρεί στη βάση της ανά γραμμή απάλειψης για δημόσιες υπηρεσίες που ασχολούνται με τις κλήσεις άμεσης επέμβασης ή ιδιωτικούς φορείς άμεσης επέμβασης αναγνωρισμένους από το κράτος, σύμφωνα με τις οικείες διατάξεις, έτσι ώστε να δίνεται απάντηση στις κλήσεις αυτές. Τα δεδομένα που περιέχουν την αναγνώριση της ταυτότητας του καλούντος συνδρομητή αποθηκεύονται και είναι διαθέσιμα από την υπηρεσία ή τον ιδιωτικό φορέα άμεσης επέμβασης μόνο για το σκοπό της άμεσης απάντησης και επέμβασης και για το χρονικό διάστημα που είναι αναγκαίο για την ολοκλήρωση του σκοπού και κατόπιν διαγράφοντα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ρόκειται για μία εύστοχη πρόβλεψη που μπορεί να αποβεί πράγματι σωτήρια για τον ανταποκριτή που βρίσκεται σε κατάσταση έκτακτης ανάγκης και χρειάζεται τη συνδρομή κυρίως της κρατικής μηχανής, όπως της ‘Αμεσης Δράσης της Ελληνικής Αστυνομίας καθώς και της Πυροσβεστικής Υπηρεσίας. Μάλιστα, ο καλών δεν είναι αναμενόμενο να γνωρίζει ότι η τηλεφωνική γραμμή στην οποία απευθύνεται είναι εξοπλισμένη από αυτήν τη διευκόλυνση της επιδιωκόμενης επικοινων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ξάλλου, ο συνδρομητής έχει το δικαίωμα να εμποδίζει τις αυτόματα προωθούμενες κλήσεις από τρίτους στην τερματική του συσκευή. Ο φορέας οφείλει να παρέχει με απλά μέσα και χωρίς επιβάρυνση την αντίστοιχη τεχνική δυνατότητα. Σε περίπτωση αμφισβήτησης αυτής της δυνατότητας, χωρεί γνωμοδότηση της Εθνικής Επιτροπής Τηλεπικοινωνιών και Ταχυδρομεί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ημαντικό ζήτημα στο χώρο των προσωπικών δεδομένων της τηλεπικοινωνιακής μεθόδου αποτελούν οι κατάλογοι των πελατών. Στο άρθρο 8 του σχετικού νόμου καθιερώνεται η αρχή του περιορισμού των στοιχείων προσωπικού χαρακτήρα στα ελάχιστα αναγκαία. Ειδικότερα, τα δεδομένα στους έντυπους ή ηλεκτρονικούς καταλόγους, τα οποία βρίσκονται στη διάθεση του κοινού ή μπορούν να ληφθούν μέσω των υπηρεσιών πληροφοριών καταλόγου, πρέπει να περιορίζονται στα απαραίτητα για την αναγνώριση της ταυτότητας του συγκεκριμένου συνδρομητή. ‘Αρα, τα δεδομένα των καταλόγων είναι:</w:t>
      </w:r>
    </w:p>
    <w:p>
      <w:pPr>
        <w:pStyle w:val="Normal"/>
        <w:numPr>
          <w:ilvl w:val="0"/>
          <w:numId w:val="8"/>
        </w:numPr>
        <w:spacing w:lineRule="auto" w:line="360"/>
        <w:jc w:val="both"/>
        <w:rPr>
          <w:rFonts w:ascii="Arial" w:hAnsi="Arial" w:cs="Arial"/>
        </w:rPr>
      </w:pPr>
      <w:r>
        <w:rPr>
          <w:rFonts w:cs="Arial" w:ascii="Arial" w:hAnsi="Arial"/>
        </w:rPr>
        <w:t>το όνομα,</w:t>
      </w:r>
    </w:p>
    <w:p>
      <w:pPr>
        <w:pStyle w:val="Normal"/>
        <w:numPr>
          <w:ilvl w:val="0"/>
          <w:numId w:val="4"/>
        </w:numPr>
        <w:spacing w:lineRule="auto" w:line="360"/>
        <w:jc w:val="both"/>
        <w:rPr>
          <w:rFonts w:ascii="Arial" w:hAnsi="Arial" w:cs="Arial"/>
        </w:rPr>
      </w:pPr>
      <w:r>
        <w:rPr>
          <w:rFonts w:cs="Arial" w:ascii="Arial" w:hAnsi="Arial"/>
        </w:rPr>
        <w:t xml:space="preserve">το επώνυμο, </w:t>
      </w:r>
    </w:p>
    <w:p>
      <w:pPr>
        <w:pStyle w:val="Normal"/>
        <w:numPr>
          <w:ilvl w:val="0"/>
          <w:numId w:val="4"/>
        </w:numPr>
        <w:spacing w:lineRule="auto" w:line="360"/>
        <w:jc w:val="both"/>
        <w:rPr>
          <w:rFonts w:ascii="Arial" w:hAnsi="Arial" w:cs="Arial"/>
        </w:rPr>
      </w:pPr>
      <w:r>
        <w:rPr>
          <w:rFonts w:cs="Arial" w:ascii="Arial" w:hAnsi="Arial"/>
        </w:rPr>
        <w:t xml:space="preserve">το πατρώνυμο, </w:t>
      </w:r>
    </w:p>
    <w:p>
      <w:pPr>
        <w:pStyle w:val="Normal"/>
        <w:numPr>
          <w:ilvl w:val="0"/>
          <w:numId w:val="4"/>
        </w:numPr>
        <w:spacing w:lineRule="auto" w:line="360"/>
        <w:jc w:val="both"/>
        <w:rPr>
          <w:rFonts w:ascii="Arial" w:hAnsi="Arial" w:cs="Arial"/>
        </w:rPr>
      </w:pPr>
      <w:r>
        <w:rPr>
          <w:rFonts w:cs="Arial" w:ascii="Arial" w:hAnsi="Arial"/>
        </w:rPr>
        <w:t xml:space="preserve">η διεύθυνση και </w:t>
      </w:r>
    </w:p>
    <w:p>
      <w:pPr>
        <w:pStyle w:val="Normal"/>
        <w:numPr>
          <w:ilvl w:val="0"/>
          <w:numId w:val="4"/>
        </w:numPr>
        <w:spacing w:lineRule="auto" w:line="360"/>
        <w:jc w:val="both"/>
        <w:rPr>
          <w:rFonts w:ascii="Arial" w:hAnsi="Arial" w:cs="Arial"/>
        </w:rPr>
      </w:pPr>
      <w:r>
        <w:rPr>
          <w:rFonts w:cs="Arial" w:ascii="Arial" w:hAnsi="Arial"/>
        </w:rPr>
        <w:t xml:space="preserve">στην περίπτωση που ο συνδρομητής έχει δώσει τη ρητή συγκατάθεσή του για τη δημοσίευση, συμπληρωματικά προσωπικά δεδομένα. </w:t>
      </w:r>
    </w:p>
    <w:p>
      <w:pPr>
        <w:pStyle w:val="Normal"/>
        <w:spacing w:lineRule="auto" w:line="360"/>
        <w:ind w:left="360" w:hanging="0"/>
        <w:jc w:val="both"/>
        <w:rPr>
          <w:rFonts w:ascii="Arial" w:hAnsi="Arial" w:cs="Arial"/>
        </w:rPr>
      </w:pPr>
      <w:r>
        <w:rPr>
          <w:rFonts w:cs="Arial" w:ascii="Arial" w:hAnsi="Arial"/>
        </w:rPr>
        <w:t>Ο συνδρομητής έχει δικαίωμα:</w:t>
      </w:r>
    </w:p>
    <w:p>
      <w:pPr>
        <w:pStyle w:val="Normal"/>
        <w:spacing w:lineRule="auto" w:line="360"/>
        <w:ind w:left="360" w:hanging="0"/>
        <w:jc w:val="both"/>
        <w:rPr/>
      </w:pPr>
      <w:r>
        <w:rPr>
          <w:rFonts w:cs="Arial" w:ascii="Arial" w:hAnsi="Arial"/>
        </w:rPr>
        <w:t>1. εφόσον το ζητεί, να παραλείπεται από έντυπο ή ηλεκτρονικό κατάλογο, δηλαδή όσον αφορά το προαναφερθέν ελάχιστο περιεχόμενο του καταλόγου για κάθε συνδρομητή</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2. να δηλώνει ότι δεν επιτρέπει τη χρησιμοποίηση των προσωπικών του στοιχείων για απευθείας εμπορική προώθηση,</w:t>
      </w:r>
    </w:p>
    <w:p>
      <w:pPr>
        <w:pStyle w:val="Normal"/>
        <w:spacing w:lineRule="auto" w:line="360"/>
        <w:ind w:left="360" w:hanging="0"/>
        <w:jc w:val="both"/>
        <w:rPr>
          <w:rFonts w:ascii="Arial" w:hAnsi="Arial" w:cs="Arial"/>
        </w:rPr>
      </w:pPr>
      <w:r>
        <w:rPr>
          <w:rFonts w:cs="Arial" w:ascii="Arial" w:hAnsi="Arial"/>
        </w:rPr>
        <w:t>3. εφόσον το ζητεί, να παραλείπεται η διεύθυνσή του εν μέρει,</w:t>
      </w:r>
    </w:p>
    <w:p>
      <w:pPr>
        <w:pStyle w:val="Normal"/>
        <w:spacing w:lineRule="auto" w:line="360"/>
        <w:ind w:left="360" w:hanging="0"/>
        <w:jc w:val="both"/>
        <w:rPr>
          <w:rFonts w:ascii="Arial" w:hAnsi="Arial" w:cs="Arial"/>
        </w:rPr>
      </w:pPr>
      <w:r>
        <w:rPr>
          <w:rFonts w:cs="Arial" w:ascii="Arial" w:hAnsi="Arial"/>
        </w:rPr>
        <w:t xml:space="preserve">4. να μην επιτρέπει να υπάρχει αναφορά αποκαλυπτική του φύλου του, εφόσον τούτο είναι γλωσσικά εφικτό.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Ο φορέας παροχής της υπηρεσίας μπορεί να χρεώνει το συνδρομητή που επιθυμεί να μην αναφέρονται τα στοιχεία του, υπό τον όρο ότι η χρέωση περιορίζεται στο πραγματικό κόστος του φορέα για την προσαρμογή και ενημέρωση της καταστάσεως των συνδρομητών, των οποίων τα στοιχεία δεν θα εγγραφούν στο δημόσιο κατάλογο. Επομένως, η πληρωμή ενός χρηματικού ποσού για τα μη ανακοινώσιμα στοιχεία δεν πρέπει να λειτουργεί ως ποινή σε βάρος αυτού που θέλει να διαφυλάξει τα προσωπικά του δεδομένα ούτε ως μία ευκαιρία πλουτισμού του οποιουδήποτε δημόσιου ή ιδιωτικού φορέα. Το ύψος και ο τρόπος καταβολής του ποσού, όπως και κάθε άλλη αναγκαία λεπτομέρεια, ορίζονται με απόφαση της Εθνικής Επιτροπής Τηλεπικοινωνιών και Ταχυδρομείων. </w:t>
      </w:r>
    </w:p>
    <w:p>
      <w:pPr>
        <w:pStyle w:val="Normal"/>
        <w:spacing w:lineRule="auto" w:line="360"/>
        <w:ind w:firstLine="360"/>
        <w:jc w:val="both"/>
        <w:rPr/>
      </w:pPr>
      <w:r>
        <w:rPr>
          <w:rFonts w:cs="Arial" w:ascii="Arial" w:hAnsi="Arial"/>
        </w:rPr>
        <w:t>Στην πράξη η Αρχή Προστασίας Δεδομένων επιλήφθηκε της προσφυγής ενός φοιτητή ο οποίος μετοίκησε στη Θεσσαλονίκη και μίσθωσε διαμέρισμα εκεί. Στο σπίτι αυτό υπήρχε τηλεφωνική σύνδεση στο όνομα του προηγούμενου μισθωτού και με τη αίτησή του ζήτησε από τον Ο.Τ.Ε. να μεταβιβαστεί αυτή στο όνομα του φοιτητή με τον ίδιο αριθμό κλήσεως. Στη συνέχεια ζήτησε από την αρμόδια υπηρεσία της επιχείρησης, δηλαδή στον αριθμό τηλεφώνου 134, να μετατραπεί η σύνδεση σε απόρρητη. Ο Ο.Τ.Ε. αποδέχθηκε το αίτημα του συνδρομητή και οι υπάλληλοί του ανακοίνωσαν σε αυτόν ότι λόγω τεχνικών προβλημάτων το τηλέφωνο δεν θα καθίστατο αυτομάτως μη ανακοινώσιμο αλλά μετά από πάροδο δύο έως τριών μηνών, όταν θα γινόταν και η ενημέρωση των τηλεφωνικών καταλόγων. Ωστόσο τον διαβεβαίωσαν ότι δεν θα αντιμετώπιζε πρόβλημα διότι μέχρι την ενημέρωση στον αριθμό κλήσεως του συνδρομητή θα εμφανίζονταν ανακόλουθα στοιχεία, δηλαδή το ονοματεπώνυμο και τα λοιπά στοιχεία του προηγούμενου συνδρομητή. Πράγματι αυτό συνέβαινε μέχρι και το τέλος του ίδιου  ημερολογιακού έτους αλλά από τον πρώτο μήνα του επόμενου ο φοιτητής άρχισε να δέχεται στο τηλέφωνο ανώνυμες και ανεπιθύμητες κλήσεις. Για να διαπιστώσει εάν το τηλέφωνό του είχε μετατραπεί σε απόρρητο, κάλεσε τον αριθμό 131</w:t>
      </w:r>
      <w:r>
        <w:rPr>
          <w:rStyle w:val="FootnoteCharacters"/>
          <w:rStyle w:val="FootnoteAnchor"/>
          <w:rFonts w:cs="Arial" w:ascii="Arial" w:hAnsi="Arial"/>
        </w:rPr>
        <w:footnoteReference w:id="9"/>
      </w:r>
      <w:r>
        <w:rPr>
          <w:rFonts w:cs="Arial" w:ascii="Arial" w:hAnsi="Arial"/>
        </w:rPr>
        <w:t xml:space="preserve"> του Ο.Τ.Ε., οπότε διαπίστωσε ότι το τηλέφωνο ήταν ανακοινώσιμο με τα δικά του προσωπικά δεδομένα. Επιπλέον αντελήφθη ότι ο Ο.Τ.Ε. είχε περιλάβει τον αριθμό κλήσεως και τα στοιχεία του στον οπτικό δίσκο μεγάλης χωρητικότητας</w:t>
      </w:r>
      <w:r>
        <w:rPr>
          <w:rStyle w:val="FootnoteCharacters"/>
          <w:rStyle w:val="FootnoteAnchor"/>
          <w:rFonts w:cs="Arial" w:ascii="Arial" w:hAnsi="Arial"/>
        </w:rPr>
        <w:footnoteReference w:id="10"/>
      </w:r>
      <w:r>
        <w:rPr>
          <w:rFonts w:cs="Arial" w:ascii="Arial" w:hAnsi="Arial"/>
        </w:rPr>
        <w:t xml:space="preserve"> και στους ηλεκτρονικούς τηλεφωνικούς καταλόγους. Η επιχείρηση απάντησε σε σχετική γραπτή διαμαρτυρία του συνδρομητή ότι η παράλειψη καταχώρισης στα απόρρητα οφειλόταν σε παραδρομή. Ενόψει αυτών και του γεγονότος ότι η εταιρεία εισέπραττε από αυτόν τέλη «μη ανακοινώσιμα», ο τελευταίος προσέφυγε στην Αρχή Προστασίας Δεδομένων η οποία έκανε δεκτή την προσφυγή, αναγνώρισε ότι ο Ο.Τ.Ε. παρέβη τις διατάξεις των άρθρων 8 παρ. 2 του Ν. 2774/1999, σχετικά με το δικαίωμα παράλειψης από τους τηλεφωνικούς καταλόγους, και  10 παρ. 3 του Ν. 2472/1997 κατά το οποίο ο υπεύθυνος επεξεργασίας οφείλει να λαμβάνει τα κατάλληλα οργανωτικά και τεχνικά μέτρα για την ασφάλεια των δεδομένων και την προστασία τους από τυχαία ή αθέμιτη καταστροφή, τυχαία απώλεια, αλλοίωση, απαγορευμένη διάδοση ή πρόσβαση και κάθε άλλη μορφή αθέμιτης επεξεργασίας. Η κύρωση που επέβαλε η Αρχή σε βάρος του Ο.Τ.Ε. ήταν πρόστιμο ύψους 3.000.000 δραχμών. </w:t>
      </w:r>
    </w:p>
    <w:p>
      <w:pPr>
        <w:pStyle w:val="Normal"/>
        <w:spacing w:lineRule="auto" w:line="360"/>
        <w:ind w:firstLine="360"/>
        <w:jc w:val="both"/>
        <w:rPr>
          <w:rFonts w:ascii="Arial" w:hAnsi="Arial" w:cs="Arial"/>
        </w:rPr>
      </w:pPr>
      <w:r>
        <w:rPr>
          <w:rFonts w:cs="Arial" w:ascii="Arial" w:hAnsi="Arial"/>
        </w:rPr>
        <w:t>Τα προαναφερθέντα δικαιώματα ως προς τη συμπερίληψη στον κατάλογο, ισχύουν για τα φυσικά πρόσωπα. Για τους συνδρομητές που είναι νομικά πρόσωπα, τα στοιχεία που δημοσιεύονται είναι τα ακόλουθα:</w:t>
      </w:r>
    </w:p>
    <w:p>
      <w:pPr>
        <w:pStyle w:val="Normal"/>
        <w:numPr>
          <w:ilvl w:val="0"/>
          <w:numId w:val="9"/>
        </w:numPr>
        <w:spacing w:lineRule="auto" w:line="360"/>
        <w:jc w:val="both"/>
        <w:rPr>
          <w:rFonts w:ascii="Arial" w:hAnsi="Arial" w:cs="Arial"/>
        </w:rPr>
      </w:pPr>
      <w:r>
        <w:rPr>
          <w:rFonts w:cs="Arial" w:ascii="Arial" w:hAnsi="Arial"/>
        </w:rPr>
        <w:t xml:space="preserve">Επωνυμία ή διακριτικός τίτλος, </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 xml:space="preserve">Εδρα, </w:t>
      </w:r>
    </w:p>
    <w:p>
      <w:pPr>
        <w:pStyle w:val="Normal"/>
        <w:numPr>
          <w:ilvl w:val="0"/>
          <w:numId w:val="3"/>
        </w:numPr>
        <w:spacing w:lineRule="auto" w:line="360"/>
        <w:jc w:val="both"/>
        <w:rPr>
          <w:rFonts w:ascii="Arial" w:hAnsi="Arial" w:cs="Arial"/>
        </w:rPr>
      </w:pPr>
      <w:r>
        <w:rPr>
          <w:rFonts w:cs="Arial" w:ascii="Arial" w:hAnsi="Arial"/>
        </w:rPr>
        <w:t xml:space="preserve">Νομική μορφή, </w:t>
      </w:r>
    </w:p>
    <w:p>
      <w:pPr>
        <w:pStyle w:val="Normal"/>
        <w:numPr>
          <w:ilvl w:val="0"/>
          <w:numId w:val="3"/>
        </w:numPr>
        <w:spacing w:lineRule="auto" w:line="360"/>
        <w:jc w:val="both"/>
        <w:rPr>
          <w:rFonts w:ascii="Arial" w:hAnsi="Arial" w:cs="Arial"/>
        </w:rPr>
      </w:pPr>
      <w:r>
        <w:rPr>
          <w:rFonts w:cs="Arial" w:ascii="Arial" w:hAnsi="Arial"/>
        </w:rPr>
        <w:t>Κύριο αντικείμενο δραστηριότητας,</w:t>
      </w:r>
    </w:p>
    <w:p>
      <w:pPr>
        <w:pStyle w:val="Normal"/>
        <w:numPr>
          <w:ilvl w:val="0"/>
          <w:numId w:val="3"/>
        </w:numPr>
        <w:spacing w:lineRule="auto" w:line="360"/>
        <w:jc w:val="both"/>
        <w:rPr>
          <w:rFonts w:ascii="Arial" w:hAnsi="Arial" w:cs="Arial"/>
        </w:rPr>
      </w:pPr>
      <w:r>
        <w:rPr>
          <w:rFonts w:cs="Arial" w:ascii="Arial" w:hAnsi="Arial"/>
        </w:rPr>
        <w:t xml:space="preserve">Διεύθυνση και </w:t>
      </w:r>
    </w:p>
    <w:p>
      <w:pPr>
        <w:pStyle w:val="Normal"/>
        <w:numPr>
          <w:ilvl w:val="0"/>
          <w:numId w:val="3"/>
        </w:numPr>
        <w:spacing w:lineRule="auto" w:line="360"/>
        <w:jc w:val="both"/>
        <w:rPr>
          <w:rFonts w:ascii="Arial" w:hAnsi="Arial" w:cs="Arial"/>
        </w:rPr>
      </w:pPr>
      <w:r>
        <w:rPr>
          <w:rFonts w:cs="Arial" w:ascii="Arial" w:hAnsi="Arial"/>
        </w:rPr>
        <w:t xml:space="preserve">στην περίπτωση που ο νόμιμος εκπρόσωπος του νομικού προσώπου έχει δώσει τη ρητή συγκατάθεσή του για τη δημοσίευση, συμπληρωματικά στοιχεία. </w:t>
      </w:r>
    </w:p>
    <w:p>
      <w:pPr>
        <w:pStyle w:val="Normal"/>
        <w:spacing w:lineRule="auto" w:line="360"/>
        <w:ind w:firstLine="360"/>
        <w:jc w:val="both"/>
        <w:rPr>
          <w:rFonts w:ascii="Arial" w:hAnsi="Arial" w:cs="Arial"/>
        </w:rPr>
      </w:pPr>
      <w:r>
        <w:rPr>
          <w:rFonts w:cs="Arial" w:ascii="Arial" w:hAnsi="Arial"/>
        </w:rPr>
        <w:t xml:space="preserve">Πρόκειται δηλαδή για περίπου τα ίδια στοιχεία με αυτά των φυσικών προσώπων, με βασική εξαίρεση την αποστολή των νομικών προσώπων, κατά αντιδιαστολή προς το επάγγελμα των φυσικών προσώπων το οποίο κατ’ αρχήν δεν είναι ανακοινώσιμο. </w:t>
      </w:r>
    </w:p>
    <w:p>
      <w:pPr>
        <w:pStyle w:val="Normal"/>
        <w:spacing w:lineRule="auto" w:line="360"/>
        <w:ind w:firstLine="360"/>
        <w:jc w:val="both"/>
        <w:rPr/>
      </w:pPr>
      <w:r>
        <w:rPr>
          <w:rFonts w:cs="Arial" w:ascii="Arial" w:hAnsi="Arial"/>
        </w:rPr>
        <w:t>Η Αρχή Προστασίας Δεδομένων έχει γνωματεύσει ότι η δημιουργία ηλεκτρονικού τηλεφωνικού καταλόγου για την αυτόματη αναγνώριση της ταυτότητας του καλούντος συνδρομητή σε ψηφιακά δίκτυα ενοποιημένων υπηρεσιών</w:t>
      </w:r>
      <w:r>
        <w:rPr>
          <w:rStyle w:val="FootnoteCharacters"/>
          <w:rStyle w:val="FootnoteAnchor"/>
          <w:rFonts w:cs="Arial" w:ascii="Arial" w:hAnsi="Arial"/>
        </w:rPr>
        <w:footnoteReference w:id="11"/>
      </w:r>
      <w:r>
        <w:rPr>
          <w:rFonts w:cs="Arial" w:ascii="Arial" w:hAnsi="Arial"/>
        </w:rPr>
        <w:t xml:space="preserve"> δεν αντιβαίνει τις διατάξεις των Ν. 2472/1997 και 2774/1999 εφόσον οι σκοποί επεξεργασίας των προσωπικών δεδομένων περιορίζονται στους προβλεπόμενους από τους νόμους αυτούς ενώ οποιαδήποτε επέκταση ή αλλαγή των σκοπών, όπως προώθηση πωλήσεων ή υπηρεσιών από απόσταση, δεν επιτρέπεται</w:t>
      </w:r>
      <w:r>
        <w:rPr>
          <w:rStyle w:val="FootnoteCharacters"/>
          <w:rStyle w:val="FootnoteAnchor"/>
          <w:rFonts w:cs="Arial" w:ascii="Arial" w:hAnsi="Arial"/>
        </w:rPr>
        <w:footnoteReference w:id="12"/>
      </w:r>
      <w:r>
        <w:rPr>
          <w:rFonts w:cs="Arial" w:ascii="Arial" w:hAnsi="Arial"/>
        </w:rPr>
        <w:t>. Διευκρινίζει περαιτέρω ότι ταυτότητα καλούσας γραμμής νοείται ο τηλεφωνικός αριθμός ή η ταυτότητα του αντίστοιχου συνδρομητή, σύμφωνα με το άρθρο 6 του Ν. 2774/1999. Επομένως, η αυτόματη αντιστοίχηση του τηλεφωνικού αριθμού με την ταυτότητα του συνδρομητή και η εμφάνισή της κατά τη λήψη τηλεφωνικών κλήσεων δεν αντιβαίνει διατάξεις των προαναφερθέντων νόμων, από την πλευρά της προστασίας των προσωπικών δεδομένων. Η αντιστοίχηση πρέπει να βασίζεται μόνο σε στοιχεία προερχόμενα από νόμιμους δημόσια προσβάσιμους καταλόγους και εφιστάται η προσοχή να γίνεται χρήση του εκάστοτε ενημερωμένου καταλόγου του Ο.Τ.Ε. έτσι ώστε τα χρησιμοποιού-μενα προσωπικά δεδομένα των συνδρομητών να είναι επίκαιρα και ακριβή.</w:t>
      </w:r>
    </w:p>
    <w:p>
      <w:pPr>
        <w:pStyle w:val="Normal"/>
        <w:spacing w:lineRule="auto" w:line="360"/>
        <w:ind w:firstLine="360"/>
        <w:jc w:val="both"/>
        <w:rPr>
          <w:rFonts w:ascii="Arial" w:hAnsi="Arial" w:cs="Arial"/>
        </w:rPr>
      </w:pPr>
      <w:r>
        <w:rPr>
          <w:rFonts w:cs="Arial" w:ascii="Arial" w:hAnsi="Arial"/>
        </w:rPr>
        <w:t xml:space="preserve">Εξάλλου, κατά το άρθρο 9 η χρησιμοποίηση αυτόματων συστημάτων κλήσης χωρίς ανθρώπινη παρέμβαση, κυρίως με τη χρήση αυτόματων συσκευών κλήσεως ή συσκευών τηλεομοιοτυπίας, ή η πραγματοποίηση μη ζητηθεισών κλήσεων γενικώς με οποιοδήποτε τηλεπικοινωνιακό μέσο με ή χωρίς ανθρώπινη παρέμβαση, για σκοπούς απευθείας εμπορικής προώθησης προϊόντων ή υπηρεσιών ή για κάθε είδους διαφημιστικούς σκοπούς επιτρέπεται μόνο στην περίπτωση συνδρομητών που έχουν δώσει εκ των προτέρων τη ρητή συγκατάθεσή τους.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Δεν επιτρέπεται η πραγματοποίηση μη ζητηθεισών κλήσεων για τους παραπάνω σκοπούς, δηλαδή για λόγους εμπορικούς, εφόσον ο συνδρομητής έχει δηλώσει ότι δεν επιθυμεί να δέχεται τέτοιες κλήσεις. Ο φορέας παροχής διαθέσιμων στο κοινό τηλεπικοινωνιακών υπηρεσιών έχει υποχρέωση να καταχωρεί αυτές τις δηλώσεις σε ειδικό κατάλογο συνδρομητών, διαθέσιμο σε κάθε ενδιαφερόμενο. </w:t>
      </w:r>
    </w:p>
    <w:p>
      <w:pPr>
        <w:pStyle w:val="Normal"/>
        <w:spacing w:lineRule="auto" w:line="360"/>
        <w:ind w:firstLine="360"/>
        <w:jc w:val="both"/>
        <w:rPr>
          <w:rFonts w:ascii="Arial" w:hAnsi="Arial" w:cs="Arial"/>
        </w:rPr>
      </w:pPr>
      <w:r>
        <w:rPr>
          <w:rFonts w:cs="Arial" w:ascii="Arial" w:hAnsi="Arial"/>
        </w:rPr>
        <w:t xml:space="preserve">Οι ρυθμίσεις αυτές δεν ισχύουν για τους συνδρομητές που είναι νομικά πρόσωπα, εκτός αν ο νόμιμος εκπρόσωπός τους δηλώσει ότι δεν επιθυμεί τη λήψη μη ζητηθεισών κλήσεων που εξυπηρετούν τους παραπάνω σκοπούς. ‘Ολες οι προαναφερθείσες κατηγορίες δηλώσεων γίνονται χωρίς επιβάρυνση και απευθύνονται στο σχετικό φορέα. </w:t>
      </w:r>
    </w:p>
    <w:p>
      <w:pPr>
        <w:pStyle w:val="Normal"/>
        <w:spacing w:lineRule="auto" w:line="360"/>
        <w:ind w:firstLine="360"/>
        <w:jc w:val="both"/>
        <w:rPr/>
      </w:pPr>
      <w:r>
        <w:rPr>
          <w:rFonts w:cs="Arial" w:ascii="Arial" w:hAnsi="Arial"/>
        </w:rPr>
        <w:t>Όμως, στην πράξη το διεθνούς έκτασης φαινόμενο του «</w:t>
      </w:r>
      <w:r>
        <w:rPr>
          <w:rFonts w:cs="Arial" w:ascii="Arial" w:hAnsi="Arial"/>
          <w:lang w:val="en-US"/>
        </w:rPr>
        <w:t>spamming</w:t>
      </w:r>
      <w:r>
        <w:rPr>
          <w:rFonts w:cs="Arial" w:ascii="Arial" w:hAnsi="Arial"/>
        </w:rPr>
        <w:t xml:space="preserve">» ιδίως στον κυβερνοχώρο αποτελεί μία καθημερινή πραγματικότητα. Για παράδειγμα, η Αρχή Προστασίας Δεδομένων με απόφασή της έκρινε ότι η συλλογή των κωδικών πρόσβασης των συνδρομητών της εταιρείας «ΟΤΕΝΕΤ» χωρίς τη συγκατάθεση των τελευταίων από τον εκδότη ηλεκτρονικής εφημερίδας παραβιάζει τις διατάξεις των άρθρων 4 και 5 του Ν. 2472/1997 σχετικά με τις προϋποθέσεις της νόμιμης επεξεργασίας προσωπικών δεδομένων, η οποία κατ’ αρχήν επιτρέπεται μόνο όταν το υποκείμενο των δεδομένων έχει δώσει τη συγκατάθεσή του. ‘Εκρινε επίσης ότι η αποστολή ηλεκτρονικών μηνυμάτων από το δικτυακό τόπο της ηλεκτρονικής εφημερίδας με περιεχόμενο ανακοίνωση των θεμάτων της και την πρόσκληση επίσκεψης της ιστοσελίδας μέσω ηλεκτρονικού ταχυδρομείου συνιστά παράνομη επεξεργασία κατά το άρθρο 9 παρ. 1 του Ν. 2774/1999, εφόσον οι συνδρομητές δεν είχαν δώσει προηγουμένως τη ρητή συγκατάθεσή τους. </w:t>
      </w:r>
    </w:p>
    <w:p>
      <w:pPr>
        <w:pStyle w:val="Normal"/>
        <w:spacing w:lineRule="auto" w:line="360"/>
        <w:ind w:firstLine="360"/>
        <w:jc w:val="both"/>
        <w:rPr>
          <w:rFonts w:ascii="Arial" w:hAnsi="Arial" w:cs="Arial"/>
        </w:rPr>
      </w:pPr>
      <w:r>
        <w:rPr>
          <w:rFonts w:cs="Arial" w:ascii="Arial" w:hAnsi="Arial"/>
        </w:rPr>
        <w:t xml:space="preserve">Το άρθρο 10 του ειδικού νόμου ορίζει ότι ο φορέας παροχής διαθέσιμων στο κοινό τηλεπικοινωνιακών υπηρεσιών οφείλει να λαμβάνει τα ενδεδειγμένα τεχνικά και οργανωτικά μέτρα για να προστατεύεται η ασφάλεια των υπηρεσιών του, και εφόσον χρειάζεται από κοινού με το φορέα παροχής του δημόσιου δικτύου τηλεπικοινωνιών και η ασφάλεια του δημόσιου τηλεπικοινωνιακού δικτύου. Αφού ληφθούν υπόψη οι πλέον πρόσφατες τεχνικές δυνατότητες και το κόστος εφαρμογής τους, τα μέτρα αυτά πρέπει να εξασφαλίζουν επίπεδο ασφάλειας ανάλογα προς τον υπάρχοντα κίνδυνο. </w:t>
      </w:r>
    </w:p>
    <w:p>
      <w:pPr>
        <w:pStyle w:val="Normal"/>
        <w:spacing w:lineRule="auto" w:line="360"/>
        <w:ind w:firstLine="360"/>
        <w:jc w:val="both"/>
        <w:rPr>
          <w:rFonts w:ascii="Arial" w:hAnsi="Arial" w:cs="Arial"/>
        </w:rPr>
      </w:pPr>
      <w:r>
        <w:rPr>
          <w:rFonts w:cs="Arial" w:ascii="Arial" w:hAnsi="Arial"/>
        </w:rPr>
        <w:t xml:space="preserve">Μάλιστα, στην επιβαρυντική περίπτωση που συντρέχει ιδιαίτερος κίνδυνος παραβίασης της ασφάλειας του δημόσιου τηλεπικοινωνιακού δικτύου, ο παρέχων στο κοινό τηλεπικοινωνιακή υπηρεσία έχει υποχρέωση να ενημερώσει τους συνδρομητές για τον κίνδυνο αυτό και για όλες τις ενδεχόμενες δυνατότητες αποτροπής του, χωρίς να παραλείπει να ενημερώσει και για το σχετικό κόστος. Διευκρινίζεται ότι η πληροφόρηση αυτή δεν απαλλάσσει τον υπόχρεο από τις προαναφερθείσες γενικές υποχρεώσεις ασφάλειας. </w:t>
      </w:r>
    </w:p>
    <w:p>
      <w:pPr>
        <w:pStyle w:val="Normal"/>
        <w:spacing w:lineRule="auto" w:line="360"/>
        <w:ind w:firstLine="360"/>
        <w:jc w:val="both"/>
        <w:rPr>
          <w:rFonts w:ascii="Arial" w:hAnsi="Arial" w:cs="Arial"/>
        </w:rPr>
      </w:pPr>
      <w:r>
        <w:rPr>
          <w:rFonts w:cs="Arial" w:ascii="Arial" w:hAnsi="Arial"/>
        </w:rPr>
        <w:t>Κατά το άρθρο 11 του ίδιου νόμου, η Αρχή έχει τις ακόλουθες αρμοδιότητες με βάση αυτό το νόμο:</w:t>
      </w:r>
    </w:p>
    <w:p>
      <w:pPr>
        <w:pStyle w:val="Normal"/>
        <w:spacing w:lineRule="auto" w:line="360"/>
        <w:ind w:firstLine="360"/>
        <w:jc w:val="both"/>
        <w:rPr>
          <w:rFonts w:ascii="Arial" w:hAnsi="Arial" w:cs="Arial"/>
        </w:rPr>
      </w:pPr>
      <w:r>
        <w:rPr>
          <w:rFonts w:cs="Arial" w:ascii="Arial" w:hAnsi="Arial"/>
        </w:rPr>
        <w:t>α) Καταγγέλλει τις παραβάσεις του νόμου αυτού στις αρμόδιες αρχές, διοικητικές και δικαστικές,</w:t>
      </w:r>
    </w:p>
    <w:p>
      <w:pPr>
        <w:pStyle w:val="Normal"/>
        <w:spacing w:lineRule="auto" w:line="360"/>
        <w:ind w:firstLine="360"/>
        <w:jc w:val="both"/>
        <w:rPr>
          <w:rFonts w:ascii="Arial" w:hAnsi="Arial" w:cs="Arial"/>
        </w:rPr>
      </w:pPr>
      <w:r>
        <w:rPr>
          <w:rFonts w:cs="Arial" w:ascii="Arial" w:hAnsi="Arial"/>
        </w:rPr>
        <w:t>β) Εκδίδει κανονιστικές πράξεις για τη ρύθμιση ειδικών, τεχνικών και λεπτομερειακών θεμάτων στα οποία αναφέρεται ο νόμος αυτός, δηλαδή στη βάση του άρθρου 43 παρ. 2 β’ του ισχύοντος Συντάγματος.</w:t>
      </w:r>
    </w:p>
    <w:p>
      <w:pPr>
        <w:pStyle w:val="Normal"/>
        <w:spacing w:lineRule="auto" w:line="360"/>
        <w:ind w:firstLine="360"/>
        <w:jc w:val="both"/>
        <w:rPr>
          <w:rFonts w:ascii="Arial" w:hAnsi="Arial" w:cs="Arial"/>
        </w:rPr>
      </w:pPr>
      <w:r>
        <w:rPr>
          <w:rFonts w:cs="Arial" w:ascii="Arial" w:hAnsi="Arial"/>
        </w:rPr>
        <w:t xml:space="preserve">Διευκρινίζεται ότι στις περιπτώσεις που απαιτείται προηγούμενη γνωμοδότηση της Εθνικής Επιτροπής Τηλεπικοινωνιών και Ταχυδρομείων, η πράξη της Αρχής πρέπει να εκδίδεται αφού της κοινοποιηθεί η γνωμοδότηση. </w:t>
      </w:r>
    </w:p>
    <w:p>
      <w:pPr>
        <w:pStyle w:val="Normal"/>
        <w:spacing w:lineRule="auto" w:line="360"/>
        <w:ind w:firstLine="360"/>
        <w:jc w:val="both"/>
        <w:rPr>
          <w:rFonts w:ascii="Arial" w:hAnsi="Arial" w:cs="Arial"/>
        </w:rPr>
      </w:pPr>
      <w:r>
        <w:rPr>
          <w:rFonts w:cs="Arial" w:ascii="Arial" w:hAnsi="Arial"/>
        </w:rPr>
        <w:t>‘</w:t>
      </w:r>
      <w:r>
        <w:rPr>
          <w:rFonts w:cs="Arial" w:ascii="Arial" w:hAnsi="Arial"/>
        </w:rPr>
        <w:t xml:space="preserve">Οσον αφορά την αστική ευθύνη, φυσικό ή νομικό πρόσωπο, που κατά παράβαση του παρόντος νόμου προκαλεί περιουσιακή βλάβη, ενέχεται σε πλήρη αποζημίωση. Αν προκάλεσε ηθική βλάβη, υποχρεούται σε χρηματική ικανοποίηση. Όμως, ο υπόχρεος απαλλάσσεται από την ευθύνη σε περίπτωση που αποδείξει ότι δεν γνώριζε ούτε όφειλε να γνωρίζει την πιθανότητα να επέλθει βλάβη σε άλλον. </w:t>
      </w:r>
    </w:p>
    <w:p>
      <w:pPr>
        <w:pStyle w:val="Normal"/>
        <w:spacing w:lineRule="auto" w:line="360"/>
        <w:ind w:firstLine="360"/>
        <w:jc w:val="both"/>
        <w:rPr>
          <w:rFonts w:ascii="Arial" w:hAnsi="Arial" w:cs="Arial"/>
        </w:rPr>
      </w:pPr>
      <w:r>
        <w:rPr>
          <w:rFonts w:cs="Arial" w:ascii="Arial" w:hAnsi="Arial"/>
        </w:rPr>
        <w:t xml:space="preserve">Κατά το άρθρο 932 του Αστικού Κώδικα, σε περίπτωση αδικοπραξίας, ανεξάρτητα από την περιουσιακή ζημία, το δικαστήριο μπορεί να επιδικάσει εύλογη κατά την κρίση του χρηματική ικανοποίηση λόγω της προκληθείσας ηθικής βλάβης. Ο ειδικός νόμος ορίζει ότι η ικανοποίηση για παράβαση αυτού του νόμου ορίζεται κατά ελάχιστο όριο στο ποσό των 2.000.000 δραχμών, εκτός αν ζητήθηκε από τον ενάγοντα μικρότερο ποσό. Διευκρινίζεται ότι η ικανοποίηση αυτή επιδικάζεται ανεξαρτήτως από την αιτούμενη αποζημίωση για περιουσιακή βλάβη. Παρόμοιες ρήτρες τίθενται και στο Ν. 2772/1997, στον οποίο όμως ορίζεται ότι το ελάχιστο όριο δεν ισχύει όχι μόνο αν ζητήθηκε μικρότερο ποσό αλλά και στην περίπτωση που η παράβαση οφείλεται σε αμέλεια. Είναι προφανές ότι πρόκειται για ένα ισχυρό κίνητρο για να ξεκινήσει ο ζημιωθείς αντιδικία και μάλιστα ενώ η περιουσιακή βλάβη είναι ανύπαρκτη ή εξαιρετικά περιορισμένη. </w:t>
      </w:r>
    </w:p>
    <w:p>
      <w:pPr>
        <w:pStyle w:val="Normal"/>
        <w:spacing w:lineRule="auto" w:line="360"/>
        <w:ind w:firstLine="360"/>
        <w:jc w:val="both"/>
        <w:rPr/>
      </w:pPr>
      <w:r>
        <w:rPr>
          <w:rFonts w:cs="Arial" w:ascii="Arial" w:hAnsi="Arial"/>
        </w:rPr>
        <w:t>Οι απαιτήσεις αυτές εκδικάζονται κατά την ειδική διαδικασία των εργατικών διαφορών</w:t>
      </w:r>
      <w:r>
        <w:rPr>
          <w:rStyle w:val="FootnoteCharacters"/>
          <w:rStyle w:val="FootnoteAnchor"/>
          <w:rFonts w:cs="Arial" w:ascii="Arial" w:hAnsi="Arial"/>
        </w:rPr>
        <w:footnoteReference w:id="13"/>
      </w:r>
      <w:r>
        <w:rPr>
          <w:rFonts w:cs="Arial" w:ascii="Arial" w:hAnsi="Arial"/>
        </w:rPr>
        <w:t xml:space="preserve">, ανεξάρτητα από την τυχόν έκδοση απόφασης της Αρχής Προστασίας Δεδομένων ή την τυχόν άσκηση ποινικής δίωξης. Υπάρχει μάλιστα και ρήτρα για την ταχεία απονομή της αστικής δικαιοσύνης καθώς η απόφαση του δικαστηρίου εκδίδεται το αργότερο σε ένα δίμηνο από την πρώτη συζήτηση στο ακροατήριο. </w:t>
      </w:r>
    </w:p>
    <w:p>
      <w:pPr>
        <w:pStyle w:val="Normal"/>
        <w:spacing w:lineRule="auto" w:line="360"/>
        <w:ind w:firstLine="360"/>
        <w:jc w:val="both"/>
        <w:rPr>
          <w:rFonts w:ascii="Arial" w:hAnsi="Arial" w:cs="Arial"/>
        </w:rPr>
      </w:pPr>
      <w:r>
        <w:rPr>
          <w:rFonts w:cs="Arial" w:ascii="Arial" w:hAnsi="Arial"/>
        </w:rPr>
        <w:t xml:space="preserve">Το άρθρο 13 προβλέπει ως πλημμέλημα την κατά παράβαση του ίδιου νόμου εμπλοκή οποιουδήποτε με τα προσωπικά δεδομένα συνδρομητών ή χρηστών ενώ αποτελεί διακεκριμένη περίπτωση η φύση των δεδομένων αυτών ως ευαίσθητων. Πλημμέλημα αφορά και τον υπεύθυνο επεξεργασίας που δεν συμμορφώνεται με τις πράξεις της Αρχής που επιβάλλουν τις διοικητικές κυρώσεις των περιπτώσεων γ’, δ’ και ε’ της παρ. 1 του άρθρου 21 του Ν. 2472/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Η προστασία του απορρήτου των επικοινωνιών κατά το Π.Δ. 47/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ελληνική Πολιτεία έχει σημειώσει δραστική πρόοδο στο ζήτημα της θεσμικής θωράκισης του απορρήτου των επικοινωνιών. Μετά την αναθεώρηση του 2001, οπότε για πρώτη φορά επιβλήθηκε συνταγματικά με το άρθρο 19 παρ. 2 μία ανεξάρτητη αρχή για τη διασφάλιση του απορρήτου των επικοινωνιών, θεσπίστηκε η ομώνυμη αρχή, στη θέση της παλαιάς Εθνικής Επιτροπής Προστασίας του Απορρήτου των Επικοινωνιών που λειτουργούσε δυνάμει του Ν. 2225/1994, ο οποίος αποτελεί το βασικό νόμο που ρυθμίζει το απόρρητο των επικοινωνιών</w:t>
      </w:r>
      <w:r>
        <w:rPr>
          <w:rStyle w:val="FootnoteCharacters"/>
          <w:rStyle w:val="FootnoteAnchor"/>
          <w:rFonts w:cs="Arial" w:ascii="Arial" w:hAnsi="Arial"/>
        </w:rPr>
        <w:footnoteReference w:id="14"/>
      </w:r>
      <w:r>
        <w:rPr>
          <w:rFonts w:cs="Arial" w:ascii="Arial" w:hAnsi="Arial"/>
        </w:rPr>
        <w:t>. Δεν άργησε να θεσπιστεί ο  εκτελεστικός του άρθρου 19 παρ. 2 του Συντάγματος Ν. 3115/2003, ο οποίος λαμβάνει υπόψη του και το άρθρο 101</w:t>
      </w:r>
      <w:r>
        <w:rPr>
          <w:rFonts w:cs="Arial" w:ascii="Arial" w:hAnsi="Arial"/>
          <w:vertAlign w:val="superscript"/>
        </w:rPr>
        <w:t>Α</w:t>
      </w:r>
      <w:r>
        <w:rPr>
          <w:rFonts w:cs="Arial" w:ascii="Arial" w:hAnsi="Arial"/>
        </w:rPr>
        <w:t xml:space="preserve"> του ίδιου κειμένου για το καθεστώς των πέντε συνταγματικά κατοχυρωμένων ανεξάρτητων αρχών. </w:t>
      </w:r>
    </w:p>
    <w:p>
      <w:pPr>
        <w:pStyle w:val="Normal"/>
        <w:spacing w:lineRule="auto" w:line="360"/>
        <w:jc w:val="both"/>
        <w:rPr/>
      </w:pPr>
      <w:r>
        <w:rPr>
          <w:rFonts w:eastAsia="Arial" w:cs="Arial" w:ascii="Arial" w:hAnsi="Arial"/>
        </w:rPr>
        <w:t xml:space="preserve">   </w:t>
      </w:r>
      <w:r>
        <w:rPr>
          <w:rFonts w:cs="Arial" w:ascii="Arial" w:hAnsi="Arial"/>
        </w:rPr>
        <w:t>Με τη σειρά του χωρίς καθυστέρηση εκδόθηκε και το προεδρικό διάταγμα για το οποίο η νομοθετική εξουσιοδότηση συνιστά το περιεχόμενο του άρθρου 9 του εκτελεστικού νόμου. Τηρήθηκε η διαδικασία του άρθρου αυτού καθώς εκδόθηκε το κανονιστικό αυτό διάταγμα ύστερα από πρόταση των συναρμόδιων Υπουργών</w:t>
      </w:r>
      <w:r>
        <w:rPr>
          <w:rStyle w:val="FootnoteCharacters"/>
          <w:rStyle w:val="FootnoteAnchor"/>
          <w:rFonts w:cs="Arial" w:ascii="Arial" w:hAnsi="Arial"/>
        </w:rPr>
        <w:footnoteReference w:id="15"/>
      </w:r>
      <w:r>
        <w:rPr>
          <w:rFonts w:cs="Arial" w:ascii="Arial" w:hAnsi="Arial"/>
        </w:rPr>
        <w:t xml:space="preserve"> και γνώμη της οικείας ανεξάρτητης αρχής. </w:t>
      </w:r>
    </w:p>
    <w:p>
      <w:pPr>
        <w:pStyle w:val="Normal"/>
        <w:spacing w:lineRule="auto" w:line="360"/>
        <w:jc w:val="both"/>
        <w:rPr/>
      </w:pPr>
      <w:r>
        <w:rPr>
          <w:rFonts w:eastAsia="Arial" w:cs="Arial" w:ascii="Arial" w:hAnsi="Arial"/>
        </w:rPr>
        <w:t xml:space="preserve">   </w:t>
      </w:r>
      <w:r>
        <w:rPr>
          <w:rFonts w:cs="Arial" w:ascii="Arial" w:hAnsi="Arial"/>
        </w:rPr>
        <w:t>Το διάταγμα 47/2005</w:t>
      </w:r>
      <w:r>
        <w:rPr>
          <w:rStyle w:val="FootnoteCharacters"/>
          <w:rStyle w:val="FootnoteAnchor"/>
          <w:rFonts w:cs="Arial" w:ascii="Arial" w:hAnsi="Arial"/>
        </w:rPr>
        <w:footnoteReference w:id="16"/>
      </w:r>
      <w:r>
        <w:rPr>
          <w:rFonts w:cs="Arial" w:ascii="Arial" w:hAnsi="Arial"/>
        </w:rPr>
        <w:t xml:space="preserve"> περιλαμβάνει τρία κεφάλαια, από τα οποία το πρώτο έχει γενικό περιεχόμενο. Συγκεκριμένα, στο άρθρο 1 διακηρύσσεται η προστασία της ιδιωτικής ζωής και της προσωπικότητας του πολίτη, αγαθά που μπορούν να θίγονται μόνο στο μέτρο και για όσο χρονικό διάστημα είναι απολύτως αναγκαίο. Η διατύπωση αυτή είναι σύμφωνη με την αρχή της αναλογικότητας, όπως ρητά κατοχυρώνεται στο άρθρο 25 παρ. 1 του Συντάγματος. Αξίζει να επισημανθεί ότι η χαρακτηριστικότερη μεταβολή που επήλθε με την αναθεώρηση του 2001 ήταν ο εμπλουτισμός και η αναβάθμιση της προστασίας των ατομικών και κοινωνικών δικαιωμάτων, πράγμα που συνδυάστηκε με συστηματικό τρόπο με την καθιέρωση ορισμένων ανεξάρτητων διοικητικών αρχών.  Μπορεί επίσης να σημειωθεί ότι η ρήτρα της αναλογικότητας αποτελεί σταθερά στην ευρύτερη νομοθεσία για την προστασία της ιδιωτικής ζωής, ήδη στο επίπεδο του κοινοτικού δικαί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άρση του απορρήτου εξυπηρετεί γενικώς και αορίστως την προστασία της εθνικής ασφάλειας και τη διακρίβωση των εγκλημάτων που προβλέπονται στο άρθρο 4 του Ν. 2225/1994, όπως αντικαταστάθηκε με το άρθρο 12 του Ν. 3115/2005 ενώ αναφέρεται και μία τρίτη σχετική κατηγορία αγαθών, τα ατομικά δικαιώματα και ελευθερίες. Το προεδρικό διάταγμα, με μία μακροσκελή και κάπως κακότεχνη διατύπωση επιχειρεί να δώσει το στίγμα του, αναφέροντας ότι προβλέπει τις διαδικασίες που πρέπει να εφαρμόζονται τόσο για την άρση του απορρήτου των επικοινωνιών όσο και για την καταγραφή σε ενιαίο κείμενο των όρων και της διαδικασίας αυτής καθώς και των τεχνικών και οργανωτικών μεθόδων με τις οποίες αυτή μπορεί να πραγματοποιηθεί και να διασφαλιστούν τα αποτελέσματά τ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δεύτερο κεφάλαιο, με είδη και στοιχεία της Επικοινωνίας ως τίτλο, είναι το σημαντικότερο καθώς εξειδικεύει και περιγράφει ενδεικτικά τα είδη και τα στοιχεία της επικοινωνίας που υπάγονται στην προστασία του απορρήτ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ιδικότερα, στο άρθρο 3 ορίζεται ότι η άρση του απορρήτου δεν αφορά τη δια ζώσης επικοινωνία αλλά κάθε είδους επικοινωνία που διεξάγεται μέσω δικτύου επικοινωνίας ή παρόχου υπηρεσιών επικοινωνιών και την οποία χρησιμοποιεί ο συνδρομητής ή χρήστης κατά του οποίου λαμβάνεται το μέτρο της άρσης. </w:t>
      </w:r>
    </w:p>
    <w:p>
      <w:pPr>
        <w:pStyle w:val="Normal"/>
        <w:spacing w:lineRule="auto" w:line="360"/>
        <w:ind w:firstLine="720"/>
        <w:jc w:val="both"/>
        <w:rPr/>
      </w:pPr>
      <w:r>
        <w:rPr>
          <w:rFonts w:cs="Arial" w:ascii="Arial" w:hAnsi="Arial"/>
        </w:rPr>
        <w:t>Η εξαίρεση της δια ζώσης επικοινωνίας αποτελεί μία αυτονόητη συνέπεια για ένα νομοθέτημα που είναι ταγμένο να ρυθμίσει τις διαδικασίες και τις τεχνικές και οργανωτικές εγγυήσεις της επικοινωνίας με ηλεκτρονικά ή άλλα μέσα και δεν έχει την έννοια ότι αυτή η μορφή της επικοινωνίας μένει απροστάτευτη ήδη σε συνταγματικό επίπεδο όσον αφορά τον ελεύθερο και δυνητικά απόρρητο χαρακτήρα της. Μάλιστα, η καταγραφή της δια ζώσης επικοινωνίας με συσκευές εγγραφής ήχου και άλλα ειδικά τεχνικά μέσα κατ’ αρχήν απαγορεύεται. Προβλέπεται μόνο ως ειδική ανακριτική πράξη στις διατάξεις του άρθρου 253</w:t>
      </w:r>
      <w:r>
        <w:rPr>
          <w:rFonts w:cs="Arial" w:ascii="Arial" w:hAnsi="Arial"/>
          <w:vertAlign w:val="superscript"/>
        </w:rPr>
        <w:t>Α</w:t>
      </w:r>
      <w:r>
        <w:rPr>
          <w:rFonts w:cs="Arial" w:ascii="Arial" w:hAnsi="Arial"/>
        </w:rPr>
        <w:t xml:space="preserve"> παρ. 1 περ. δ’ του Κώδικα Ποινικής Δικονομίας για την περίπτωση συγκεκριμένων εγκλημάτων που προβλέπονται περιοριστικά στον οικείο κατάλογο, υπό τις ίδιες προϋποθέσεις και διαδικασίες με αυτές που προβλέπονται για την άρση του απορρήτου</w:t>
      </w:r>
      <w:r>
        <w:rPr>
          <w:rStyle w:val="FootnoteCharacters"/>
          <w:rStyle w:val="FootnoteAnchor"/>
          <w:rFonts w:cs="Arial" w:ascii="Arial" w:hAnsi="Arial"/>
        </w:rPr>
        <w:footnoteReference w:id="17"/>
      </w:r>
      <w:r>
        <w:rPr>
          <w:rFonts w:cs="Arial" w:ascii="Arial" w:hAnsi="Arial"/>
        </w:rPr>
        <w:t xml:space="preserve"> και μόνο εφόσον η επικοινωνία γίνεται εκτός της κατοικίας</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Είναι αξιοσημείωτο ότι το διάταγμα δεν θέτει έναν ορισμό της έννοιας της επικοινωνίας, κάτι όμως που είναι αναγκαίο. ‘Ομως η Αρχή Διασφάλισης του Απορρήτου των Επικοινωνιών στο άρθρο 2 των υπ’ αριθ. 629</w:t>
      </w:r>
      <w:r>
        <w:rPr>
          <w:rFonts w:cs="Arial" w:ascii="Arial" w:hAnsi="Arial"/>
          <w:vertAlign w:val="superscript"/>
        </w:rPr>
        <w:t>α</w:t>
      </w:r>
      <w:r>
        <w:rPr>
          <w:rFonts w:cs="Arial" w:ascii="Arial" w:hAnsi="Arial"/>
        </w:rPr>
        <w:t>, 630</w:t>
      </w:r>
      <w:r>
        <w:rPr>
          <w:rFonts w:cs="Arial" w:ascii="Arial" w:hAnsi="Arial"/>
          <w:vertAlign w:val="superscript"/>
        </w:rPr>
        <w:t>α</w:t>
      </w:r>
      <w:r>
        <w:rPr>
          <w:rFonts w:cs="Arial" w:ascii="Arial" w:hAnsi="Arial"/>
        </w:rPr>
        <w:t xml:space="preserve"> και 631</w:t>
      </w:r>
      <w:r>
        <w:rPr>
          <w:rFonts w:cs="Arial" w:ascii="Arial" w:hAnsi="Arial"/>
          <w:vertAlign w:val="superscript"/>
        </w:rPr>
        <w:t>α</w:t>
      </w:r>
      <w:r>
        <w:rPr>
          <w:rFonts w:cs="Arial" w:ascii="Arial" w:hAnsi="Arial"/>
        </w:rPr>
        <w:t xml:space="preserve"> Κανονισμών της</w:t>
      </w:r>
      <w:r>
        <w:rPr>
          <w:rStyle w:val="FootnoteCharacters"/>
          <w:rStyle w:val="FootnoteAnchor"/>
          <w:rFonts w:cs="Arial" w:ascii="Arial" w:hAnsi="Arial"/>
        </w:rPr>
        <w:footnoteReference w:id="19"/>
      </w:r>
      <w:r>
        <w:rPr>
          <w:rFonts w:cs="Arial" w:ascii="Arial" w:hAnsi="Arial"/>
        </w:rPr>
        <w:t xml:space="preserve"> όρισε ότι η έννοια της επικοινωνίας περιλαμβάνει κάθε είδους επικοινωνία μεταξύ ανθρώπων, αντικειμένων, ανθρώπων και αντικειμένων η οποία γίνεται είτε με τη μορφή του προφορικού ή γραπτού λόγου είτε με τη μορφή μουσικής, ήχων και εικόνων είτε με τη μορφή σημάτων είτε και με οποιοδήποτε συνδυασμό όλων αυτών των μορφών. Επίσης όρισε την τηλεπικοινωνία ως τη μεταφορά ήχων, σημάτων, εικόνων δεδομένων και γενικά κάθε φύσης πληροφοριών μεταδιδόμενων εν όλω ή εν μέρει μέσω ενσύρματων, ασύρματων, ηλεκτρομαγνητικών, φωτοηλεκτρονικών ή φωτοοπτικών συστημάτων. Επισημαίνεται ότι οι ορισμοί αυτοί φαίνεται να ακολουθούν τους αντίστοιχους του ομοσπονδιακού Νόμου των Η.Π.Α. για την Ιδιωτικό Χαρακτήρα των Ηλεκτρονικών Επικοινωνιών και του Νόμου για την Ασφάλεια των Επικοινωνιών της Πολιτείας Φλόριδα των Η.Π.Α</w:t>
      </w:r>
      <w:r>
        <w:rPr>
          <w:rStyle w:val="FootnoteCharacters"/>
          <w:rStyle w:val="FootnoteAnchor"/>
          <w:rFonts w:cs="Arial" w:ascii="Arial" w:hAnsi="Arial"/>
        </w:rPr>
        <w:footnoteReference w:id="20"/>
      </w:r>
      <w:r>
        <w:rPr>
          <w:rFonts w:cs="Arial" w:ascii="Arial" w:hAnsi="Arial"/>
        </w:rPr>
        <w:t xml:space="preserve">.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άρθρο 3 του διατάγματος περιλαμβάνει έναν ενδεικτικής φύσεως κατάλογο των ειδών και μορφών επικοινωνίας, που υπόκεινται στην άρση του απορρήτου. Η αναλυτική αναφορά στους κυριότερους επικοινωνιακούς τύπους υπήρξε επιβεβλημένη καθώς υπό το καθεστώς του Ν. 2225/1994, ο οποίος εξακολουθεί να ισχύει, όπως στο μεταξύ τροποποιήθηκε με το Ν. 3115/2003, γινόταν γενικά και αόριστα λόγος για «μέσα ανταπόκρισης και επικοινωνίας», πράγμα που προκάλεσε αμφιβολίες και ερμηνευτικές δυσχέρειες σχετικά με το ζήτημα ποια είδη, όπως και ποια στοιχεία, υπάγονται στην έννοια της επικοινωνίας.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Οι κυριότεροι λοιπόν τύποι είναι:</w:t>
      </w:r>
    </w:p>
    <w:p>
      <w:pPr>
        <w:pStyle w:val="Normal"/>
        <w:tabs>
          <w:tab w:val="clear" w:pos="720"/>
          <w:tab w:val="center" w:pos="4153" w:leader="none"/>
        </w:tabs>
        <w:spacing w:lineRule="auto" w:line="360"/>
        <w:jc w:val="both"/>
        <w:rPr>
          <w:rFonts w:ascii="Arial" w:hAnsi="Arial" w:cs="Arial"/>
        </w:rPr>
      </w:pPr>
      <w:r>
        <w:rPr>
          <w:rFonts w:cs="Arial" w:ascii="Arial" w:hAnsi="Arial"/>
        </w:rPr>
        <w:t xml:space="preserve">α. Επιστολογραφία, δηλαδή επιστολές, δέματα, ταχυμεταφορές στοιχείων, τηλεγραφήματα, επιταγές κλπ. </w:t>
      </w:r>
    </w:p>
    <w:p>
      <w:pPr>
        <w:pStyle w:val="Normal"/>
        <w:tabs>
          <w:tab w:val="clear" w:pos="720"/>
          <w:tab w:val="center" w:pos="4153" w:leader="none"/>
        </w:tabs>
        <w:spacing w:lineRule="auto" w:line="360"/>
        <w:jc w:val="both"/>
        <w:rPr>
          <w:rFonts w:ascii="Arial" w:hAnsi="Arial" w:cs="Arial"/>
        </w:rPr>
      </w:pPr>
      <w:r>
        <w:rPr>
          <w:rFonts w:cs="Arial" w:ascii="Arial" w:hAnsi="Arial"/>
        </w:rPr>
        <w:t>β. Τηλετυπική επικοινωνία (συνδρομητική).</w:t>
      </w:r>
    </w:p>
    <w:p>
      <w:pPr>
        <w:pStyle w:val="Normal"/>
        <w:tabs>
          <w:tab w:val="clear" w:pos="720"/>
          <w:tab w:val="center" w:pos="4153" w:leader="none"/>
        </w:tabs>
        <w:spacing w:lineRule="auto" w:line="360"/>
        <w:jc w:val="both"/>
        <w:rPr>
          <w:rFonts w:ascii="Arial" w:hAnsi="Arial" w:cs="Arial"/>
        </w:rPr>
      </w:pPr>
      <w:r>
        <w:rPr>
          <w:rFonts w:cs="Arial" w:ascii="Arial" w:hAnsi="Arial"/>
        </w:rPr>
        <w:t xml:space="preserve">γ. Τηλεφωνική επικοινωνία, όχι μόνο η σταθερή αλλά και η κινητή, για την οποία παλαιότερα είχε υπάρξει αμφισβήτηση. </w:t>
      </w:r>
    </w:p>
    <w:p>
      <w:pPr>
        <w:pStyle w:val="Normal"/>
        <w:tabs>
          <w:tab w:val="clear" w:pos="720"/>
          <w:tab w:val="center" w:pos="4153" w:leader="none"/>
        </w:tabs>
        <w:spacing w:lineRule="auto" w:line="360"/>
        <w:jc w:val="both"/>
        <w:rPr>
          <w:rFonts w:ascii="Arial" w:hAnsi="Arial" w:cs="Arial"/>
        </w:rPr>
      </w:pPr>
      <w:r>
        <w:rPr>
          <w:rFonts w:cs="Arial" w:ascii="Arial" w:hAnsi="Arial"/>
        </w:rPr>
        <w:t>δ. Επικοινωνία δεδομένων μέσω δικτύων δεδομένων, μισθωμένων κυκλωμάτων κ.ά.</w:t>
      </w:r>
    </w:p>
    <w:p>
      <w:pPr>
        <w:pStyle w:val="Normal"/>
        <w:tabs>
          <w:tab w:val="clear" w:pos="720"/>
          <w:tab w:val="center" w:pos="4153" w:leader="none"/>
        </w:tabs>
        <w:spacing w:lineRule="auto" w:line="360"/>
        <w:jc w:val="both"/>
        <w:rPr>
          <w:rFonts w:ascii="Arial" w:hAnsi="Arial" w:cs="Arial"/>
        </w:rPr>
      </w:pPr>
      <w:r>
        <w:rPr>
          <w:rFonts w:cs="Arial" w:ascii="Arial" w:hAnsi="Arial"/>
        </w:rPr>
        <w:t>ε. Επικοινωνίες μέσω του διαδικτύου.</w:t>
      </w:r>
    </w:p>
    <w:p>
      <w:pPr>
        <w:pStyle w:val="Normal"/>
        <w:tabs>
          <w:tab w:val="clear" w:pos="720"/>
          <w:tab w:val="center" w:pos="4153" w:leader="none"/>
        </w:tabs>
        <w:spacing w:lineRule="auto" w:line="360"/>
        <w:jc w:val="both"/>
        <w:rPr>
          <w:rFonts w:ascii="Arial" w:hAnsi="Arial" w:cs="Arial"/>
        </w:rPr>
      </w:pPr>
      <w:r>
        <w:rPr>
          <w:rFonts w:cs="Arial" w:ascii="Arial" w:hAnsi="Arial"/>
        </w:rPr>
        <w:t>στ. Ασυρματική επικοινωνία, όπως σταθερή ασύρματη πρόσβαση, επικοινωνία κλειστών ομάδων χρηστών κ.ά.</w:t>
      </w:r>
    </w:p>
    <w:p>
      <w:pPr>
        <w:pStyle w:val="Normal"/>
        <w:tabs>
          <w:tab w:val="clear" w:pos="720"/>
          <w:tab w:val="center" w:pos="4153" w:leader="none"/>
        </w:tabs>
        <w:spacing w:lineRule="auto" w:line="360"/>
        <w:jc w:val="both"/>
        <w:rPr/>
      </w:pPr>
      <w:r>
        <w:rPr>
          <w:rFonts w:cs="Arial" w:ascii="Arial" w:hAnsi="Arial"/>
        </w:rPr>
        <w:t xml:space="preserve">ζ. Δορυφορική επικοινωνία, δηλαδή επικοινωνία μέσω δορυφορικής σύνδεσης τελικού χρήστη (π.χ. </w:t>
      </w:r>
      <w:r>
        <w:rPr>
          <w:rFonts w:cs="Arial" w:ascii="Arial" w:hAnsi="Arial"/>
          <w:lang w:val="en-US"/>
        </w:rPr>
        <w:t>VSAT</w:t>
      </w:r>
      <w:r>
        <w:rPr>
          <w:rFonts w:cs="Arial" w:ascii="Arial" w:hAnsi="Arial"/>
        </w:rPr>
        <w:t>).</w:t>
      </w:r>
    </w:p>
    <w:p>
      <w:pPr>
        <w:pStyle w:val="Normal"/>
        <w:tabs>
          <w:tab w:val="clear" w:pos="720"/>
          <w:tab w:val="center" w:pos="4153" w:leader="none"/>
        </w:tabs>
        <w:spacing w:lineRule="auto" w:line="360"/>
        <w:jc w:val="both"/>
        <w:rPr>
          <w:rFonts w:ascii="Arial" w:hAnsi="Arial" w:cs="Arial"/>
        </w:rPr>
      </w:pPr>
      <w:r>
        <w:rPr>
          <w:rFonts w:cs="Arial" w:ascii="Arial" w:hAnsi="Arial"/>
        </w:rPr>
        <w:t>η. Επικοινωνία κάθε μορφής μέσω μισθωμένων κυκλωμάτων.</w:t>
      </w:r>
    </w:p>
    <w:p>
      <w:pPr>
        <w:pStyle w:val="Normal"/>
        <w:tabs>
          <w:tab w:val="clear" w:pos="720"/>
          <w:tab w:val="center" w:pos="4153" w:leader="none"/>
        </w:tabs>
        <w:spacing w:lineRule="auto" w:line="360"/>
        <w:jc w:val="both"/>
        <w:rPr/>
      </w:pPr>
      <w:r>
        <w:rPr>
          <w:rFonts w:cs="Arial" w:ascii="Arial" w:hAnsi="Arial"/>
        </w:rPr>
        <w:t>θ. Υπηρεσίες προστιθέμενης αξίας, που υπερτίθενται επί των προηγούμενων μορφών επικοινωνίας. Διευκρινίζεται ότι κατά το άρθρο 2 περ. ζ’ της Οδηγίας 2002/58/ΕΚ ονομάζεται έτσι κάθε υπηρεσία η οποία επιβάλλει την επεξεργασία δεδομένων κίνησης ή θέσης, πέραν εκείνων που απαιτούνται για τη μετάδοση μιας επικοινωνίας και τη χρέωσή της</w:t>
      </w:r>
      <w:r>
        <w:rPr>
          <w:rStyle w:val="FootnoteCharacters"/>
          <w:rStyle w:val="FootnoteAnchor"/>
          <w:rFonts w:cs="Arial" w:ascii="Arial" w:hAnsi="Arial"/>
        </w:rPr>
        <w:footnoteReference w:id="21"/>
      </w:r>
      <w:r>
        <w:rPr>
          <w:rFonts w:cs="Arial" w:ascii="Arial" w:hAnsi="Arial"/>
        </w:rPr>
        <w:t xml:space="preserve">. </w:t>
      </w:r>
    </w:p>
    <w:p>
      <w:pPr>
        <w:pStyle w:val="Normal"/>
        <w:tabs>
          <w:tab w:val="clear" w:pos="720"/>
          <w:tab w:val="center" w:pos="4153" w:leader="none"/>
        </w:tabs>
        <w:spacing w:lineRule="auto" w:line="360"/>
        <w:jc w:val="both"/>
        <w:rPr/>
      </w:pPr>
      <w:r>
        <w:rPr>
          <w:rFonts w:cs="Arial" w:ascii="Arial" w:hAnsi="Arial"/>
        </w:rPr>
        <w:t>ι.Οι συνδυασμένες μορφές επικοινωνίας που περιλαμβάνουν περισσότερες από μία από τις παραπάνω επικοινωνίες, όπως είναι π.χ. η πρόσβαση σε δίκτυα δεδομένων ή σε δίκτυα “</w:t>
      </w:r>
      <w:r>
        <w:rPr>
          <w:rFonts w:cs="Arial" w:ascii="Arial" w:hAnsi="Arial"/>
          <w:lang w:val="en-US"/>
        </w:rPr>
        <w:t>Internet</w:t>
      </w:r>
      <w:r>
        <w:rPr>
          <w:rFonts w:cs="Arial" w:ascii="Arial" w:hAnsi="Arial"/>
        </w:rPr>
        <w:t>” από το Επιλεγόμενο Δημόσιο Τηλεφωνικό Δίκτυο (</w:t>
      </w:r>
      <w:r>
        <w:rPr>
          <w:rFonts w:cs="Arial" w:ascii="Arial" w:hAnsi="Arial"/>
          <w:lang w:val="en-US"/>
        </w:rPr>
        <w:t>PSTN</w:t>
      </w:r>
      <w:r>
        <w:rPr>
          <w:rFonts w:cs="Arial" w:ascii="Arial" w:hAnsi="Arial"/>
        </w:rPr>
        <w:t xml:space="preserve">). Ειδικότερα στις υπηρεσίες προστιθέμενης αξίας  μπορεί να διαφοροποιείται ο πάροχος υπηρεσιών διαδικτύου, όσον αφορά δηλαδή την πρόσβαση στο διαδίκτυο, από τον πάροχο της συγκεκριμένης υπηρεσίας.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άρθρο 4 αφορά τα στοιχεία επικοινωνίας τα οποία μπορεί να ζητούνται με μία διάταξη άρσης του απορρήτου είτε από τους παρόχους υπηρεσιών προστιθέμενης αξίας είτε από τους παρόχους υπηρεσιών δικτύου. Τα στοιχεία αυτά εξαρτώνται, όπως είναι φυσικό, από το είδος της επικοινωνίας. Στη συνέχεια παρατίθεται ένας κατάλογος των στοιχείων επικοινωνίας, ο οποίος όμως δεν είναι εξαντλητικός καθώς η διάταξη δεν αποκλείεται να αναφέρεται και σε άλλα στοιχεία κατά είδος επικοινωνίας κάθε φορά που η εξέλιξη της επιστήμης και της τεχνολογίας επιφέρει διεύρυνση του καταλόγου των στοιχείων αυτών. </w:t>
      </w:r>
    </w:p>
    <w:p>
      <w:pPr>
        <w:pStyle w:val="Normal"/>
        <w:tabs>
          <w:tab w:val="clear" w:pos="720"/>
          <w:tab w:val="center" w:pos="4153" w:leader="none"/>
        </w:tabs>
        <w:spacing w:lineRule="auto" w:line="360"/>
        <w:jc w:val="both"/>
        <w:rPr>
          <w:rFonts w:ascii="Arial" w:hAnsi="Arial" w:cs="Arial"/>
        </w:rPr>
      </w:pPr>
      <w:r>
        <w:rPr>
          <w:rFonts w:cs="Arial" w:ascii="Arial" w:hAnsi="Arial"/>
        </w:rPr>
        <w:t>α. Επιστολογραφία</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Στην επιστολογραφική κατηγορία υπάγονται ο πάροχος της υπηρεσίας, ο αποστολέας, ο αποδέκτης και το περιεχόμενο. </w:t>
      </w:r>
    </w:p>
    <w:p>
      <w:pPr>
        <w:pStyle w:val="Normal"/>
        <w:tabs>
          <w:tab w:val="clear" w:pos="720"/>
          <w:tab w:val="center" w:pos="4153" w:leader="none"/>
        </w:tabs>
        <w:spacing w:lineRule="auto" w:line="360"/>
        <w:jc w:val="both"/>
        <w:rPr>
          <w:rFonts w:ascii="Arial" w:hAnsi="Arial" w:cs="Arial"/>
        </w:rPr>
      </w:pPr>
      <w:r>
        <w:rPr>
          <w:rFonts w:cs="Arial" w:ascii="Arial" w:hAnsi="Arial"/>
        </w:rPr>
        <w:t>β. Τηλετυπική επικοινωνία</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Στην επικοινωνία μέσω τηλετύπων στοιχεία αποτελούν το φυσικό ή νομικό πρόσωπο του συνδρομητή ή χρήστη, ο καλών και ο καλούμενος αριθμός και ο ονοματοδότης, ο χρόνος και η διάρκεια κλήσης, η χρέωση και το περιεχόμενο του τηλετυπήματος. </w:t>
      </w:r>
    </w:p>
    <w:p>
      <w:pPr>
        <w:pStyle w:val="Normal"/>
        <w:tabs>
          <w:tab w:val="clear" w:pos="720"/>
          <w:tab w:val="center" w:pos="4153" w:leader="none"/>
        </w:tabs>
        <w:spacing w:lineRule="auto" w:line="360"/>
        <w:jc w:val="both"/>
        <w:rPr>
          <w:rFonts w:ascii="Arial" w:hAnsi="Arial" w:cs="Arial"/>
        </w:rPr>
      </w:pPr>
      <w:r>
        <w:rPr>
          <w:rFonts w:cs="Arial" w:ascii="Arial" w:hAnsi="Arial"/>
        </w:rPr>
        <w:t>γ. Τηλεφωνική επικοινωνία</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Για συγκεκριμένο φυσικό ή νομικό πρόσωπο, που είναι συνδρομητής ή χρήστης παρόχου υπηρεσιών σταθερής ή κινητής τηλεφωνίας, επιτρέπεται να ζητηθούν συγκεκριμένα στοιχεία εισερχόμενων και απερχόμενων κλήσεων.</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Ειδικότερα, πρόκειται κατ΄ αρχάς για τα αποκαλούμενα στην επιστήμη ως  δεδομένα κίνησης, δηλαδή καλών και καλούμενος αριθμός κλήσης και συνδρομητής και πελάτης (και στις αναπάντητες κλήσεις) και ώρα έναρξης και λήξης της επικοινωνίας. Επισημαίνεται ότι η Αρχή Διασφάλισης του Απορρήτου των Επικοινωνιών όρισε ως δεδομένα κίνησης τις πληροφορίες που υποβάλλονται σε επεξεργασία για να επιτευχθεί η επικοινωνία μέσω τηλεπικοινωνιακού δικτύου ή για την τιμολόγησή της</w:t>
      </w:r>
      <w:r>
        <w:rPr>
          <w:rStyle w:val="FootnoteCharacters"/>
          <w:rStyle w:val="FootnoteAnchor"/>
          <w:rFonts w:cs="Arial" w:ascii="Arial" w:hAnsi="Arial"/>
        </w:rPr>
        <w:footnoteReference w:id="22"/>
      </w:r>
      <w:r>
        <w:rPr>
          <w:rFonts w:cs="Arial" w:ascii="Arial" w:hAnsi="Arial"/>
        </w:rPr>
        <w:t xml:space="preserve">.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Επίσης, ορίζεται ως στοιχείο και ο γεωγραφικός εντοπισμός καλούντος και καλούμενου στις κινητές επικοινωνίες. Μάλιστα εναλλακτικά προβλέπονται οι ακόλουθες ενδεχομένες περιπτώσεις:</w:t>
      </w:r>
    </w:p>
    <w:p>
      <w:pPr>
        <w:pStyle w:val="Normal"/>
        <w:numPr>
          <w:ilvl w:val="0"/>
          <w:numId w:val="1"/>
        </w:numPr>
        <w:tabs>
          <w:tab w:val="clear" w:pos="720"/>
          <w:tab w:val="center" w:pos="4153" w:leader="none"/>
        </w:tabs>
        <w:spacing w:lineRule="auto" w:line="360"/>
        <w:jc w:val="both"/>
        <w:rPr>
          <w:rFonts w:ascii="Arial" w:hAnsi="Arial" w:cs="Arial"/>
        </w:rPr>
      </w:pPr>
      <w:r>
        <w:rPr>
          <w:rFonts w:cs="Arial" w:ascii="Arial" w:hAnsi="Arial"/>
        </w:rPr>
        <w:t xml:space="preserve">Ομιλία, </w:t>
      </w:r>
    </w:p>
    <w:p>
      <w:pPr>
        <w:pStyle w:val="Normal"/>
        <w:numPr>
          <w:ilvl w:val="0"/>
          <w:numId w:val="1"/>
        </w:numPr>
        <w:tabs>
          <w:tab w:val="clear" w:pos="720"/>
          <w:tab w:val="center" w:pos="4153" w:leader="none"/>
        </w:tabs>
        <w:spacing w:lineRule="auto" w:line="360"/>
        <w:jc w:val="both"/>
        <w:rPr>
          <w:rFonts w:ascii="Arial" w:hAnsi="Arial" w:cs="Arial"/>
        </w:rPr>
      </w:pPr>
      <w:r>
        <w:rPr>
          <w:rFonts w:cs="Arial" w:ascii="Arial" w:hAnsi="Arial"/>
        </w:rPr>
        <w:t>Επικοινωνία με σύντομο γραπτό μήνυμα</w:t>
      </w:r>
    </w:p>
    <w:p>
      <w:pPr>
        <w:pStyle w:val="Normal"/>
        <w:numPr>
          <w:ilvl w:val="0"/>
          <w:numId w:val="1"/>
        </w:numPr>
        <w:tabs>
          <w:tab w:val="clear" w:pos="720"/>
          <w:tab w:val="center" w:pos="4153" w:leader="none"/>
        </w:tabs>
        <w:spacing w:lineRule="auto" w:line="360"/>
        <w:jc w:val="both"/>
        <w:rPr/>
      </w:pPr>
      <w:r>
        <w:rPr>
          <w:rFonts w:cs="Arial" w:ascii="Arial" w:hAnsi="Arial"/>
        </w:rPr>
        <w:t>‘</w:t>
      </w:r>
      <w:r>
        <w:rPr>
          <w:rFonts w:cs="Arial" w:ascii="Arial" w:hAnsi="Arial"/>
        </w:rPr>
        <w:t>Υπαρξη του κινητού τηλεφώνου σε καθεστώς ενεργοποιημένου,  δηλαδή έτοιμου προς χρήση (σε θέση “</w:t>
      </w:r>
      <w:r>
        <w:rPr>
          <w:rFonts w:cs="Arial" w:ascii="Arial" w:hAnsi="Arial"/>
          <w:lang w:val="en-US"/>
        </w:rPr>
        <w:t>stand</w:t>
      </w:r>
      <w:r>
        <w:rPr>
          <w:rFonts w:cs="Arial" w:ascii="Arial" w:hAnsi="Arial"/>
        </w:rPr>
        <w:t xml:space="preserve"> </w:t>
      </w:r>
      <w:r>
        <w:rPr>
          <w:rFonts w:cs="Arial" w:ascii="Arial" w:hAnsi="Arial"/>
          <w:lang w:val="en-US"/>
        </w:rPr>
        <w:t>by</w:t>
      </w:r>
      <w:r>
        <w:rPr>
          <w:rFonts w:cs="Arial" w:ascii="Arial" w:hAnsi="Arial"/>
        </w:rPr>
        <w:t xml:space="preserve">” κατά την ορολογία του διατάγματος) και </w:t>
      </w:r>
    </w:p>
    <w:p>
      <w:pPr>
        <w:pStyle w:val="Normal"/>
        <w:numPr>
          <w:ilvl w:val="0"/>
          <w:numId w:val="1"/>
        </w:numPr>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Πραγματοποίηση αναπάντητης κλήσεως. </w:t>
      </w:r>
    </w:p>
    <w:p>
      <w:pPr>
        <w:pStyle w:val="Normal"/>
        <w:tabs>
          <w:tab w:val="clear" w:pos="720"/>
          <w:tab w:val="center" w:pos="4153" w:leader="none"/>
        </w:tabs>
        <w:spacing w:lineRule="auto" w:line="360"/>
        <w:ind w:left="360" w:hanging="0"/>
        <w:jc w:val="both"/>
        <w:rPr/>
      </w:pPr>
      <w:r>
        <w:rPr>
          <w:rFonts w:eastAsia="Arial" w:cs="Arial" w:ascii="Arial" w:hAnsi="Arial"/>
        </w:rPr>
        <w:t xml:space="preserve">   </w:t>
      </w:r>
      <w:r>
        <w:rPr>
          <w:rFonts w:cs="Arial" w:ascii="Arial" w:hAnsi="Arial"/>
        </w:rPr>
        <w:t>Σύστοιχο με προαναφερθέν στοιχείο του ενεργοποιημένου κινητού με το οποίο δεν πραγματοποιείται κλήση είναι το αυτοτελώς αναφερόμενο στοιχείο της σηματοδότησης της ετοιμότητας για την πρόσβαση (προειδοποιητικό σήμα επικοινωνίας) ή “</w:t>
      </w:r>
      <w:r>
        <w:rPr>
          <w:rFonts w:cs="Arial" w:ascii="Arial" w:hAnsi="Arial"/>
          <w:lang w:val="en-US"/>
        </w:rPr>
        <w:t>paging</w:t>
      </w:r>
      <w:r>
        <w:rPr>
          <w:rFonts w:cs="Arial" w:ascii="Arial" w:hAnsi="Arial"/>
        </w:rPr>
        <w:t>”. Ειδικά στην κινητή τηλεφωνία πρόκειται για το σήμα που φθάνει στο κινητό τηλέφωνο του χρήστη πριν ενεργοποιηθεί το κουδούνισμά του. Οι πληροφορίες που μπορούν να αξιοποιηθούν από αυτήν την τεχνική δυνατότητα αφορούν τις αναπάντητες κλήσεις, τις κλήσεις για τις οποίες δεν ήταν εφικτή η σύνδεση με το δίκτυο ή την εκτροπή κλήσης.  ‘Ετσι, με αυτά τα δύο αναφερόμενα στοιχεία δόθηκε νομοθετικά λύση στο ζήτημα του εάν η ενεργοποίηση του κινητού τηλεφώνου συνιστά χρήση των τηλεπικοινωνιακών υπηρεσιών αφού επιτυγχάνεται σύνδεση με το τηλεπικοινωνιακό δίκτυο</w:t>
      </w:r>
      <w:r>
        <w:rPr>
          <w:rStyle w:val="FootnoteCharacters"/>
          <w:rStyle w:val="FootnoteAnchor"/>
          <w:rFonts w:cs="Arial" w:ascii="Arial" w:hAnsi="Arial"/>
        </w:rPr>
        <w:footnoteReference w:id="23"/>
      </w:r>
      <w:r>
        <w:rPr>
          <w:rFonts w:cs="Arial" w:ascii="Arial" w:hAnsi="Arial"/>
        </w:rPr>
        <w:t xml:space="preserve">. </w:t>
      </w:r>
    </w:p>
    <w:p>
      <w:pPr>
        <w:pStyle w:val="Normal"/>
        <w:tabs>
          <w:tab w:val="clear" w:pos="720"/>
          <w:tab w:val="center" w:pos="4153" w:leader="none"/>
        </w:tabs>
        <w:spacing w:lineRule="auto" w:line="360"/>
        <w:ind w:left="360" w:hanging="0"/>
        <w:jc w:val="both"/>
        <w:rPr/>
      </w:pPr>
      <w:r>
        <w:rPr>
          <w:rFonts w:eastAsia="Arial" w:cs="Arial" w:ascii="Arial" w:hAnsi="Arial"/>
        </w:rPr>
        <w:t xml:space="preserve">   </w:t>
      </w:r>
      <w:r>
        <w:rPr>
          <w:rFonts w:cs="Arial" w:ascii="Arial" w:hAnsi="Arial"/>
        </w:rPr>
        <w:t>Αξίζει να επισημανθεί ότι τα δεδομένα θέσης, δηλαδή οι πληροφορίες που υποβάλλονται σε επεξεργασία στο τηλεπικοινωνιακό δίκτυο και υποδεικνύουν τη γεωγραφική θέση του τερματικού εξοπλισμού του χρήστη  μίας διαθέσιμης στο κοινό τηλεπικοινωνιακής υπηρεσίας</w:t>
      </w:r>
      <w:r>
        <w:rPr>
          <w:rStyle w:val="FootnoteCharacters"/>
          <w:rStyle w:val="FootnoteAnchor"/>
          <w:rFonts w:cs="Arial" w:ascii="Arial" w:hAnsi="Arial"/>
        </w:rPr>
        <w:footnoteReference w:id="24"/>
      </w:r>
      <w:r>
        <w:rPr>
          <w:rFonts w:cs="Arial" w:ascii="Arial" w:hAnsi="Arial"/>
        </w:rPr>
        <w:t>, γίνονται αντικείμενο επεξεργασίας για την επίτευξη της μετάδοσης των τηλεπικοινωνιών και συνακόλουθα για:</w:t>
      </w:r>
    </w:p>
    <w:p>
      <w:pPr>
        <w:pStyle w:val="Normal"/>
        <w:numPr>
          <w:ilvl w:val="0"/>
          <w:numId w:val="10"/>
        </w:numPr>
        <w:tabs>
          <w:tab w:val="clear" w:pos="720"/>
          <w:tab w:val="center" w:pos="4153" w:leader="none"/>
        </w:tabs>
        <w:spacing w:lineRule="auto" w:line="360"/>
        <w:jc w:val="both"/>
        <w:rPr>
          <w:rFonts w:ascii="Arial" w:hAnsi="Arial" w:cs="Arial"/>
        </w:rPr>
      </w:pPr>
      <w:r>
        <w:rPr>
          <w:rFonts w:cs="Arial" w:ascii="Arial" w:hAnsi="Arial"/>
        </w:rPr>
        <w:t xml:space="preserve">για την παροχή μίας υπηρεσίας προστιθέμενης αξίας, </w:t>
      </w:r>
    </w:p>
    <w:p>
      <w:pPr>
        <w:pStyle w:val="Normal"/>
        <w:numPr>
          <w:ilvl w:val="0"/>
          <w:numId w:val="2"/>
        </w:numPr>
        <w:tabs>
          <w:tab w:val="clear" w:pos="720"/>
          <w:tab w:val="center" w:pos="4153" w:leader="none"/>
        </w:tabs>
        <w:spacing w:lineRule="auto" w:line="360"/>
        <w:jc w:val="both"/>
        <w:rPr>
          <w:rFonts w:ascii="Arial" w:hAnsi="Arial" w:cs="Arial"/>
        </w:rPr>
      </w:pPr>
      <w:r>
        <w:rPr>
          <w:rFonts w:cs="Arial" w:ascii="Arial" w:hAnsi="Arial"/>
        </w:rPr>
        <w:t xml:space="preserve">την ενεργοποίηση μίας υπηρεσίας έκτακτης ανάγκης για την αποτροπή κινδύνου και </w:t>
      </w:r>
    </w:p>
    <w:p>
      <w:pPr>
        <w:pStyle w:val="Normal"/>
        <w:numPr>
          <w:ilvl w:val="0"/>
          <w:numId w:val="2"/>
        </w:numPr>
        <w:tabs>
          <w:tab w:val="clear" w:pos="720"/>
          <w:tab w:val="center" w:pos="4153" w:leader="none"/>
        </w:tabs>
        <w:spacing w:lineRule="auto" w:line="360"/>
        <w:jc w:val="both"/>
        <w:rPr>
          <w:rFonts w:ascii="Arial" w:hAnsi="Arial" w:cs="Arial"/>
        </w:rPr>
      </w:pPr>
      <w:r>
        <w:rPr>
          <w:rFonts w:cs="Arial" w:ascii="Arial" w:hAnsi="Arial"/>
        </w:rPr>
        <w:t xml:space="preserve">για τη διαφύλαξη της δημόσιας ασφάλειας, την πρόληψη και την καταστολή της εγκληματικότητας.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Είναι αξιοσημείωτο ότι με αποφάσεις της η Αρχή Προστασίας Δεδομένων έκρινε βάσιμη την προσφυγή κατηγορουμένου με την οποία ζητούσε την παροχή πληροφοριών σχετικά με την ακριβή γεωγραφική θέση του συγκατηγορουμένου του κατά το επίδικο χρονικό διάστημα προκειμένου να αποδείξει ότι τα όσα υποστηρίζει σε βάρος του ιδίου είναι ψευδή</w:t>
      </w:r>
      <w:r>
        <w:rPr>
          <w:rStyle w:val="FootnoteCharacters"/>
          <w:rStyle w:val="FootnoteAnchor"/>
          <w:rFonts w:cs="Arial" w:ascii="Arial" w:hAnsi="Arial"/>
        </w:rPr>
        <w:footnoteReference w:id="25"/>
      </w:r>
      <w:r>
        <w:rPr>
          <w:rFonts w:cs="Arial" w:ascii="Arial" w:hAnsi="Arial"/>
        </w:rPr>
        <w:t>. Πάντως, ανακύπτει ζήτημα ένα μετά τη σύσταση της Αρχής Διασφάλισης του Απορρήτου των Επικοινωνιών είναι αρμόδια η Αρχή Προστασίας Δεδομένων σε αντίστοιχες περιπτώσεις</w:t>
      </w:r>
      <w:r>
        <w:rPr>
          <w:rStyle w:val="FootnoteCharacters"/>
          <w:rStyle w:val="FootnoteAnchor"/>
          <w:rFonts w:cs="Arial" w:ascii="Arial" w:hAnsi="Arial"/>
        </w:rPr>
        <w:footnoteReference w:id="26"/>
      </w:r>
      <w:r>
        <w:rPr>
          <w:rFonts w:cs="Arial" w:ascii="Arial" w:hAnsi="Arial"/>
        </w:rPr>
        <w:t xml:space="preserve">.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 xml:space="preserve">Επίσης, ως στοιχεία κατονομάζονται τα στοιχεία ταυτότητας της τερματικής συσκευής και σύνδεσης, δηλαδή ο μοναδικός κωδικός αριθμός της κάθε συσκευής κινητής τηλεφωνίας, </w:t>
      </w:r>
      <w:r>
        <w:rPr>
          <w:rFonts w:cs="Arial" w:ascii="Arial" w:hAnsi="Arial"/>
          <w:lang w:val="en-US"/>
        </w:rPr>
        <w:t>IMEI</w:t>
      </w:r>
      <w:r>
        <w:rPr>
          <w:rStyle w:val="FootnoteCharacters"/>
          <w:rStyle w:val="FootnoteAnchor"/>
          <w:rFonts w:cs="Arial" w:ascii="Arial" w:hAnsi="Arial"/>
          <w:lang w:val="en-US"/>
        </w:rPr>
        <w:footnoteReference w:id="27"/>
      </w:r>
      <w:r>
        <w:rPr>
          <w:rFonts w:cs="Arial" w:ascii="Arial" w:hAnsi="Arial"/>
        </w:rPr>
        <w:t xml:space="preserve">, ο μοναδικός κωδικός αριθμός κάθε σύνδεσης με το δίκτυο κινητής τηλεφωνίας </w:t>
      </w:r>
      <w:r>
        <w:rPr>
          <w:rFonts w:cs="Arial" w:ascii="Arial" w:hAnsi="Arial"/>
          <w:lang w:val="en-US"/>
        </w:rPr>
        <w:t>IMSI</w:t>
      </w:r>
      <w:r>
        <w:rPr>
          <w:rStyle w:val="FootnoteCharacters"/>
          <w:rStyle w:val="FootnoteAnchor"/>
          <w:rFonts w:cs="Arial" w:ascii="Arial" w:hAnsi="Arial"/>
          <w:lang w:val="en-US"/>
        </w:rPr>
        <w:footnoteReference w:id="28"/>
      </w:r>
      <w:r>
        <w:rPr>
          <w:rFonts w:cs="Arial" w:ascii="Arial" w:hAnsi="Arial"/>
        </w:rPr>
        <w:t xml:space="preserve"> και ο κωδικός </w:t>
      </w:r>
      <w:r>
        <w:rPr>
          <w:rFonts w:cs="Arial" w:ascii="Arial" w:hAnsi="Arial"/>
          <w:lang w:val="en-US"/>
        </w:rPr>
        <w:t>TMSI</w:t>
      </w:r>
      <w:r>
        <w:rPr>
          <w:rFonts w:cs="Arial" w:ascii="Arial" w:hAnsi="Arial"/>
        </w:rPr>
        <w:t xml:space="preserve">, ο οποίος είναι ένας ψευδεπίγραφα τυχαίος αλγόριθμος που χρησιμοποιείται για τη μεταφορά του κωδικού </w:t>
      </w:r>
      <w:r>
        <w:rPr>
          <w:rFonts w:cs="Arial" w:ascii="Arial" w:hAnsi="Arial"/>
          <w:lang w:val="en-US"/>
        </w:rPr>
        <w:t>IMSI</w:t>
      </w:r>
      <w:r>
        <w:rPr>
          <w:rFonts w:cs="Arial" w:ascii="Arial" w:hAnsi="Arial"/>
        </w:rPr>
        <w:t xml:space="preserve"> εντός του δικτύου για λόγους ασφαλείας και για την αποτροπή υποκλοπής του, η οποία επιτυγχάνεται αποκλειστικά με την πρόσβαση στο δίκτυο.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Εξάλλου, ως στοιχεία απαριθμούνται και οι αλφαριθμητικοί χαρακτήρες που εισάγει ο χρήστης για την πραγματοποίηση της σύνδεσης ή για την ενεργοποίηση ειδικών υπηρεσιών ή λειτουργιών. Για παράδειγμα η εισαγωγή του αριθμού 31 ανάμεσα σε διέσεις έχει ως αποτέλεσμα την παροδική ενεργοποίηση της υπηρεσίας απόκρυψης του αριθμού του καλούντος.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Επιπροσθέτως, στοιχεία αποτελούν και ο πραγματικός προορισμός και οι ενδιάμεσοι αριθμοί κλήσεως σε περίπτωση εκτροπής κλήσης.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πέρα από όλα τα προαναφερθέντα στοιχεία της επικοινωνίας με σταθερό ή κινητό τηλέφωνο, που συνιστούν εξωτερικά στοιχεία της επικοινωνίας, απαριθμείται και το περιεχόμενο, ή αλλιώς εσωτερικό περιεχόμενο κατά αντιδιαστολή προς τα προαναφερθέντα δεδομένα. Πράγματι, κατά τρόπο που δεν επιδέχεται αμφισβήτηση το απόρρητο αφορά τη φωνή, την εικόνα και τα τυχόν άλλα στοιχεία της ανταπόκρισης, δηλαδή το ίδιο το μήνυμα το οποίο συνιστά το αντικείμενο και το σκοπό της επικοινωνιακής διαδικασίας. </w:t>
      </w:r>
    </w:p>
    <w:p>
      <w:pPr>
        <w:pStyle w:val="Normal"/>
        <w:tabs>
          <w:tab w:val="clear" w:pos="720"/>
          <w:tab w:val="center" w:pos="4153"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δ. Επικοινωνία δεδομένων</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Στις περιπτώσεις με τις οποίες μπορεί να πραγματοποιηθεί είναι δυνατή η παροχή όλων των ενδιαφερόντων στοιχείων.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 xml:space="preserve">ε. Επικοινωνίες μέσω διαδικτύου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Ο πάροχος υπηρεσιών διαδικτύου, ο οποίος διαθέτει εγκαταστάσεις διαδικτύου</w:t>
      </w:r>
      <w:r>
        <w:rPr>
          <w:rStyle w:val="FootnoteCharacters"/>
          <w:rStyle w:val="FootnoteAnchor"/>
          <w:rFonts w:cs="Arial" w:ascii="Arial" w:hAnsi="Arial"/>
        </w:rPr>
        <w:footnoteReference w:id="29"/>
      </w:r>
      <w:r>
        <w:rPr>
          <w:rFonts w:cs="Arial" w:ascii="Arial" w:hAnsi="Arial"/>
        </w:rPr>
        <w:t xml:space="preserve">, είναι υποχρεωμένος να διαθέτει τα πλήρη στοιχεία ταυτότητας των χρηστών που είναι πελάτες του (ονοματεπώνυμο, διεύθυνση, ιστοσελίδα) καθώς και τον τρόπο πρόσβασής τους. Κάθε πρόσβαση του χρήστη στο διαδίκτυο καταγράφεται στις εγκαταστάσεις του παρόχου στο επίπεδο του δικτύου (πακέτα </w:t>
      </w:r>
      <w:r>
        <w:rPr>
          <w:rFonts w:cs="Arial" w:ascii="Arial" w:hAnsi="Arial"/>
          <w:lang w:val="en-US"/>
        </w:rPr>
        <w:t>IP</w:t>
      </w:r>
      <w:r>
        <w:rPr>
          <w:rFonts w:cs="Arial" w:ascii="Arial" w:hAnsi="Arial"/>
        </w:rPr>
        <w:t xml:space="preserve">). Με τη διάταξη άρσης του απορρήτου μπορεί να επιτραπεί η εξέταση του περιεχομένου των πακέτων προκειμένου να αποκαλυφθούν χρήσιμες πληροφορίες αναφορικά με τις ενέργειες του χρήστη στο διαδίκτυο, όπως επισκεπτόμενες διευθύνσεις και χρησιμοποιούμενες υπηρεσίες.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 xml:space="preserve">στ. Ασυρματική επικοινωνία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Το διάταγμα διακρίνει τρεις περιπτώσεις, από τις οποίες οι δύο πρώτες είναι η σταθερή ασύρματη επικοινωνία, με δίκτυα που μπορούν να παρέχουν όλες τις υπηρεσίες επικοινωνίας που παρέχονται από τα κοινού τύπου τηλεπικοινωνιακά δίκτυα, και τα τοπικά ασυρματικά δίκτυα, δηλαδή είτε 802.11 είτε «</w:t>
      </w:r>
      <w:r>
        <w:rPr>
          <w:rFonts w:cs="Arial" w:ascii="Arial" w:hAnsi="Arial"/>
          <w:lang w:val="en-US"/>
        </w:rPr>
        <w:t>Bluetooth</w:t>
      </w:r>
      <w:r>
        <w:rPr>
          <w:rFonts w:cs="Arial" w:ascii="Arial" w:hAnsi="Arial"/>
        </w:rPr>
        <w:t xml:space="preserve">», τα οποία λειτουργούν στη ζώνη συχνοτήτων 2,4 </w:t>
      </w:r>
      <w:r>
        <w:rPr>
          <w:rFonts w:cs="Arial" w:ascii="Arial" w:hAnsi="Arial"/>
          <w:lang w:val="en-US"/>
        </w:rPr>
        <w:t>GHz</w:t>
      </w:r>
      <w:r>
        <w:rPr>
          <w:rFonts w:cs="Arial" w:ascii="Arial" w:hAnsi="Arial"/>
        </w:rPr>
        <w:t xml:space="preserve"> και εξυπηρετούν περιορισμένες γεωγραφικές περιοχές παρέχοντας κυρίως υπηρεσίες τηλεφωνίας, δεδομένων και Διαδικτύου.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 xml:space="preserve">Στην περίπτωση των δικτύων σταθερής ασύρματης πρόσβασης και των τοπικών ασυρματικών, η άρση του απορρήτου γίνεται με την πρόσβαση στους σταθμούς βάσης των παρόχων υπηρεσιών σταθερής ασύρματης πρόσβασης με τη συγκατάθεση και συνεργασία των παρόχων καθώς και  </w:t>
      </w:r>
      <w:r>
        <w:rPr>
          <w:rFonts w:cs="Arial" w:ascii="Arial" w:hAnsi="Arial"/>
          <w:lang w:val="en-US"/>
        </w:rPr>
        <w:t>WiFi</w:t>
      </w:r>
      <w:r>
        <w:rPr>
          <w:rStyle w:val="FootnoteCharacters"/>
          <w:rStyle w:val="FootnoteAnchor"/>
          <w:rFonts w:cs="Arial" w:ascii="Arial" w:hAnsi="Arial"/>
          <w:lang w:val="en-US"/>
        </w:rPr>
        <w:footnoteReference w:id="30"/>
      </w:r>
      <w:r>
        <w:rPr>
          <w:rFonts w:cs="Arial" w:ascii="Arial" w:hAnsi="Arial"/>
        </w:rPr>
        <w:t xml:space="preserve"> με τη συνεργασία των παρόχων αντίστοιχα.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Ιδιαίτερο ενδιαφέρον παρουσιάζει η τελευταία εκδοχή αυτής της  επικοινωνίας, που έγκειται σε συστήματα επικοινωνίας κλειστών ομάδων χρηστών. Πρόκειται για ιδιωτικά δίκτυα, συνήθως εγκατεστημένα σε χώρους εργασίας όπως τράπεζες και δικηγορικά γραφεία, και η πρόσβαση για τη λήψη στοιχείων επικοινωνίας σε αυτά γίνεται αναγκαία με τη συνεργασία των ιδιοκτητών τους, οι οποίοι και έχουν τη σχετική υποχρέωση. Εύλογα έχει παρατηρηθεί ότι τίθεται ζήτημα κατά πόσον είναι δυνατό να τηρηθεί ο μυστικός χαρακτήρας της ανακριτικής πράξης της άρσης του απορρήτου όταν έχει ήδη ενημερωθεί ο ιδιώτης – ιδιοκτήτης του δικτύου για την παρακολούθηση των συνομιλιών των υπαλλήλων του</w:t>
      </w:r>
      <w:r>
        <w:rPr>
          <w:rStyle w:val="FootnoteCharacters"/>
          <w:rStyle w:val="FootnoteAnchor"/>
          <w:rFonts w:cs="Arial" w:ascii="Arial" w:hAnsi="Arial"/>
        </w:rPr>
        <w:footnoteReference w:id="31"/>
      </w:r>
      <w:r>
        <w:rPr>
          <w:rFonts w:cs="Arial" w:ascii="Arial" w:hAnsi="Arial"/>
        </w:rPr>
        <w:t xml:space="preserve">. </w:t>
      </w:r>
    </w:p>
    <w:p>
      <w:pPr>
        <w:pStyle w:val="Normal"/>
        <w:tabs>
          <w:tab w:val="clear" w:pos="720"/>
          <w:tab w:val="center" w:pos="4153"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ζ. Δορυφορική επικοινωνία</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 xml:space="preserve">Τα συστήματα </w:t>
      </w:r>
      <w:r>
        <w:rPr>
          <w:rFonts w:cs="Arial" w:ascii="Arial" w:hAnsi="Arial"/>
          <w:lang w:val="en-US"/>
        </w:rPr>
        <w:t>VSAT</w:t>
      </w:r>
      <w:r>
        <w:rPr>
          <w:rStyle w:val="FootnoteCharacters"/>
          <w:rStyle w:val="FootnoteAnchor"/>
          <w:rFonts w:cs="Arial" w:ascii="Arial" w:hAnsi="Arial"/>
          <w:lang w:val="en-US"/>
        </w:rPr>
        <w:footnoteReference w:id="32"/>
      </w:r>
      <w:r>
        <w:rPr>
          <w:rFonts w:cs="Arial" w:ascii="Arial" w:hAnsi="Arial"/>
        </w:rPr>
        <w:t xml:space="preserve"> παρέχουν στον τελικο χρήστη, ο οποίος διαθέτει κατάλληλο τερματικό, συνδεόμενο με τον επίγειο δορυφορικό σταθμό βάσης (</w:t>
      </w:r>
      <w:r>
        <w:rPr>
          <w:rFonts w:cs="Arial" w:ascii="Arial" w:hAnsi="Arial"/>
          <w:lang w:val="en-US"/>
        </w:rPr>
        <w:t>HUB</w:t>
      </w:r>
      <w:r>
        <w:rPr>
          <w:rFonts w:cs="Arial" w:ascii="Arial" w:hAnsi="Arial"/>
        </w:rPr>
        <w:t xml:space="preserve">) του συστήματος, όλες τις τηλεπικοινωνιακές υπηρεσίες. Εφόσον ο σταθμός αυτός βρίσκεται στην Ελλάδα, μπορεί να επιτραπεί η λήψη των προσωπικών στοιχείων του χρήστη και των δεδομένων επικοινωνίας με τη συνεργασία του παρόχου της υπηρεσίας </w:t>
      </w:r>
      <w:r>
        <w:rPr>
          <w:rFonts w:cs="Arial" w:ascii="Arial" w:hAnsi="Arial"/>
          <w:lang w:val="en-US"/>
        </w:rPr>
        <w:t>VSAT</w:t>
      </w:r>
      <w:r>
        <w:rPr>
          <w:rFonts w:cs="Arial" w:ascii="Arial" w:hAnsi="Arial"/>
        </w:rPr>
        <w:t xml:space="preserve"> ενώ σε κάθε περίπτωση προβλέπεται η άρση μέσω των δορυφορικών συστημάτων επικοινωνίας των πλοίων.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η. Μισθωμένα κυκλώματα</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α απαιτούμενα στοιχεία εξαρτώνται από το είδος του μισθωμένου κυκλώματος (αναλογικό, ψηφιακό, δορυφορικό) και τη συγκεκριμένη μορφή επικοινωνίας για την οποία χρησιμοποιούνται (π.χ. τηλεφωνική επικοινωνία, σύνδεση στο Διαδίκτυο) κατά τα προαναφερθέντα.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θ. Υπηρεσίες προστιθέμενης αξίας</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Ορίζεται ότι τα απαιτούμενα στοιχεία εξαρτώνται από τη συγκεκριμένη υπηρεσία και το είδος επικοινωνίας που την εξυπηρετεί. Συγκεκριμένα, για τις ενδεικτικώς αναφερόμενες στο άρθρο 3 παρ. 2 του ίδιου διατάγματος υπηρεσίες σημειώνονται τα ακόλουθα:</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αα. Αυτόματος τηλεφωνητής</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Τα μεταδιδόμενα φωνητικά μηνύματα καταγράφονται με τον ίδιο τρόπο που καταγράφεται η συνομιλία (περίπτωση γ «τηλεφωνική επικοινωνία»).</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ββ. Τηλεομοιοτυπήματα (φαξ)</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αποτύπωση γίνεται με τη χρήση της συσκευής φαξ. </w:t>
      </w:r>
    </w:p>
    <w:p>
      <w:pPr>
        <w:pStyle w:val="Normal"/>
        <w:tabs>
          <w:tab w:val="clear" w:pos="720"/>
          <w:tab w:val="center" w:pos="4153" w:leader="none"/>
        </w:tabs>
        <w:spacing w:lineRule="auto" w:line="360"/>
        <w:ind w:left="360" w:hanging="0"/>
        <w:jc w:val="both"/>
        <w:rPr/>
      </w:pPr>
      <w:r>
        <w:rPr>
          <w:rFonts w:cs="Arial" w:ascii="Arial" w:hAnsi="Arial"/>
        </w:rPr>
        <w:t>γγ. Γραπτά μηνύματα (</w:t>
      </w:r>
      <w:r>
        <w:rPr>
          <w:rFonts w:cs="Arial" w:ascii="Arial" w:hAnsi="Arial"/>
          <w:lang w:val="en-US"/>
        </w:rPr>
        <w:t>SMS</w:t>
      </w:r>
      <w:r>
        <w:rPr>
          <w:rFonts w:cs="Arial" w:ascii="Arial" w:hAnsi="Arial"/>
        </w:rPr>
        <w:t>/</w:t>
      </w:r>
      <w:r>
        <w:rPr>
          <w:rFonts w:cs="Arial" w:ascii="Arial" w:hAnsi="Arial"/>
          <w:lang w:val="en-US"/>
        </w:rPr>
        <w:t>MMS</w:t>
      </w:r>
      <w:r>
        <w:rPr>
          <w:rFonts w:cs="Arial" w:ascii="Arial" w:hAnsi="Arial"/>
        </w:rPr>
        <w:t>)</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καταγραφή και η αποθήκευση στα αρχεία του παρόχου των σχετικών υπηρεσιών γίνεται εφόσον ζητηθεί.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δδ. Υπηρεσίες πληροφοριών</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καταγραφή κάθε πρόσβασης γίνεται στα αρχεία του αντίστοιχου παρόχου.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εε. Ηλεκτρονικό Ταχυδρομείο</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Καταγράφονται στα αρχεία του παρόχου η ηλεκτρονική διεύθυνση, οι παραλήπτες των εξερχόμενων μηνυμάτων και οι αποστολείς των εισερχομένων (ηλεκτρονική διεύθυνση) και το περιεχόμενο των ηλεκτρονικών μηνυμάτων.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στστ. . Πρόσβαση σε ιστοσελίδες</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Καταγράφονται στα αρχεία του παρόχου οι ιστοσελίδες που επισκέπτεται ο χρήστης. Μάλιστα, αν ο χρήστης διαθέτει εξυπηρετητή ιστοσελίδων</w:t>
      </w:r>
      <w:r>
        <w:rPr>
          <w:rStyle w:val="FootnoteCharacters"/>
          <w:rStyle w:val="FootnoteAnchor"/>
          <w:rFonts w:cs="Arial" w:ascii="Arial" w:hAnsi="Arial"/>
        </w:rPr>
        <w:footnoteReference w:id="33"/>
      </w:r>
      <w:r>
        <w:rPr>
          <w:rFonts w:cs="Arial" w:ascii="Arial" w:hAnsi="Arial"/>
        </w:rPr>
        <w:t xml:space="preserve">, μπορεί να αποκαλυφθεί το περιεχόμενο των ιστοσελίδων και τα στοιχεία των συναλλαγών που γίνονται μέσω του εξυπηρετητή.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ζζ. Πρόσβαση σε Βάσεις Δεδομένων</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Καταγράφονται στα αρχεία του παρόχου οι βάσεις δεδομένων που επισκέπτεται ο χρήστης και το περιεχόμενό τους.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 xml:space="preserve">ηη. Ηλεκτρονικές συναλλαγές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Στις ηλεκτρονικές συναλλαγές τραπεζικού χαρακτήρα (“</w:t>
      </w:r>
      <w:r>
        <w:rPr>
          <w:rFonts w:cs="Arial" w:ascii="Arial" w:hAnsi="Arial"/>
          <w:lang w:val="en-US"/>
        </w:rPr>
        <w:t>e</w:t>
      </w:r>
      <w:r>
        <w:rPr>
          <w:rFonts w:cs="Arial" w:ascii="Arial" w:hAnsi="Arial"/>
        </w:rPr>
        <w:t>-</w:t>
      </w:r>
      <w:r>
        <w:rPr>
          <w:rFonts w:cs="Arial" w:ascii="Arial" w:hAnsi="Arial"/>
          <w:lang w:val="en-US"/>
        </w:rPr>
        <w:t>banking</w:t>
      </w:r>
      <w:r>
        <w:rPr>
          <w:rFonts w:cs="Arial" w:ascii="Arial" w:hAnsi="Arial"/>
        </w:rPr>
        <w:t>”), κρατικού (“</w:t>
      </w:r>
      <w:r>
        <w:rPr>
          <w:rFonts w:cs="Arial" w:ascii="Arial" w:hAnsi="Arial"/>
          <w:lang w:val="en-US"/>
        </w:rPr>
        <w:t>e</w:t>
      </w:r>
      <w:r>
        <w:rPr>
          <w:rFonts w:cs="Arial" w:ascii="Arial" w:hAnsi="Arial"/>
        </w:rPr>
        <w:t>-</w:t>
      </w:r>
      <w:r>
        <w:rPr>
          <w:rFonts w:cs="Arial" w:ascii="Arial" w:hAnsi="Arial"/>
          <w:lang w:val="en-US"/>
        </w:rPr>
        <w:t>gov</w:t>
      </w:r>
      <w:r>
        <w:rPr>
          <w:rFonts w:cs="Arial" w:ascii="Arial" w:hAnsi="Arial"/>
        </w:rPr>
        <w:t>”) και εμπορικού (“</w:t>
      </w:r>
      <w:r>
        <w:rPr>
          <w:rFonts w:cs="Arial" w:ascii="Arial" w:hAnsi="Arial"/>
          <w:lang w:val="en-US"/>
        </w:rPr>
        <w:t>e</w:t>
      </w:r>
      <w:r>
        <w:rPr>
          <w:rFonts w:cs="Arial" w:ascii="Arial" w:hAnsi="Arial"/>
        </w:rPr>
        <w:t>-</w:t>
      </w:r>
      <w:r>
        <w:rPr>
          <w:rFonts w:cs="Arial" w:ascii="Arial" w:hAnsi="Arial"/>
          <w:lang w:val="en-US"/>
        </w:rPr>
        <w:t>commerce</w:t>
      </w:r>
      <w:r>
        <w:rPr>
          <w:rFonts w:cs="Arial" w:ascii="Arial" w:hAnsi="Arial"/>
        </w:rPr>
        <w:t>”), μπορούν να αποκαλυφθούν το είδος και ο χρόνος της συναλλαγής, τα στοιχείων των συναλλασσομένων, ο αριθμός της χρησιμοποιούμενης  πιστωτικής κάρτας, ο αριθμός του τραπεζικού λογαριασμού, η μεταφορά χρημάτων (καταθέσεις ή αναλήψεις), οι οφειλές προς τρίτους και τα περιουσιακά στοιχεία. Πρόκειται για μία πολύ σημαντική διάταξη καθώς με αυτή επεκτείνεται το απόρρητο της ηλεκτρονικής επικοινωνίας σε κάθε δραστηριότητα του ατόμου η οποία πραγματοποιείται με τη χρήση δικτύου και υπηρεσιών επικοινωνιών, τόσο στον εμπορικό τομέα όσο και σε αυτόν της διακυβέρνησης. Εύλογα υποστηρίζεται ότι σε κάθε περίπτωση ζητήματος άρσεως του απορρήτου των επικοινωνιών για τη διερεύνηση εγκληματικών πράξεων σύμφωνα με τους Ν. 2225/1994 και Ν. 3115/2003, τα φορολογικά ή τραπεζικά στοιχεία που προκύπτουν από ηλεκτρονική συναλλαγή αποκαλύπτονται με τη διαδικασία αυτού του διατάγματος το οποίο παρέχει πληρέστερη προστασία, με τις εγγυήσεις του αρμόδιου Δικαστικού Συμβουλίου, και έτσι υποχωρούν οι διατάξεις περί τραπεζικού και φορολογικού απορρήτου</w:t>
      </w:r>
      <w:r>
        <w:rPr>
          <w:rStyle w:val="FootnoteCharacters"/>
          <w:rStyle w:val="FootnoteAnchor"/>
          <w:rFonts w:cs="Arial" w:ascii="Arial" w:hAnsi="Arial"/>
        </w:rPr>
        <w:footnoteReference w:id="34"/>
      </w:r>
      <w:r>
        <w:rPr>
          <w:rFonts w:cs="Arial" w:ascii="Arial" w:hAnsi="Arial"/>
        </w:rPr>
        <w:t xml:space="preserve">. Υπέρ αυτής της θέσης δεν ομιλεί μόνο το επιχείρημα της πληρέστερης έννομης προστασίας από τυχόν αυθαίρετη προσπάθεια άντλησης πληροφοριών αλλά και ο ειδικός χαρακτήρας των συναλλαγών αυτών καθώς γίνονται με τις ηλεκτρονικές επικοινωνίες, οι οποίες διέπονται από ειδικές διατάξεις κατά αντιδιαστολή προς τη δια ζώσης επικοινωνία.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θθ. Τηλεδιασκέψεις</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Σε περίπτωση τηλεφωνικής τηλεδιάσκεψης ισχύει ό,τι έχει οριστεί για τις τηλεφωνικές επικοινωνίες (περίπτωση γ). Προκειμένου περί τηλεδιάσκεψης με μετάδοση εικόνας (βίντεο), απαιτείται ειδικός εξοπλισμός ενώ σε περίπτωση υπηρεσίας αίθουσας συζήτησης («</w:t>
      </w:r>
      <w:r>
        <w:rPr>
          <w:rFonts w:cs="Arial" w:ascii="Arial" w:hAnsi="Arial"/>
          <w:lang w:val="en-US"/>
        </w:rPr>
        <w:t>chat</w:t>
      </w:r>
      <w:r>
        <w:rPr>
          <w:rFonts w:cs="Arial" w:ascii="Arial" w:hAnsi="Arial"/>
        </w:rPr>
        <w:t xml:space="preserve"> </w:t>
      </w:r>
      <w:r>
        <w:rPr>
          <w:rFonts w:cs="Arial" w:ascii="Arial" w:hAnsi="Arial"/>
          <w:lang w:val="en-US"/>
        </w:rPr>
        <w:t>room</w:t>
      </w:r>
      <w:r>
        <w:rPr>
          <w:rFonts w:cs="Arial" w:ascii="Arial" w:hAnsi="Arial"/>
        </w:rPr>
        <w:t xml:space="preserve">») στο διαδίκτυο, είναι δυνατή η καταγραφή των στοιχείων από τον πάροχο υπηρεσιών διαδικτύου εφόσον ζητηθεί. Αν η τηλεδιάσκεψη διεξάγεται μεταξύ πολλαπλών προσώπων, μπορούν να καταγραφούν οι αριθμοί κλήσης των συμμετεχόντων καθώς και το περιεχόμενο της επικοινωνίας.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ιι. Πληροφορίες καταλόγου</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Σε περίπτωση που παρέχονται τηλεφωνικώς τα στοιχεία είναι δυνατό να ζητηθούν σύμφωνα με όσα ισχύουν για τις τηλεφωνικές επικοινωνίες (περίπτωση γ). Αν η παροχή γίνεται μέσω διαδικτύου, τα στοιχεία μπορούν να ζητηθούν σύμφωνα με τα προαναφερθέντα για την περίπτωση ε. Σε περίπτωση καταχώρισης σε έντυπο ή δισκέτα αναζήτησης, τα στοιχεία είναι δυνατό να ζητηθούν στις ανωτέρω πηγές. </w:t>
      </w:r>
    </w:p>
    <w:p>
      <w:pPr>
        <w:pStyle w:val="Normal"/>
        <w:tabs>
          <w:tab w:val="clear" w:pos="720"/>
          <w:tab w:val="center" w:pos="4153" w:leader="none"/>
        </w:tabs>
        <w:spacing w:lineRule="auto" w:line="360"/>
        <w:ind w:left="360" w:hanging="0"/>
        <w:jc w:val="both"/>
        <w:rPr>
          <w:rFonts w:ascii="Arial" w:hAnsi="Arial" w:cs="Arial"/>
        </w:rPr>
      </w:pPr>
      <w:r>
        <w:rPr>
          <w:rFonts w:cs="Arial" w:ascii="Arial" w:hAnsi="Arial"/>
        </w:rPr>
        <w:t>Ιαια. Υπηρεσίες έκτακτης ανάγκης</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Η καταγραφή των στοιχείων βαρύνει τον πάροχο της υπηρεσίας.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ο άρθρο 5 τιτλοφορείται «Ειδικές περιπτώσεις» και παρουσιάζει νομοτεχνικό πρόβλημα καθώς κάποιες από τις ειδικές αυτές περιπτώσεις έχουν ήδη προβλεφθεί σε άλλο σημείο του διατάγματος. Πρώτο παράδειγμα αυτού του προβλήματος αποτελεί η διάταξη για τους αριθμούς κλήσης εκτός δημόσιων καταλόγων, για τους οποίους η αρμόδια αρχή μπορεί να λαμβάνει γνώση απευθυνόμενη σε εξουσιοδοτημένα πρόσωπα ή υπηρεσίες που παρόχου της σχετικής υπηρεσίας.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Δεύτερο παράδειγμα είναι η διάταξη για την εκτροπή εισερχόμενων κλήσεων. Εφόσον η εκτροπή γίνεται σε αριθμό κλήσεως του ίδιου παρόχου υπηρεσίας, ο πάροχος προβαίνει άμεσα και με βάση τη διάταξη που του έχει επιδοθεί στην πραγματοποίηση επισύνδεσης</w:t>
      </w:r>
      <w:r>
        <w:rPr>
          <w:rStyle w:val="FootnoteCharacters"/>
          <w:rStyle w:val="FootnoteAnchor"/>
          <w:rFonts w:cs="Arial" w:ascii="Arial" w:hAnsi="Arial"/>
        </w:rPr>
        <w:footnoteReference w:id="35"/>
      </w:r>
      <w:r>
        <w:rPr>
          <w:rFonts w:cs="Arial" w:ascii="Arial" w:hAnsi="Arial"/>
        </w:rPr>
        <w:t xml:space="preserve"> και στον αριθμό κλήσης της εκτροπής, ενημερώνοντας για αυτό την αρμόδια αρχή. Αν όμως η εκτροπή παραπέμπει στον αριθμό κλήσης διαφορετικού παρόχου υπηρεσίας, ο πάροχος στον οποίο έχει επιδοθεί η διάταξη ενημερώνει σχετικώς την αρμόδια αρχή άμεσα, η οποία έχει την ευχέρεια να εκδώσει μία νέα διάταξη προς τον άλλο πάροχο. </w:t>
      </w:r>
    </w:p>
    <w:p>
      <w:pPr>
        <w:pStyle w:val="Normal"/>
        <w:tabs>
          <w:tab w:val="clear" w:pos="720"/>
          <w:tab w:val="center" w:pos="415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Σε περίπτωση που συνδρομητής έχει χρησιμοποιήσει τη δυνατότητα της φορητότητας του αριθμού κλήσης, η αρμόδια αρχή απευθύνεται στον αρμόδιο φορέα που διαθέτει τη βάση δεδομένων στην οποία καταχωρούνται όλοι οι αριθμοί κλήσης, για να λαμβάνει από αυτόν τις απαραίτητες πληροφορίες. Πρόσθετα στοιχεία είναι δυνατό να ζητηθούν από τους παρόχους υπηρεσίας. </w:t>
      </w:r>
    </w:p>
    <w:p>
      <w:pPr>
        <w:pStyle w:val="Normal"/>
        <w:tabs>
          <w:tab w:val="clear" w:pos="720"/>
          <w:tab w:val="center" w:pos="4153" w:leader="none"/>
        </w:tabs>
        <w:spacing w:lineRule="auto" w:line="360"/>
        <w:jc w:val="both"/>
        <w:rPr/>
      </w:pPr>
      <w:r>
        <w:rPr>
          <w:rFonts w:eastAsia="Arial" w:cs="Arial" w:ascii="Arial" w:hAnsi="Arial"/>
        </w:rPr>
        <w:t xml:space="preserve">   </w:t>
      </w:r>
      <w:r>
        <w:rPr>
          <w:rFonts w:cs="Arial" w:ascii="Arial" w:hAnsi="Arial"/>
        </w:rPr>
        <w:t>Εξάλλου, όσον αφορά το φαινόμενο της περιαγωγής</w:t>
      </w:r>
      <w:r>
        <w:rPr>
          <w:rStyle w:val="FootnoteCharacters"/>
          <w:rStyle w:val="FootnoteAnchor"/>
          <w:rFonts w:cs="Arial" w:ascii="Arial" w:hAnsi="Arial"/>
        </w:rPr>
        <w:footnoteReference w:id="36"/>
      </w:r>
      <w:r>
        <w:rPr>
          <w:rFonts w:cs="Arial" w:ascii="Arial" w:hAnsi="Arial"/>
        </w:rPr>
        <w:t xml:space="preserve">, σε περίπτωση που ένας συνδρομητής δικτύου κινητής τηλεφωνίας βρίσκεται εκτός της Ελλάδας και πραγματοποιεί ή δέχεται κλήσεις από χρήστες επίσης εκτός της Χώρας, η καταγραφή του περιεχομένου της επικοινωνίας είναι δυνατή μόνο με συνεργασία με τους παρόχους υπηρεσιών των αντίστοιχων χωρών μέσω διαδικασίας δικαστικής συνδρομής ή με άλλο πρόσφορο τρόπο. Όμως σε κάθε περίπτωση καταγράφονται οι καλούμενοι και καλούντες αριθμοί κλήσης και ο χρόνος. </w:t>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Αρχή Προστασίας Δεδομένων Προσωπικού Χαρακτήρα 78/2002 (Γνωμ.).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Πρόκειται για την προαναφερθείσα Γνωμ. 78/2002 της Αρχής Προστασίας Δεδομένων Προσωπικού Χαρακτήρα.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Υπ’ αριθμ. 23/15.02.2002 Απόφαση της Αρχής Προστασίας Δεδομένων Προσωπικού Χαρακτήρα. </w:t>
      </w:r>
    </w:p>
  </w:footnote>
  <w:footnote w:id="5">
    <w:p>
      <w:pPr>
        <w:pStyle w:val="Footnote"/>
        <w:rPr/>
      </w:pPr>
      <w:r>
        <w:rPr>
          <w:rStyle w:val="FootnoteCharacters"/>
        </w:rPr>
        <w:footnoteRef/>
      </w:r>
      <w:r>
        <w:rPr>
          <w:rFonts w:cs="Arial" w:ascii="Arial" w:hAnsi="Arial"/>
        </w:rPr>
        <w:t xml:space="preserve"> </w:t>
      </w:r>
      <w:r>
        <w:rPr>
          <w:rFonts w:cs="Arial" w:ascii="Arial" w:hAnsi="Arial"/>
        </w:rPr>
        <w:t>Απόφαση 37/2004 της Αρχής Προστασίας Δεδομένων Προσωπικού Χαρακτήρα</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Λίστας κλήσεων του καρτοκινητού από το οποίο ο προσφεύγων δέχεται απειλές και εκβιασμό καθώς και άρση του απορρήτου των εισερχόμενων προς τον προσφεύγοντα κλήσεων είτε στο κινητό του είτε στα σταθερά του τηλέφωνα.</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Με ρητή παραπομπή στην υπ’ αρ. 79/2002 Γνωμοδότηση της Αρχής.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Στοιχεία υπ’ αριθμόν 1 – 4.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Πλέον το 11880. </w:t>
      </w:r>
    </w:p>
  </w:footnote>
  <w:footnote w:id="10">
    <w:p>
      <w:pPr>
        <w:pStyle w:val="Footnote"/>
        <w:rPr/>
      </w:pPr>
      <w:r>
        <w:rPr>
          <w:rStyle w:val="FootnoteCharacters"/>
        </w:rPr>
        <w:footnoteRef/>
      </w:r>
      <w:r>
        <w:rPr/>
        <w:t xml:space="preserve">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ISDN</w:t>
      </w:r>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Αρχή Προστασίας Δεδομένων Προσωπικού Χαρακτήρα 71/2002 (Γνωμ.). </w:t>
      </w:r>
    </w:p>
  </w:footnote>
  <w:footnote w:id="13">
    <w:p>
      <w:pPr>
        <w:pStyle w:val="Footnote"/>
        <w:rPr/>
      </w:pPr>
      <w:r>
        <w:rPr>
          <w:rStyle w:val="FootnoteCharacters"/>
        </w:rPr>
        <w:footnoteRef/>
      </w:r>
      <w:r>
        <w:rPr>
          <w:rFonts w:cs="Arial" w:ascii="Arial" w:hAnsi="Arial"/>
        </w:rPr>
        <w:t xml:space="preserve"> </w:t>
      </w:r>
      <w:r>
        <w:rPr>
          <w:rFonts w:cs="Arial" w:ascii="Arial" w:hAnsi="Arial"/>
        </w:rPr>
        <w:t>Δηλαδή κατά τα άρθρο 664-676 του Κώδικα Πολιτικής Δικονομίας.</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Α. Μανιάτης, </w:t>
      </w:r>
      <w:r>
        <w:rPr>
          <w:rFonts w:cs="Arial" w:ascii="Arial" w:hAnsi="Arial"/>
          <w:i/>
        </w:rPr>
        <w:t>Δίκαιο Τηλεπικοινωνιών</w:t>
      </w:r>
      <w:r>
        <w:rPr>
          <w:rFonts w:cs="Arial" w:ascii="Arial" w:hAnsi="Arial"/>
        </w:rPr>
        <w:t xml:space="preserve">, Εκδόσεις Αντ. Ν. Σάκκουλα  2005, σ. 9 επ.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Εσωτερικών, Δημόσιας Διοίκησης και Αποκέντρωσης, Δικαιοσύνης, Δημόσιας Τάξης του Υφυπουργού Οικονομίας και Οικονομικών και του Υπουργού Μεταφορών και Επικοινωνιών.</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Με τίτλο «Διαδικασίες καθώς και τεχνικές και οργανωτικές εγγυήσεις για την άρση του απορρήτου των επικοινωνιών και για τη διασφάλισή του».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Όπως η καταγραφή προβλέπεται στην παρ. 4 του άρθρου 6 του Ν. 2713/1999 «Υπηρεσία Εσωτερικών Υποθέσεων της Ελληνικής Αστυνομίας και άλλες διατάξεις».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xml:space="preserve">, ΔιΜΕΕ 2/2005, σ. 219.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Για τη διασφάλιση Απορρήτου κατά την παροχή Κινητών, Σταθερών και μέσω Ασυρματικών Δικτύων Τηλεπικοινωνιακών Υπηρεσιών (ΦΕΚ Β’ 87/26.1.2005.</w:t>
      </w:r>
      <w:r>
        <w:rPr/>
        <w:t xml:space="preserve"> </w:t>
      </w:r>
    </w:p>
  </w:footnote>
  <w:footnote w:id="20">
    <w:p>
      <w:pPr>
        <w:pStyle w:val="Footnote"/>
        <w:rPr/>
      </w:pPr>
      <w:r>
        <w:rPr>
          <w:rStyle w:val="FootnoteCharacters"/>
        </w:rPr>
        <w:footnoteRef/>
      </w:r>
      <w:r>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ΔιΜΕΕ 2/2005, σ. 21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Στο διάταγμα μνημονεύονται σε αυτό το σημείο οι 11 κυριότερες περιπτώσεις υπηρεσιών προστιθέμενης αξίας, για τις οποίες θα γίνει λόγος κατωτέρω, στο πλαίσιο της αναφοράς στα στοιχεία επικοινωνίας.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Στο άρθρο 2 των προαναφερθέντων Κανονισμών της. </w:t>
      </w:r>
    </w:p>
  </w:footnote>
  <w:footnote w:id="23">
    <w:p>
      <w:pPr>
        <w:pStyle w:val="Footnote"/>
        <w:jc w:val="both"/>
        <w:rPr/>
      </w:pPr>
      <w:r>
        <w:rPr>
          <w:rStyle w:val="FootnoteCharacters"/>
        </w:rPr>
        <w:footnoteRef/>
      </w:r>
      <w:r>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ΔιΜΕΕ 2/2005, σ. 221.</w:t>
      </w:r>
    </w:p>
    <w:p>
      <w:pPr>
        <w:pStyle w:val="Footnote"/>
        <w:rPr/>
      </w:pPr>
      <w:r>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Κατά το άρθρο 2 των προαναφερθέντων Κανονισμών της Αρχής Προστασίας Δεδομένων Προσωπικού Χαρακτήρα. </w:t>
      </w:r>
    </w:p>
  </w:footnote>
  <w:footnote w:id="25">
    <w:p>
      <w:pPr>
        <w:pStyle w:val="Footnote"/>
        <w:rPr/>
      </w:pPr>
      <w:r>
        <w:rPr>
          <w:rStyle w:val="FootnoteCharacters"/>
        </w:rPr>
        <w:footnoteRef/>
      </w:r>
      <w:r>
        <w:rPr>
          <w:rFonts w:cs="Arial" w:ascii="Arial" w:hAnsi="Arial"/>
        </w:rPr>
        <w:t xml:space="preserve"> </w:t>
      </w:r>
      <w:r>
        <w:rPr>
          <w:rFonts w:cs="Arial" w:ascii="Arial" w:hAnsi="Arial"/>
        </w:rPr>
        <w:t>Αποφάσεις 8/2003 και 33/2004 της Αρχής Προστασίας Δεδομένων Προσωπικού Χαρακτήρα.</w:t>
      </w:r>
    </w:p>
  </w:footnote>
  <w:footnote w:id="26">
    <w:p>
      <w:pPr>
        <w:pStyle w:val="Footnote"/>
        <w:jc w:val="both"/>
        <w:rPr/>
      </w:pPr>
      <w:r>
        <w:rPr>
          <w:rStyle w:val="FootnoteCharacters"/>
        </w:rPr>
        <w:footnoteRef/>
      </w:r>
      <w:r>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ΔιΜΕΕ 2/2005, σ. 220.</w:t>
      </w:r>
    </w:p>
    <w:p>
      <w:pPr>
        <w:pStyle w:val="Footnote"/>
        <w:rPr/>
      </w:pPr>
      <w:r>
        <w:rPr/>
      </w:r>
    </w:p>
  </w:footnote>
  <w:footnote w:id="27">
    <w:p>
      <w:pPr>
        <w:pStyle w:val="Footnote"/>
        <w:rPr/>
      </w:pPr>
      <w:r>
        <w:rPr>
          <w:rStyle w:val="FootnoteCharacters"/>
        </w:rPr>
        <w:footnoteRef/>
      </w:r>
      <w:r>
        <w:rPr>
          <w:rFonts w:cs="Arial" w:ascii="Arial" w:hAnsi="Arial"/>
          <w:lang w:val="en-US"/>
        </w:rPr>
        <w:t>International Mobile Equipment Identity.</w:t>
      </w:r>
      <w:r>
        <w:rPr>
          <w:lang w:val="en-US"/>
        </w:rPr>
        <w:t xml:space="preserve"> </w:t>
      </w:r>
    </w:p>
  </w:footnote>
  <w:footnote w:id="28">
    <w:p>
      <w:pPr>
        <w:pStyle w:val="Footnote"/>
        <w:rPr/>
      </w:pPr>
      <w:r>
        <w:rPr>
          <w:rStyle w:val="FootnoteCharacters"/>
        </w:rPr>
        <w:footnoteRef/>
      </w:r>
      <w:r>
        <w:rPr>
          <w:lang w:val="en-GB"/>
        </w:rPr>
        <w:t xml:space="preserve"> </w:t>
      </w:r>
      <w:r>
        <w:rPr>
          <w:rFonts w:cs="Arial" w:ascii="Arial" w:hAnsi="Arial"/>
          <w:lang w:val="en-US"/>
        </w:rPr>
        <w:t>International Mobile Subscriber Identity.</w:t>
      </w:r>
    </w:p>
  </w:footnote>
  <w:footnote w:id="29">
    <w:p>
      <w:pPr>
        <w:pStyle w:val="Footnote"/>
        <w:rPr/>
      </w:pPr>
      <w:r>
        <w:rPr>
          <w:rStyle w:val="FootnoteCharacters"/>
        </w:rPr>
        <w:footnoteRef/>
      </w:r>
      <w:r>
        <w:rPr>
          <w:rFonts w:cs="Arial" w:ascii="Arial" w:hAnsi="Arial"/>
          <w:lang w:val="en-GB"/>
        </w:rPr>
        <w:t xml:space="preserve"> </w:t>
      </w:r>
      <w:r>
        <w:rPr>
          <w:rFonts w:cs="Arial" w:ascii="Arial" w:hAnsi="Arial"/>
          <w:lang w:val="en-US"/>
        </w:rPr>
        <w:t>ISP, Internet Service Provider</w:t>
      </w:r>
      <w:r>
        <w:rPr>
          <w:rFonts w:cs="Arial" w:ascii="Arial" w:hAnsi="Arial"/>
          <w:lang w:val="en-GB"/>
        </w:rPr>
        <w:t xml:space="preserve">. </w:t>
      </w:r>
    </w:p>
  </w:footnote>
  <w:footnote w:id="30">
    <w:p>
      <w:pPr>
        <w:pStyle w:val="Footnote"/>
        <w:rPr/>
      </w:pPr>
      <w:r>
        <w:rPr>
          <w:rStyle w:val="FootnoteCharacters"/>
        </w:rPr>
        <w:footnoteRef/>
      </w:r>
      <w:r>
        <w:rPr>
          <w:rFonts w:cs="Arial" w:ascii="Arial" w:hAnsi="Arial"/>
          <w:lang w:val="en-GB"/>
        </w:rPr>
        <w:t xml:space="preserve"> </w:t>
      </w:r>
      <w:r>
        <w:rPr>
          <w:rFonts w:cs="Arial" w:ascii="Arial" w:hAnsi="Arial"/>
          <w:lang w:val="en-US"/>
        </w:rPr>
        <w:t>Wireless Fidelity</w:t>
      </w:r>
      <w:r>
        <w:rPr>
          <w:rFonts w:cs="Arial" w:ascii="Arial" w:hAnsi="Arial"/>
          <w:lang w:val="en-GB"/>
        </w:rPr>
        <w:t xml:space="preserve">. </w:t>
      </w:r>
    </w:p>
  </w:footnote>
  <w:footnote w:id="31">
    <w:p>
      <w:pPr>
        <w:pStyle w:val="Footnote"/>
        <w:jc w:val="both"/>
        <w:rPr/>
      </w:pPr>
      <w:r>
        <w:rPr>
          <w:rStyle w:val="FootnoteCharacters"/>
        </w:rPr>
        <w:footnoteRef/>
      </w:r>
      <w:r>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ΔιΜΕΕ 2/2005, σ. 224.</w:t>
      </w:r>
    </w:p>
    <w:p>
      <w:pPr>
        <w:pStyle w:val="Footnote"/>
        <w:rPr/>
      </w:pPr>
      <w:r>
        <w:rPr/>
      </w:r>
    </w:p>
  </w:footnote>
  <w:footnote w:id="32">
    <w:p>
      <w:pPr>
        <w:pStyle w:val="Footnote"/>
        <w:rPr/>
      </w:pPr>
      <w:r>
        <w:rPr>
          <w:rStyle w:val="FootnoteCharacters"/>
        </w:rPr>
        <w:footnoteRef/>
      </w:r>
      <w:r>
        <w:rPr>
          <w:rFonts w:cs="Arial" w:ascii="Arial" w:hAnsi="Arial"/>
          <w:lang w:val="en-GB"/>
        </w:rPr>
        <w:t xml:space="preserve"> </w:t>
      </w:r>
      <w:r>
        <w:rPr>
          <w:rFonts w:cs="Arial" w:ascii="Arial" w:hAnsi="Arial"/>
          <w:lang w:val="en-US"/>
        </w:rPr>
        <w:t>Very Small Aperture Terminal</w:t>
      </w:r>
      <w:r>
        <w:rPr>
          <w:rFonts w:cs="Arial" w:ascii="Arial" w:hAnsi="Arial"/>
          <w:lang w:val="en-GB"/>
        </w:rPr>
        <w:t xml:space="preserve">. </w:t>
      </w:r>
    </w:p>
  </w:footnote>
  <w:footnote w:id="33">
    <w:p>
      <w:pPr>
        <w:pStyle w:val="Footnote"/>
        <w:rPr/>
      </w:pPr>
      <w:r>
        <w:rPr>
          <w:rStyle w:val="FootnoteCharacters"/>
        </w:rPr>
        <w:footnoteRef/>
      </w:r>
      <w:r>
        <w:rPr>
          <w:rFonts w:cs="Arial" w:ascii="Arial" w:hAnsi="Arial"/>
          <w:lang w:val="en-GB"/>
        </w:rPr>
        <w:t xml:space="preserve"> </w:t>
      </w:r>
      <w:r>
        <w:rPr>
          <w:rFonts w:cs="Arial" w:ascii="Arial" w:hAnsi="Arial"/>
          <w:lang w:val="en-US"/>
        </w:rPr>
        <w:t>Web server</w:t>
      </w:r>
      <w:r>
        <w:rPr>
          <w:lang w:val="en-GB"/>
        </w:rPr>
        <w:t>.</w:t>
      </w:r>
    </w:p>
  </w:footnote>
  <w:footnote w:id="34">
    <w:p>
      <w:pPr>
        <w:pStyle w:val="Footnote"/>
        <w:jc w:val="both"/>
        <w:rPr/>
      </w:pPr>
      <w:r>
        <w:rPr>
          <w:rStyle w:val="FootnoteCharacters"/>
        </w:rPr>
        <w:footnoteRef/>
      </w:r>
      <w:r>
        <w:rPr/>
        <w:t xml:space="preserve"> </w:t>
      </w:r>
      <w:r>
        <w:rPr>
          <w:rFonts w:cs="Arial" w:ascii="Arial" w:hAnsi="Arial"/>
        </w:rPr>
        <w:t xml:space="preserve">Γ. Τσόλιας, </w:t>
      </w:r>
      <w:r>
        <w:rPr>
          <w:rFonts w:cs="Arial" w:ascii="Arial" w:hAnsi="Arial"/>
          <w:i/>
        </w:rPr>
        <w:t>Η προστασία του απορρήτου των επικοινωνιών κατά το ΠΔ 47/2005</w:t>
      </w:r>
      <w:r>
        <w:rPr>
          <w:rFonts w:cs="Arial" w:ascii="Arial" w:hAnsi="Arial"/>
        </w:rPr>
        <w:t>, ΔιΜΕΕ 2/2005, σ. 224.</w:t>
      </w:r>
    </w:p>
    <w:p>
      <w:pPr>
        <w:pStyle w:val="Footnote"/>
        <w:rPr/>
      </w:pPr>
      <w:r>
        <w:rPr/>
      </w:r>
    </w:p>
    <w:p>
      <w:pPr>
        <w:pStyle w:val="Footnote"/>
        <w:rPr/>
      </w:pPr>
      <w:r>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Στο άρθρο 2 του ίδιου νόμου ορίζεται η επισύνδεση ως η παράλληλη σύνδεση τρίτου σε δίκτυο επικοινωνιών κατά τρόπο ώστε να παρακολουθεί διεξαγόμενη επικοινωνία και να λαμβάνει το περιεχόμενο και τα στοιχεία αυτής σε πραγματικό χρόνο. </w:t>
      </w:r>
    </w:p>
  </w:footnote>
  <w:footnote w:id="36">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Roaming”</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9:00Z</dcterms:created>
  <dc:creator>Antonis Maniatis</dc:creator>
  <dc:description/>
  <cp:keywords/>
  <dc:language>en-US</dc:language>
  <cp:lastModifiedBy>Antonis Maniatis</cp:lastModifiedBy>
  <dcterms:modified xsi:type="dcterms:W3CDTF">2005-12-14T09:51:00Z</dcterms:modified>
  <cp:revision>3</cp:revision>
  <dc:subject/>
  <dc:title>ΙΙ</dc:title>
</cp:coreProperties>
</file>