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t>ΓΙΑΝΝΟΥΛΑΣ ΜΙΧΑΛΗΣ – ΚΑΤΣΙΓΙΑΝΝΗΣ ΜΙΧΑΛΗΣ</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t xml:space="preserve">Φοιτητές Ζ’ εξαμήνου </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t>Τμήματος Επιστήμης &amp; Τεχνολογίας Τηλεπικοινωνιών</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t>Σχολής Θετικών Επιστημών &amp; Τεχνολογίας</w:t>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t xml:space="preserve">Πανεπιστήμιο Πελοποννήσου </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0000FF"/>
          <w:sz w:val="72"/>
          <w:szCs w:val="72"/>
        </w:rPr>
      </w:pPr>
      <w:r>
        <w:rPr>
          <w:i/>
          <w:color w:val="0000FF"/>
          <w:sz w:val="72"/>
          <w:szCs w:val="72"/>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0000FF"/>
          <w:sz w:val="72"/>
          <w:szCs w:val="72"/>
        </w:rPr>
      </w:pPr>
      <w:r>
        <w:rPr>
          <w:i/>
          <w:color w:val="0000FF"/>
          <w:sz w:val="72"/>
          <w:szCs w:val="72"/>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0000FF"/>
          <w:sz w:val="72"/>
          <w:szCs w:val="72"/>
        </w:rPr>
      </w:pPr>
      <w:r>
        <w:rPr>
          <w:i/>
          <w:color w:val="0000FF"/>
          <w:sz w:val="72"/>
          <w:szCs w:val="72"/>
        </w:rPr>
        <w:t>Γραπτά Συμπεράσματα Σεμιναρίου</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0000FF"/>
          <w:sz w:val="72"/>
          <w:szCs w:val="72"/>
        </w:rPr>
      </w:pPr>
      <w:r>
        <w:rPr>
          <w:i/>
          <w:color w:val="0000FF"/>
          <w:sz w:val="72"/>
          <w:szCs w:val="72"/>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0000FF"/>
          <w:sz w:val="28"/>
          <w:szCs w:val="28"/>
        </w:rPr>
      </w:pPr>
      <w:r>
        <w:rPr>
          <w:i/>
          <w:color w:val="0000FF"/>
          <w:sz w:val="28"/>
          <w:szCs w:val="28"/>
        </w:rPr>
        <w:t>Δίκαιο Τηλεπικοινωνιών</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color w:val="0000FF"/>
          <w:sz w:val="28"/>
          <w:szCs w:val="28"/>
        </w:rPr>
      </w:pPr>
      <w:r>
        <w:rPr>
          <w:i/>
          <w:color w:val="0000FF"/>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color w:val="0000FF"/>
        </w:rPr>
        <w:t>Τρίπολη 16 Ιανουαρίου 2006</w:t>
      </w:r>
    </w:p>
    <w:p>
      <w:pPr>
        <w:pStyle w:val="Normal"/>
        <w:rPr>
          <w:color w:val="0000FF"/>
        </w:rPr>
      </w:pPr>
      <w:r>
        <w:rPr>
          <w:color w:val="0000FF"/>
        </w:rPr>
      </w:r>
    </w:p>
    <w:p>
      <w:pPr>
        <w:pStyle w:val="Normal"/>
        <w:jc w:val="center"/>
        <w:rPr/>
      </w:pPr>
      <w:r>
        <w:rPr/>
      </w:r>
    </w:p>
    <w:p>
      <w:pPr>
        <w:pStyle w:val="Normal"/>
        <w:jc w:val="center"/>
        <w:rPr/>
      </w:pPr>
      <w:r>
        <w:rPr>
          <w:u w:val="single"/>
        </w:rPr>
        <w:t>Λέξεις – Κλειδιά</w:t>
      </w:r>
    </w:p>
    <w:p>
      <w:pPr>
        <w:pStyle w:val="Normal"/>
        <w:jc w:val="center"/>
        <w:rPr>
          <w:u w:val="single"/>
        </w:rPr>
      </w:pPr>
      <w:r>
        <w:rPr>
          <w:u w:val="single"/>
        </w:rPr>
      </w:r>
    </w:p>
    <w:p>
      <w:pPr>
        <w:pStyle w:val="Normal"/>
        <w:jc w:val="center"/>
        <w:rPr/>
      </w:pPr>
      <w:r>
        <w:rPr/>
      </w:r>
    </w:p>
    <w:p>
      <w:pPr>
        <w:pStyle w:val="Normal"/>
        <w:rPr/>
      </w:pPr>
      <w:r>
        <w:rPr/>
      </w:r>
    </w:p>
    <w:p>
      <w:pPr>
        <w:pStyle w:val="Normal"/>
        <w:rPr/>
      </w:pPr>
      <w:r>
        <w:rPr/>
        <w:t xml:space="preserve">- Εναλλακτικό Διδακτικό Υλικό (Ε.Δ.Υ) </w:t>
      </w:r>
    </w:p>
    <w:p>
      <w:pPr>
        <w:pStyle w:val="Normal"/>
        <w:rPr/>
      </w:pPr>
      <w:r>
        <w:rPr/>
        <w:t>- Ακαδημαϊκό Διδακτικό Υλικό (Α.Δ.Υ)</w:t>
      </w:r>
    </w:p>
    <w:p>
      <w:pPr>
        <w:pStyle w:val="Normal"/>
        <w:rPr/>
      </w:pPr>
      <w:r>
        <w:rPr/>
        <w:t>- Δίκαιο Τηλεπικοινωνιών</w:t>
      </w:r>
    </w:p>
    <w:p>
      <w:pPr>
        <w:pStyle w:val="Normal"/>
        <w:rPr/>
      </w:pPr>
      <w:r>
        <w:rPr/>
        <w:t>- Τεχνολογίες της Πληροφορικής και των Τηλεπικοινωνιών</w:t>
      </w:r>
    </w:p>
    <w:p>
      <w:pPr>
        <w:pStyle w:val="Normal"/>
        <w:rPr/>
      </w:pPr>
      <w:r>
        <w:rPr/>
        <w:t>- Αρχή Προστασίας Δεδομένων Προσωπικού Χαρακτήρα (Α.Π.Δ.Π.Χ)</w:t>
      </w:r>
    </w:p>
    <w:p>
      <w:pPr>
        <w:pStyle w:val="Normal"/>
        <w:rPr/>
      </w:pPr>
      <w:r>
        <w:rPr/>
        <w:t>- Νόμος 2774/1999</w:t>
      </w:r>
    </w:p>
    <w:p>
      <w:pPr>
        <w:pStyle w:val="Normal"/>
        <w:rPr/>
      </w:pPr>
      <w:r>
        <w:rPr/>
        <w:t xml:space="preserve">- Προστασία του καταναλωτή </w:t>
      </w:r>
    </w:p>
    <w:p>
      <w:pPr>
        <w:pStyle w:val="Normal"/>
        <w:rPr/>
      </w:pPr>
      <w:r>
        <w:rPr/>
        <w:t>- Απόρρητο των επικοινωνιών</w:t>
      </w:r>
    </w:p>
    <w:p>
      <w:pPr>
        <w:pStyle w:val="Normal"/>
        <w:rPr/>
      </w:pPr>
      <w:r>
        <w:rPr/>
        <w:t>- Εθνικό Συμβούλιο Ραδιοτηλεόρασης (Ε.Σ.Ρ)</w:t>
      </w:r>
    </w:p>
    <w:p>
      <w:pPr>
        <w:pStyle w:val="Normal"/>
        <w:rPr/>
      </w:pPr>
      <w:r>
        <w:rPr/>
        <w:t xml:space="preserve">- Ανεξάρτητη διοικητική αρχή </w:t>
      </w:r>
    </w:p>
    <w:p>
      <w:pPr>
        <w:pStyle w:val="Normal"/>
        <w:rPr/>
      </w:pPr>
      <w:r>
        <w:rPr/>
        <w:t xml:space="preserve">- Εθνική ρυθμιστική αρχή </w:t>
      </w:r>
    </w:p>
    <w:p>
      <w:pPr>
        <w:pStyle w:val="Normal"/>
        <w:rPr/>
      </w:pPr>
      <w:r>
        <w:rPr/>
        <w:t>- Εθνική επιτροπή Τηλεπικοινωνιών και Ταχυδρομείων (Ε.Ε.Τ.Τ)</w:t>
      </w:r>
    </w:p>
    <w:p>
      <w:pPr>
        <w:pStyle w:val="Normal"/>
        <w:rPr/>
      </w:pPr>
      <w:r>
        <w:rPr/>
        <w:t>- Ευρωπαϊκή Ένωση (Ε.Ε)</w:t>
      </w:r>
    </w:p>
    <w:p>
      <w:pPr>
        <w:pStyle w:val="Normal"/>
        <w:rPr/>
      </w:pPr>
      <w:r>
        <w:rPr/>
        <w:t xml:space="preserve">- Οδηγία πλαίσιο 2002/21 </w:t>
      </w:r>
    </w:p>
    <w:p>
      <w:pPr>
        <w:pStyle w:val="Normal"/>
        <w:rPr/>
      </w:pPr>
      <w:r>
        <w:rPr/>
        <w:t>- Αρχή Διασφάλισης του Απορρήτου των Επικοινωνιών (Α.Δ.Α.Ε)</w:t>
      </w:r>
    </w:p>
    <w:p>
      <w:pPr>
        <w:pStyle w:val="Normal"/>
        <w:rPr/>
      </w:pPr>
      <w:r>
        <w:rPr/>
        <w:t xml:space="preserve">- Άρση του απορρήτου </w:t>
      </w:r>
    </w:p>
    <w:p>
      <w:pPr>
        <w:pStyle w:val="Normal"/>
        <w:rPr/>
      </w:pPr>
      <w:r>
        <w:rPr/>
        <w:t>- Δίκαιο των ηλεκτρονικών επικοινωνιών</w:t>
      </w:r>
    </w:p>
    <w:p>
      <w:pPr>
        <w:pStyle w:val="Normal"/>
        <w:rPr/>
      </w:pPr>
      <w:r>
        <w:rPr/>
        <w:t xml:space="preserve">- Ηλεκτρονικό Έγκλημα </w:t>
      </w:r>
    </w:p>
    <w:p>
      <w:pPr>
        <w:pStyle w:val="Normal"/>
        <w:rPr/>
      </w:pPr>
      <w:r>
        <w:rPr/>
        <w:t>- Έκτακτη ανάγκη</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t>Το Σεμινάριο έχει την έννοια του ειδικού σπουδαστηρίου παροχής ειδικότητας ή ετοιμασίας για επάγγελμα. Αποτελεί ιδιαίτερη μέθοδο διδασκαλίας, που είναι απαραίτητη η συνεργασία ενός συντονιστή και πολλών επιφορτισμένων με την παρουσίαση θεμάτων. Άρα απαιτείται η συγκρότηση ομάδας εργασίας και η ενεργός συμμετοχή των συμμετεχόντων.</w:t>
      </w:r>
    </w:p>
    <w:p>
      <w:pPr>
        <w:pStyle w:val="Normal"/>
        <w:rPr/>
      </w:pPr>
      <w:r>
        <w:rPr/>
        <w:tab/>
        <w:t>Στο παρόν Σεμινάριο, οι ομάδες εργασίας κλήθηκαν να παρουσιάσουν ένα Εναλλακτικό Διδακτικό Υλικό (Ε.Δ.Υ) – Ακαδημαϊκό Διδακτικό Υλικό (Α.Δ.Υ)  σχεδιάζοντας και αναπτύσσοντας οπτικοακουστικό διδακτικό υλικό σε μορφή πίνακα εικονογραφημένου σεναρίου εκπαιδευτικής ταινίας διάρκειας 10’ σε συνδυασμό με διδακτικό υλικό ακαδημαϊκού τύπου με τη μορφή λέξεων-κλειδιών, ασκήσεων αυτοαξιολόγησης και ενδεικτικών απαντήσεων. Το θέμα έχει τίτλο «Δίκαιο Τηλεπικοινωνιών» και κάθε ομάδα, υπεύθυνα αποφάσιζε για τον υπότιτλο της εργασίας της. Εκπονήθηκαν εργασίες που στηρίχθηκαν στο νομοσχέδιο για την προστασία των καταναλωτών, άλλες στηρίχθηκαν στο απόρρητο των επικοινωνιών, άλλες στη διασφάλιση δεδομένων προσωπικού χαρακτήρα και άλλες στην έγκριση των αδειών για την δημιουργία μιας επιχείρησης στο χώρο της τηλεπικοινωνιακής αγοράς. Οι πηγές έρευνας για την απόκτηση υλικού για την ολοκλήρωση των εργασιών από τις ομάδες εργασίας ήταν κυρίως το διαδίκτυο και το σύγγραμμα «Δίκαιο τηλεπικοινωνιών» του Α. Μανιάτη για το μάθημα  «Σύγχρονες τάσεις και νομικά θέματα στις τηλεπικοινωνίες».</w:t>
      </w:r>
    </w:p>
    <w:p>
      <w:pPr>
        <w:pStyle w:val="Normal"/>
        <w:jc w:val="center"/>
        <w:rPr/>
      </w:pPr>
      <w:r>
        <w:rPr/>
        <w:drawing>
          <wp:inline distT="0" distB="0" distL="0" distR="0">
            <wp:extent cx="2849880"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849880" cy="2502535"/>
                    </a:xfrm>
                    <a:prstGeom prst="rect">
                      <a:avLst/>
                    </a:prstGeom>
                  </pic:spPr>
                </pic:pic>
              </a:graphicData>
            </a:graphic>
          </wp:inline>
        </w:drawing>
      </w:r>
    </w:p>
    <w:p>
      <w:pPr>
        <w:pStyle w:val="Normal"/>
        <w:rPr/>
      </w:pPr>
      <w:r>
        <w:rPr>
          <w:sz w:val="18"/>
          <w:szCs w:val="18"/>
        </w:rPr>
        <w:t xml:space="preserve">                            </w:t>
      </w:r>
      <w:r>
        <w:rPr>
          <w:sz w:val="18"/>
          <w:szCs w:val="18"/>
        </w:rPr>
        <w:t xml:space="preserve">Στον νέο κόσμο της Πληροφορίας και της Επικοινωνίας προκύπτει η ανάγκη για ένα       </w:t>
      </w:r>
    </w:p>
    <w:p>
      <w:pPr>
        <w:pStyle w:val="Normal"/>
        <w:rPr>
          <w:sz w:val="18"/>
          <w:szCs w:val="18"/>
        </w:rPr>
      </w:pPr>
      <w:r>
        <w:rPr>
          <w:sz w:val="18"/>
          <w:szCs w:val="18"/>
        </w:rPr>
        <w:t xml:space="preserve">                                                  </w:t>
      </w:r>
      <w:r>
        <w:rPr>
          <w:sz w:val="18"/>
          <w:szCs w:val="18"/>
        </w:rPr>
        <w:t>δίκαιο τηλεπικοινωνιών με πολύπλευρο περιεχόμενο.</w:t>
      </w:r>
    </w:p>
    <w:p>
      <w:pPr>
        <w:pStyle w:val="Normal"/>
        <w:rPr>
          <w:sz w:val="18"/>
          <w:szCs w:val="18"/>
        </w:rPr>
      </w:pPr>
      <w:r>
        <w:rPr>
          <w:sz w:val="18"/>
          <w:szCs w:val="18"/>
        </w:rPr>
      </w:r>
    </w:p>
    <w:p>
      <w:pPr>
        <w:pStyle w:val="Normal"/>
        <w:rPr/>
      </w:pPr>
      <w:r>
        <w:rPr/>
        <w:tab/>
        <w:t>Οι Τεχνολογίες της Πληροφορικής και των Τηλεπικοινωνιών, έχουν δημιουργήσει έναν καινούριο κόσμο αναβαθμίζοντας την κοινωνική πραγματικότητα. Η διαδικασία πρόσβασης στο χώρο της επικοινωνίας προκαλεί ζητήματα πρωταρχικής φύσεως που είναι η παροχή των αγαθών που προέρχονται από τις επιχειρήσεις που ειδικεύονται στον επικοινωνιακό κλάδο. Πέραν από την οικονομική σκοπιά υπάρχει και η προσέγγιση της επικοινωνίας ως ελευθερίας του ατόμου αλλά και ως κοινωνικού αγαθού, προσβάσιμου από το ευρύ κοινό. Έτσι προκύπτει η ανάγκη για ένα δίκαιο τηλεπικοινωνιών, με πολύπλευρο περιεχόμενο για την ικανοποίηση των συμφερόντων, ορισμένες φορές αντιτιθέμενων, των εμπλεκόμενων πλευρών.</w:t>
        <w:tab/>
      </w:r>
    </w:p>
    <w:p>
      <w:pPr>
        <w:pStyle w:val="Normal"/>
        <w:rPr/>
      </w:pPr>
      <w:r>
        <w:rPr/>
        <w:tab/>
        <w:t>Το Σύνταγμα επιβάλλει σε κάθε περίπτωση τη διασφάλιση του προσωπικού χαρακτήρα της κοινωνικής συμβίωσης, δηλαδή των κλασικών δικαιωμάτων στον ιδιωτικό βίο και στο απόρρητο των επικοινωνιών και της ανταπόκρισης, αλλά και του νεωτεριστικού δικαιώματος στην προστασία των προσωπικών δεδομένων. Η προστασία των προσωπικών δεδομένων διασφαλίζεται από την Αρχή Προστασίας Δεδομένων Προσωπικού Χαρακτήρα που είναι ανεξάρτητη αρχή και εφαρμόζει το νόμο που αφορά την εν όλω ή εν μέρει αυτοματοποιημένη επεξεργασία προσωπικών δεδομένων τα οποία περιλαμβάνονται ή πρόκειται να περιληφθούν σε αρχείο. Το ζήτημα της προστασίας του ατόμου από την επεξεργασία προσωπικών του δεδομένων στον τηλεπικοινωνιακό τομέα ρυθμίστηκε από το Ν. 2774/1999.</w:t>
      </w:r>
    </w:p>
    <w:p>
      <w:pPr>
        <w:pStyle w:val="Normal"/>
        <w:rPr/>
      </w:pPr>
      <w:r>
        <w:rPr/>
        <w:tab/>
        <w:t xml:space="preserve">Ένα παράδειγμα καταγγελίας που σχετίζεται με την προστασία δικαιωμάτων κάποιου πολίτη είναι όταν ο ίδιος ανακαλύψει ότι φωτογραφίες του προβάλλονται στο διαδίκτυο. Τότε ο πολίτης αφού επιθυμεί να σταματήσει η προβολή του, μπορεί να στραφεί στην Α.Π.Δ.Π.Χ και εφόσον θεωρηθεί ότι η ιστοσελίδα που δείχνει τις φωτογραφίες του αποτελεί ένα ηλεκτρονικό αρχείο, τότε διαγράφονται από το διαδίκτυο. Είναι σημαντικό να σημειωθεί ότι η Α.Π.Δ.Π.Χ δεν μπορεί να εξετάσει θέματα και να επιβάλλει διοικητικές κυρώσεις που αφορούν την Ραδιοφωνία και την Τηλεόραση. Πλέον αρμόδια είναι η ανεξάρτητη αρχή που ονομάζεται Εθνικό Συμβούλιο Ραδιοτηλεόρασης (Ε.Σ.Ρ) και ειδικεύεται στα ραδιοτηλεοπτικά μέσα. Κομβικό σημείο στη θεσμική ιστορία του Ε.Σ.Ρ αποτελεί η συνταγματική κατοχύρωση των αρμοδιοτήτων της (άρθρο 15 παρ. 2). </w:t>
      </w:r>
    </w:p>
    <w:p>
      <w:pPr>
        <w:pStyle w:val="Normal"/>
        <w:rPr/>
      </w:pPr>
      <w:r>
        <w:rPr/>
        <w:tab/>
        <w:t>Οι ρυθμίσεις που αφορούν τις πτυχές του τηλεπικοινωνιακού τομέα προέρχονται κυρίως από το διεθνή χώρο. Η Ευρωπαϊκή ένωση επιβάλλει τα κράτη μέλη της να ρυθμίζουν θέματα όπως η προστασία του ανταγωνισμού, η διαφάνεια στις διαδικασίες παροχής αδειών, η σύσταση ανεξάρτητων ρυθμιστικών αρχών, καθώς  και το πλαίσιο των υποχρεώσεων για την παροχή καθολικής υπηρεσίας. Η Ευρωπαϊκή Ένωση εξέδωσε την οδηγία πλαίσιο 2002/21 με την οποία ζητά τα παραπάνω και αποτελεί το νέο νομικό πλαίσιο για τις συγκλίνουσες τεχνολογίες της επικοινωνίας. Η οδηγία που παρουσιάζεται και στην εργασία με θέμα "Αποθήκευση και επεξεργασία δεδομένων προσωπικού χαρακτήρα στις τηλεφωνικές επικοινωνίες", ζητούσε από τα κράτη-μέλη να  κατοχυρώσουν μέσω της εθνικής νομοθεσίας το απόρρητο των επικοινωνιών. Ειδικότερα, απαγορεύουν την ακρόαση, υποκλοπή, αποθήκευση ή άλλο είδος παρακολούθησης ή επιτήρησης των επικοινωνιών και των συναφών δεδομένων κίνησης από πρόσωπα πλην των χρηστών, χωρίς τη συγκατάθεση των ενδιαφερομένων χρηστών, εκτός αν υπάρχει βέβαια σχετική νόμιμη άδεια.</w:t>
      </w:r>
    </w:p>
    <w:p>
      <w:pPr>
        <w:pStyle w:val="Normal"/>
        <w:rPr/>
      </w:pPr>
      <w:r>
        <w:rPr/>
        <w:tab/>
        <w:t>Η διασφάλιση και η προστασία του απορρήτου των επικοινωνιών και της ελεύθερης ανταπόκρισης ή επικοινωνίας με οποιοδήποτε άλλο τρόπο προβλέπεται από την συνταγματικά κατοχυρωμένη ανεξάρτητη αρχή που είναι η Αρχή Διασφάλισης του Απορρήτου των Επικοινωνιών (Α.Δ.Α.Ε). Κύρια αρμοδιότητά της είναι να πραγματοποιεί ελέγχους σε εγκαταστάσεις, τεχνικό εξοπλισμό, αρχεία, τράπεζες δεδομένων και έγγραφα της Εθνικής Υπηρεσίας Πληροφοριών, άλλων δημόσιων υπηρεσιών, οργανισμών και ιδιωτικών επιχειρήσεων που απασχολούνται με υπηρεσίες που είναι σχετικές με την ανταπόκριση και την επικοινωνία. Εξετάζει καταγγελίες σχετικά με την προστασία των δικαιωμάτων των αιτούντων και κατά την άρση του απορρήτου υπεισέρχεται μόνο στον έλεγχο της τήρησης των όρων και της διαδικασίας άρσης του απορρήτου, χωρίς να εξετάζει και την κρίση των αρμόδιων δικαστικών αρχών.</w:t>
      </w:r>
    </w:p>
    <w:p>
      <w:pPr>
        <w:pStyle w:val="Normal"/>
        <w:rPr/>
      </w:pPr>
      <w:r>
        <w:rPr/>
        <w:tab/>
        <w:t>Η προστασία του καταναλωτή δεν σχετίζεται πλήρως με νομοσχέδια που αφορούν αμιγώς τον τηλεπικοινωνιακό τομέα, αλλά κυρίως την διασφάλιση οποιαδήποτε ενέργειας μεταξύ μιας επιχείρησης και του καταναλωτή. Υπό το πρίσμα αυτό θα ήταν δυνατή η αναζήτηση αυτού του νόμου για τη προστασία του καταναλωτή σε διαπραγματεύσεις για το εμπόριο βασικών τηλεπικοινωνιακών υπηρεσιών και προϊόντων. Αυτό αποδεικνύει ότι το δίκαιο των τηλεπικοινωνιών εμπλέκεται με πολλούς κλάδους δικαίου και γνωρίζοντας την φυσιογνωμία της σημερινής κοινωνίας όπου ο ρυθμός της τεχνολογικής ανάπτυξης είναι ραγδαίος κρίνεται υποχρεωτική η επανεξέταση με συνεχή  και περιοδικό τρόπο της πραγματικής ρυθμιστικής ισχύος αυτού του δικαίου.</w:t>
      </w:r>
    </w:p>
    <w:p>
      <w:pPr>
        <w:pStyle w:val="Normal"/>
        <w:rPr/>
      </w:pPr>
      <w:r>
        <w:rPr/>
        <w:tab/>
        <w:t>Όπως αναφέρθηκε παραπάνω, σύμφωνα με την οδηγία - πλαίσιο της Ευρωπαϊκής Ένωσης 2002/21 ως εθνική ρυθμιστική αρχή νοείται ο ή οι φορείς στους οποίους ένα κράτος μέλος έχει αναθέσει οποιαδήποτε από τα κανονιστικά καθήκοντα που καθορίζονται στην οδηγία αυτή. Στην Ελλάδα ο φορέας αυτός είναι η Εθνική επιτροπή Τηλεπικοινωνιών και Ταχυδρομείων (Ε.Ε.Τ.Τ) και η αποστολή της συγκεκριμενοποιείται με έναν κατάλογο αρμοδιοτήτων. Μία από αυτές τις αρμοδιότητες είναι η ρύθμιση των θεμάτων των ειδικών και γενικών άδειων και μεριμνά για την τήρηση της νομοθεσίας στις τηλεπικοινωνίες χωρίς να εξαιρούνται θέματα ανταγωνισμού που ανακύπτουν κατά την άσκηση των δραστηριοτήτων των επιχειρήσεων του κλάδου. Είναι ο φορέας αυτός που θα δώσει την δυνατότητα σε μια επιχείρηση να ασκήσει τηλεπικοινωνιακές δραστηριότητες ή υπηρεσίες.</w:t>
      </w:r>
    </w:p>
    <w:p>
      <w:pPr>
        <w:pStyle w:val="Normal"/>
        <w:rPr/>
      </w:pPr>
      <w:r>
        <w:rPr/>
        <w:tab/>
        <w:t xml:space="preserve">Σύμφωνα με το βασικό νόμο για τις τηλεπικοινωνίες 2867/2000 που σύντομα θα αντικατασταθεί από νεότερο, αυτή η ανεξάρτητη διοικητική αρχή είναι αρμόδια για τη χορήγηση των κρατικών αδειών κατασκευής κεραιών σταθμών  στην ξηρά, πλην αυτών που αφορούν πάρκα κεραιών, και ασκεί όλες τις αρμοδιότητες που αναφέρονται στο άρθρο 1 του ν. 2801/2000.    </w:t>
      </w:r>
    </w:p>
    <w:p>
      <w:pPr>
        <w:pStyle w:val="Normal"/>
        <w:rPr/>
      </w:pPr>
      <w:r>
        <w:rPr/>
        <w:tab/>
        <w:t xml:space="preserve">Ο κοινοτικός νομικός κλάδος με τον εύηχο τίτλο «δίκαιο των ηλεκτρονικών επικοινωνιών» σαρώνει σχεδόν ολοκληρωτικά το προγενέστερο δίκαιο. Προωθεί ταυτόχρονα την απελευθέρωση της τηλεπικοινωνιακής αγοράς με επίκαιρα αιτήματα του Κράτους Δικαίου  και του Κοινωνικού Κράτους, όπως η απορύθμιση των σχετικών διοικητικών διαδικασιών και οι ανεξάρτητες διοικητικές αρχές καθώς και η διασφάλιση της καθολικής υπηρεσίας από τις επιχειρήσεις που επιβαρύνονται με την παροχή της, αντίστοιχα. </w:t>
      </w:r>
    </w:p>
    <w:p>
      <w:pPr>
        <w:pStyle w:val="Normal"/>
        <w:rPr>
          <w:u w:val="single"/>
        </w:rPr>
      </w:pPr>
      <w:r>
        <w:rPr/>
        <w:tab/>
        <w:t>Το σεμινάριο τελείωσε με την εκπόνηση δύο επιπλέον εργασιών. Η μια ήταν υποβολή Ε.Δ.Υ δημιουργώντας ρεπορτάζ άνω των 3 στηλών, με μία σχολιασμένη εικόνα και σε Παράρτημα Πίνακα Πηγών, με θέμα «Ηλεκτρονικό Έγκλημα» σχετικά με νομικές πτυχές διαπραχθέντος εγκλήματος ή του φαινομένου της εγκληματικότητας με μέσα της Πληροφορικής ή των Τηλεπικοινωνιών. Η άλλη ήταν υποβολή Ε.Δ.Υ. – Α.Δ.Υ δημιουργώντας διδακτικό υλικό με τη μορφή Μυθιστορήματος με θέμα «Έκτακτη ανάγκη» για το δίκαιο της προστασίας δεδομένων προσωπικού χαρακτήρα στον τομέα των τηλεπικοινωνιών με ιδιαίτερη αναφορά στην επικοινωνία για την αντιμετώπιση ορισμένης έκτακτης ανάγκης.</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Ασκήσεις Αυτοαξιολόγησης</w:t>
      </w:r>
    </w:p>
    <w:p>
      <w:pPr>
        <w:pStyle w:val="Normal"/>
        <w:rPr>
          <w:u w:val="single"/>
        </w:rPr>
      </w:pPr>
      <w:r>
        <w:rPr>
          <w:u w:val="single"/>
        </w:rPr>
      </w:r>
    </w:p>
    <w:p>
      <w:pPr>
        <w:pStyle w:val="Normal"/>
        <w:rPr/>
      </w:pPr>
      <w:r>
        <w:rPr/>
      </w:r>
    </w:p>
    <w:p>
      <w:pPr>
        <w:pStyle w:val="Normal"/>
        <w:numPr>
          <w:ilvl w:val="0"/>
          <w:numId w:val="2"/>
        </w:numPr>
        <w:rPr/>
      </w:pPr>
      <w:r>
        <w:rPr/>
        <w:t>Πώς προέκυψε η ανάγκη για τη δημιουργία δικαίου στο τομέα των  Τηλεπικοινωνιών;</w:t>
      </w:r>
    </w:p>
    <w:p>
      <w:pPr>
        <w:pStyle w:val="Normal"/>
        <w:ind w:left="360" w:hanging="0"/>
        <w:rPr/>
      </w:pPr>
      <w:r>
        <w:rPr/>
      </w:r>
    </w:p>
    <w:p>
      <w:pPr>
        <w:pStyle w:val="Normal"/>
        <w:numPr>
          <w:ilvl w:val="0"/>
          <w:numId w:val="2"/>
        </w:numPr>
        <w:rPr/>
      </w:pPr>
      <w:r>
        <w:rPr/>
        <w:t>Από ποια ανεξάρτητη αρχή διασφαλίζεται η προστασία προσωπικών δεδομένων;</w:t>
      </w:r>
    </w:p>
    <w:p>
      <w:pPr>
        <w:pStyle w:val="Normal"/>
        <w:ind w:left="360" w:hanging="0"/>
        <w:rPr/>
      </w:pPr>
      <w:r>
        <w:rPr/>
      </w:r>
    </w:p>
    <w:p>
      <w:pPr>
        <w:pStyle w:val="Normal"/>
        <w:numPr>
          <w:ilvl w:val="0"/>
          <w:numId w:val="2"/>
        </w:numPr>
        <w:rPr/>
      </w:pPr>
      <w:r>
        <w:rPr/>
        <w:t>Η Ελλάδα ενεργεί μόνη της όσον αφορά τη δημιουργία του Δικαίου των Τηλεπικοινωνιών;</w:t>
      </w:r>
    </w:p>
    <w:p>
      <w:pPr>
        <w:pStyle w:val="Normal"/>
        <w:ind w:left="360" w:hanging="0"/>
        <w:rPr/>
      </w:pPr>
      <w:r>
        <w:rPr/>
      </w:r>
    </w:p>
    <w:p>
      <w:pPr>
        <w:pStyle w:val="Normal"/>
        <w:numPr>
          <w:ilvl w:val="0"/>
          <w:numId w:val="2"/>
        </w:numPr>
        <w:rPr/>
      </w:pPr>
      <w:r>
        <w:rPr/>
        <w:t>Με ποια ανεξάρτητη αρχή  διασφαλίζετε και  προστατεύεται το απόρρητο των επικοινωνιών; Και ποιες είναι οι κυριότερες αρμοδιότητές της;</w:t>
      </w:r>
    </w:p>
    <w:p>
      <w:pPr>
        <w:pStyle w:val="Normal"/>
        <w:ind w:left="360" w:hanging="0"/>
        <w:rPr/>
      </w:pPr>
      <w:r>
        <w:rPr/>
      </w:r>
    </w:p>
    <w:p>
      <w:pPr>
        <w:pStyle w:val="Normal"/>
        <w:numPr>
          <w:ilvl w:val="0"/>
          <w:numId w:val="2"/>
        </w:numPr>
        <w:rPr/>
      </w:pPr>
      <w:r>
        <w:rPr/>
        <w:t>Σε περίπτωση καταγγελίας ενός πολίτη που ανακαλύπτει ότι προβάλλονται φωτογραφίες του στο διαδίκτυο και στη τηλεόραση σε ποια αρμόδια αρχή θα στραφεί;</w:t>
      </w:r>
    </w:p>
    <w:p>
      <w:pPr>
        <w:pStyle w:val="Normal"/>
        <w:ind w:left="360" w:hanging="0"/>
        <w:rPr/>
      </w:pPr>
      <w:r>
        <w:rPr/>
      </w:r>
    </w:p>
    <w:p>
      <w:pPr>
        <w:pStyle w:val="Normal"/>
        <w:numPr>
          <w:ilvl w:val="0"/>
          <w:numId w:val="2"/>
        </w:numPr>
        <w:rPr/>
      </w:pPr>
      <w:r>
        <w:rPr/>
        <w:t>Πως συνδέεται το δίκαιο των Τηλεπικοινωνιών με την προστασία του καταναλωτή;</w:t>
      </w:r>
    </w:p>
    <w:p>
      <w:pPr>
        <w:pStyle w:val="Normal"/>
        <w:ind w:left="360" w:hanging="0"/>
        <w:rPr/>
      </w:pPr>
      <w:r>
        <w:rPr/>
      </w:r>
    </w:p>
    <w:p>
      <w:pPr>
        <w:pStyle w:val="Normal"/>
        <w:numPr>
          <w:ilvl w:val="0"/>
          <w:numId w:val="2"/>
        </w:numPr>
        <w:rPr/>
      </w:pPr>
      <w:r>
        <w:rPr/>
        <w:t>Τι είναι και ποια είναι η εθνική ρυθμιστική αρχή και από ποια οδηγία της Ε.Ε καθορίζεται; Ποια είναι η αρμοδιότητά της όσον αφορά το χειρισμό των επιχειρήσεων που επιθυμούν να εισαχθούν στην τηλεπικοινωνιακή αγορ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u w:val="single"/>
          <w:lang w:val="en-US"/>
        </w:rPr>
      </w:pPr>
      <w:r>
        <w:rPr>
          <w:u w:val="single"/>
        </w:rPr>
        <w:t xml:space="preserve">Ενδεικτικές Απαντήσεις  </w:t>
      </w:r>
    </w:p>
    <w:p>
      <w:pPr>
        <w:pStyle w:val="Normal"/>
        <w:rPr>
          <w:u w:val="single"/>
          <w:lang w:val="en-US"/>
        </w:rPr>
      </w:pPr>
      <w:r>
        <w:rPr>
          <w:u w:val="single"/>
          <w:lang w:val="en-US"/>
        </w:rPr>
      </w:r>
    </w:p>
    <w:p>
      <w:pPr>
        <w:pStyle w:val="Normal"/>
        <w:numPr>
          <w:ilvl w:val="0"/>
          <w:numId w:val="1"/>
        </w:numPr>
        <w:rPr/>
      </w:pPr>
      <w:r>
        <w:rPr/>
        <w:t>Οι Τεχνολογίες της Πληροφορικής και των Τηλεπικοινωνιών, έχουν δημιουργήσει έναν καινούριο κόσμο αναβαθμίζοντας την κοινωνική πραγματικότητα. Το περιεχόμενο των νέων Τεχνολογιών συνιστά έναν κόσμο ο οποίος δεν είναι χειροπιαστός αλλά λειτουργεί με τρόπο παράλληλο και δη συγκρίσιμο με το φυσικό περίγυρο. Η διαδικασία πρόσβασης στο χώρο της επικοινωνίας προκαλεί ζητήματα πρωταρχικής φύσεως που είναι η παροχή των αγαθών που προέρχονται από τις επιχειρήσεις που ειδικεύονται στον επικοινωνιακό κλάδο. Πέραν από την οικονομική σκοπιά υπάρχει και η προσέγγιση της επικοινωνίας ως ελευθερίας του ατόμου αλλά και ως κοινωνικού αγαθού, προσβάσιμου από το ευρύ κοινό.</w:t>
      </w:r>
    </w:p>
    <w:p>
      <w:pPr>
        <w:pStyle w:val="Normal"/>
        <w:rPr/>
      </w:pPr>
      <w:r>
        <w:rPr/>
      </w:r>
    </w:p>
    <w:p>
      <w:pPr>
        <w:pStyle w:val="Normal"/>
        <w:numPr>
          <w:ilvl w:val="0"/>
          <w:numId w:val="1"/>
        </w:numPr>
        <w:rPr/>
      </w:pPr>
      <w:r>
        <w:rPr/>
        <w:t>Η προστασία των προσωπικών δεδομένων διασφαλίζεται από την Αρχή Προστασίας Δεδομένων Προσωπικού Χαρακτήρα που είναι ανεξάρτητη αρχή και εφαρμόζει το νόμο που αφορά την εν όλω ή εν μέρει αυτοματοποιημένη επεξεργασία προσωπικών δεδομένων τα οποία περιλαμβάνονται ή πρόκειται να περιληφθούν σε αρχείο.</w:t>
      </w:r>
    </w:p>
    <w:p>
      <w:pPr>
        <w:pStyle w:val="Normal"/>
        <w:ind w:left="360" w:hanging="0"/>
        <w:rPr/>
      </w:pPr>
      <w:r>
        <w:rPr/>
      </w:r>
    </w:p>
    <w:p>
      <w:pPr>
        <w:pStyle w:val="Normal"/>
        <w:numPr>
          <w:ilvl w:val="0"/>
          <w:numId w:val="1"/>
        </w:numPr>
        <w:rPr/>
      </w:pPr>
      <w:r>
        <w:rPr/>
        <w:t xml:space="preserve">Οι ρυθμίσεις που αφορούν τις πτυχές του τηλεπικοινωνιακού τομέα προέρχονται κυρίως από το διεθνή χώρο. Η Ευρωπαϊκή Ένωση εξέδωσε την οδηγία πλαίσιο 2002/21 που αποτελεί το νέο νομικό πλαίσιο για τις συγκλίνουσες τεχνολογίες της επικοινωνίας. </w:t>
      </w:r>
    </w:p>
    <w:p>
      <w:pPr>
        <w:pStyle w:val="Normal"/>
        <w:rPr/>
      </w:pPr>
      <w:r>
        <w:rPr/>
      </w:r>
    </w:p>
    <w:p>
      <w:pPr>
        <w:pStyle w:val="Normal"/>
        <w:numPr>
          <w:ilvl w:val="0"/>
          <w:numId w:val="1"/>
        </w:numPr>
        <w:rPr/>
      </w:pPr>
      <w:r>
        <w:rPr/>
        <w:t>Η διασφάλιση και η προστασία του απορρήτου των επικοινωνιών και της ελεύθερης ανταπόκρισης ή επικοινωνίας με οποιοδήποτε άλλο τρόπο προβλέπεται από την συνταγματικά κατοχυρωμένη ανεξάρτητη αρχή που είναι η Αρχή Διασφάλισης του Απορρήτου των Επικοινωνιών (Α.Δ.Α.Ε). Κύρια αρμοδιότητά της είναι να πραγματοποιεί ελέγχους σε εγκαταστάσεις, τεχνικό εξοπλισμό, αρχεία, τράπεζες δεδομένων και έγγραφα της Εθνικής Υπηρεσίας Πληροφοριών, άλλων δημόσιων υπηρεσιών, οργανισμών και ιδιωτικών επιχειρήσεων που απασχολούνται με υπηρεσίες που είναι σχετικές με την ανταπόκριση και την επικοινωνία. Εξετάζει καταγγελίες σχετικά με την προστασία των δικαιωμάτων των αιτούντων και κατά την άρση του απορρήτου υπεισέρχεται μόνο στον έλεγχο της τήρησης των όρων και της διαδικασίας άρσης του απορρήτου, χωρίς να εξετάζει και την κρίση των αρμόδιων δικαστικών αρχών.</w:t>
      </w:r>
    </w:p>
    <w:p>
      <w:pPr>
        <w:pStyle w:val="Normal"/>
        <w:rPr/>
      </w:pPr>
      <w:r>
        <w:rPr/>
      </w:r>
    </w:p>
    <w:p>
      <w:pPr>
        <w:pStyle w:val="Normal"/>
        <w:numPr>
          <w:ilvl w:val="0"/>
          <w:numId w:val="1"/>
        </w:numPr>
        <w:rPr/>
      </w:pPr>
      <w:r>
        <w:rPr/>
        <w:t>Αφού ο πολίτης επιθυμεί να σταματήσει η προβολή των φωτογραφιών του μπορεί να στραφεί στην Α.Π.Δ.Π.Χ και εφόσον θεωρηθεί ότι η ιστοσελίδα που δείχνει τις φωτογραφίες του αποτελεί ένα ηλεκτρονικό αρχείο, τότε διαγράφονται από το διαδίκτυο. Η Α.Π.Δ.Π.Χ δεν μπορεί να εξετάσει θέματα και να επιβάλλει διοικητικές κυρώσεις που αφορούν την Ραδιοφωνία και την Τηλεόραση. Πλέον αρμόδια είναι η ανεξάρτητη αρχή που ονομάζεται Εθνικό Συμβούλιο Ραδιοτηλεόρασης (Ε.Σ.Ρ) και ειδικεύεται στα ραδιοτηλεοπτικά μέσα.</w:t>
      </w:r>
    </w:p>
    <w:p>
      <w:pPr>
        <w:pStyle w:val="Normal"/>
        <w:rPr/>
      </w:pPr>
      <w:r>
        <w:rPr/>
      </w:r>
    </w:p>
    <w:p>
      <w:pPr>
        <w:pStyle w:val="Normal"/>
        <w:numPr>
          <w:ilvl w:val="0"/>
          <w:numId w:val="1"/>
        </w:numPr>
        <w:rPr/>
      </w:pPr>
      <w:r>
        <w:rPr/>
        <w:t xml:space="preserve">Η προστασία του καταναλωτή δεν σχετίζεται πλήρως με νομοσχέδια που αφορούν αμιγώς τον τηλεπικοινωνιακό τομέα, αλλά κυρίως την διασφάλιση οποιαδήποτε ενέργειας μεταξύ μιας επιχείρησης και του καταναλωτή. Υπό το πρίσμα αυτό θα ήταν δυνατή η αναζήτηση αυτού του νόμου για τη προστασία του καταναλωτή σε διαπραγματεύσεις για το εμπόριο βασικών τηλεπικοινωνιακών υπηρεσιών και προϊόντων. </w:t>
      </w:r>
    </w:p>
    <w:p>
      <w:pPr>
        <w:pStyle w:val="Normal"/>
        <w:rPr/>
      </w:pPr>
      <w:r>
        <w:rPr/>
      </w:r>
    </w:p>
    <w:p>
      <w:pPr>
        <w:pStyle w:val="Normal"/>
        <w:numPr>
          <w:ilvl w:val="0"/>
          <w:numId w:val="1"/>
        </w:numPr>
        <w:rPr/>
      </w:pPr>
      <w:r>
        <w:rPr/>
        <w:t>Με την οδηγία - πλαίσιο της Ευρωπαϊκής Ένωσης 2002/21 ως εθνική ρυθμιστική αρχή νοείται ο ή οι φορείς στους οποίους ένα κράτος μέλος έχει αναθέσει οποιαδήποτε από τα κανονιστικά καθήκοντα που καθορίζονται στην οδηγία αυτή. Στην Ελλάδα ο φορέας αυτός είναι η Εθνική επιτροπή Τηλεπικοινωνιών και Ταχυδρομείων (Ε.Ε.Τ.Τ) και η αποστολή της συγκεκριμενοποιείται με έναν κατάλογο αρμοδιοτήτων. Μία από αυτές τις αρμοδιότητες είναι η ρύθμιση των θεμάτων των ειδικών και γενικών άδειων και μεριμνά για την τήρηση της νομοθεσίας στις τηλεπικοινωνίες χωρίς να εξαιρούνται θέματα ανταγωνισμού που ανακύπτουν κατά την άσκηση των δραστηριοτήτων των επιχειρήσεων του κλάδου. Είναι ο φορέας αυτός που θα δώσει την δυνατότητα σε μια επιχείρηση να ασκήσει τηλεπικοινωνιακές δραστηριότητες ή υπηρεσί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3"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u w:val="single"/>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46:00Z</dcterms:created>
  <dc:creator>eleni</dc:creator>
  <dc:description/>
  <cp:keywords/>
  <dc:language>en-US</dc:language>
  <cp:lastModifiedBy>Antonis Maniatis</cp:lastModifiedBy>
  <cp:lastPrinted>2005-12-28T21:12:00Z</cp:lastPrinted>
  <dcterms:modified xsi:type="dcterms:W3CDTF">2006-01-23T11:46:00Z</dcterms:modified>
  <cp:revision>2</cp:revision>
  <dc:subject/>
  <dc:title>ΓΙΑΝΝΟΥΛΑΣ ΜΙΧΑΛΗΣ – ΚΑΤΣΙΓΙΑΝΝΗΣ ΜΙΧΑΛΗΣ</dc:title>
</cp:coreProperties>
</file>