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Άσκηση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1) Να πραγματοποιήσετε κύκλωμα ισοδύναμο των πυλών </w:t>
      </w:r>
      <w:r>
        <w:rPr>
          <w:lang w:val="en-US"/>
        </w:rPr>
        <w:t>XOR</w:t>
      </w:r>
      <w:r>
        <w:rPr/>
        <w:t xml:space="preserve"> ή </w:t>
      </w:r>
      <w:r>
        <w:rPr>
          <w:lang w:val="en-US"/>
        </w:rPr>
        <w:t>XNOR</w:t>
      </w:r>
      <w:r>
        <w:rPr/>
        <w:t xml:space="preserve"> με χρήση πυλών </w:t>
      </w:r>
      <w:r>
        <w:rPr>
          <w:lang w:val="en-US"/>
        </w:rPr>
        <w:t>NAND</w:t>
      </w:r>
      <w:r>
        <w:rPr/>
        <w:t xml:space="preserve"> ή </w:t>
      </w:r>
      <w:r>
        <w:rPr>
          <w:lang w:val="en-US"/>
        </w:rPr>
        <w:t>NOR</w:t>
      </w:r>
      <w:r>
        <w:rPr/>
        <w:t>. Για αντιστροφές να χρησιμοποιηθούν στοιχεία του ολοκληρωμένου 74</w:t>
      </w:r>
      <w:r>
        <w:rPr>
          <w:lang w:val="en-US"/>
        </w:rPr>
        <w:t>LS</w:t>
      </w:r>
      <w:r>
        <w:rPr/>
        <w:t>04. Τα εγχειρίδια των ολοκληρωμένων που διατίθενται υπάρχουν στην παρούσα διεύθυνσ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Πραγματοποιήστε κύκλωμα αποκωδικοποιητή δύο εισόδων και τεσσάρων εξόδων (2 σε 4). Τα εγχειρίδια των ολοκληρωμένων που διατίθενται υπάρχουν στην παρούσα διεύθυνσ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Πραγματοποιήστε κύκλωμα κωδικοποιητή τεσσάρων εισόδων και δύο εξόδων (4 σε 2). Τα εγχειρίδια των ολοκληρωμένων που διατίθενται υπάρχουν στην παρούσα διεύθυνσ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Να πραγματοποιήσετε κύκλωμα με τρεις εισόδους που να δίνει στην έξοδο του ότι είναι η πλειοψηφία των  εισόδων του. Τα εγχειρίδια των ολοκληρωμένων που διατίθενται υπάρχουν στην παρούσα διεύθυνσ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ΚΑΛΗ ΕΠΙΤΥΧ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19:00Z</dcterms:created>
  <dc:creator>USER</dc:creator>
  <dc:description/>
  <dc:language>en-US</dc:language>
  <cp:lastModifiedBy>vala</cp:lastModifiedBy>
  <dcterms:modified xsi:type="dcterms:W3CDTF">2007-05-08T12:16:00Z</dcterms:modified>
  <cp:revision>62</cp:revision>
  <dc:subject/>
  <dc:title>Άσκηση 1</dc:title>
</cp:coreProperties>
</file>