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Άσκηση </w:t>
      </w:r>
      <w:r>
        <w:rPr>
          <w:b/>
          <w:sz w:val="32"/>
          <w:szCs w:val="32"/>
          <w:lang w:val="en-US"/>
        </w:rPr>
        <w:t>2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/>
        <w:t xml:space="preserve">1) Πραγματοποιήστε με πύλες </w:t>
      </w:r>
      <w:r>
        <w:rPr>
          <w:lang w:val="en-US"/>
        </w:rPr>
        <w:t>NAND</w:t>
      </w:r>
      <w:r>
        <w:rPr/>
        <w:t xml:space="preserve"> τα λογικά κυκλώματα που αντιστοιχούν στις παρακάτω λογικές συναρτήσεις. Πριν την υλοποίηση οι συναρτήσεις να απλοποιηθού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α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C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C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β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B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BC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Για αντιστροφές να χρησιμοποιηθούν στοιχεία του ολοκληρωμένου 74</w:t>
      </w:r>
      <w:r>
        <w:rPr>
          <w:lang w:val="en-US"/>
        </w:rPr>
        <w:t>LS</w:t>
      </w:r>
      <w:r>
        <w:rPr/>
        <w:t>04. Τα εγχειρίδια των ολοκληρωμένων που απαιτούνται υπάρχουν στην παρούσα διεύθυνσ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Πραγματοποιήστε με πύλες </w:t>
      </w:r>
      <w:r>
        <w:rPr>
          <w:lang w:val="en-US"/>
        </w:rPr>
        <w:t>NOR</w:t>
      </w:r>
      <w:r>
        <w:rPr/>
        <w:t xml:space="preserve"> τα λογικά κυκλώματα που αντιστοιχούν στις παρακάτω λογικές συναρτήσεις. Πριν την υλοποίηση οι συναρτήσεις να απλοποιηθού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α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C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C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β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B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BC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Για αντιστροφές να χρησιμοποιηθούν στοιχεία του ολοκληρωμένου 74</w:t>
      </w:r>
      <w:r>
        <w:rPr>
          <w:lang w:val="en-US"/>
        </w:rPr>
        <w:t>LS</w:t>
      </w:r>
      <w:r>
        <w:rPr/>
        <w:t>04. Τα εγχειρίδια των ολοκληρωμένων που απαιτούνται υπάρχουν στην παρούσα διεύθυνσ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Πραγματοποιήστε κύκλωμα που να αντιστοιχεί στην παρακάτω λογική συνάρτηση. Πριν την υλοποίηση η συνάρτηση να απλοποιηθε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D</m:t>
              </m:r>
            </m:e>
          </m:ba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C</m:t>
              </m:r>
            </m:e>
          </m:ba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BCD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E</m:t>
              </m:r>
            </m:e>
          </m:ba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C</m:t>
              </m:r>
            </m:e>
          </m:ba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D</m:t>
              </m:r>
            </m:e>
          </m:ba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C</m:t>
              </m: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DE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Τα εγχειρίδια των ολοκληρωμένων που διατίθενται υπάρχουν στην παρούσα διεύθυνσ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ΚΑΛΗ ΕΠΙΤΥΧΙ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5:12:00Z</dcterms:created>
  <dc:creator>USER</dc:creator>
  <dc:description/>
  <dc:language>en-US</dc:language>
  <cp:lastModifiedBy>vala</cp:lastModifiedBy>
  <dcterms:modified xsi:type="dcterms:W3CDTF">2007-05-08T12:17:00Z</dcterms:modified>
  <cp:revision>7</cp:revision>
  <dc:subject/>
  <dc:title>Άσκηση 1</dc:title>
</cp:coreProperties>
</file>