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Εργασία: Πλατφόρμα και Διαχείριση &amp; Ασφάλειας Δικτύων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Όνομα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ίθετο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ός Μητρώ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ργασίας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ημείωση οι ομάδες θα αποτελούνται από δύο αυστηρά το πολύ τρία άτομα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 αρχείο θα πρέπει να «υποβληθεί» μέσω του e-class. Για τη μοναδική αναγνώριση του αρχείου ονομάστε το με τον αριθμό μητρώου του «πρώτου» δηλωθέν φοιτητή στη σειρά της δήλωσης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τμήματα εργασίας είναι τα ακόλουθα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ενική επίβλεψη (περιλαμβάνει την επίλυση όλων των πιθανών προβλημάτων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εκμηρίωση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επαφή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υρήνας (ενδεικτικά)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ντοπισμός Ενεργών στοιχείων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λόκληρο υποδίκτυο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γκεκριμένο υπολογιστικό σύστημα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κτελούμενες υπηρεσίες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εικόνιση ενεργών συνδέσεων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ύπος λειτουργικού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ισερχόμενο traffic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ίνακες δρομολόγησης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εικόνιση MIB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ονοπάτι  «Δρομολόγησης» 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κή σας πρόταση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880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 xml:space="preserve">Διαχείριση &amp; Ασφάλεια Δικτύων </w:t>
          </w:r>
        </w:p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 xml:space="preserve">Τμήμα Επιστήμης &amp; Τεχνολογίας Τηλεπικοινωνιών </w:t>
          </w:r>
        </w:p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 xml:space="preserve">Πανεπιστήμιο Πελοποννήσου </w:t>
          </w:r>
        </w:p>
        <w:p>
          <w:pPr>
            <w:pStyle w:val="Header"/>
            <w:rPr>
              <w:sz w:val="20"/>
              <w:lang w:val="en-US" w:bidi="en-US"/>
            </w:rPr>
          </w:pPr>
          <w:r>
            <w:rPr>
              <w:sz w:val="20"/>
              <w:lang w:val="en-US" w:bidi="en-US"/>
            </w:rPr>
            <w:t>Διδάσκων: Δημήτρης Γενειατάκης</w:t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lang w:val="en-US" w:bidi="en-US"/>
            </w:rPr>
          </w:pPr>
          <w:r>
            <w:rPr>
              <w:lang w:val="en-US" w:bidi="en-US"/>
            </w:rPr>
            <w:drawing>
              <wp:inline distT="0" distB="0" distL="0" distR="0">
                <wp:extent cx="72898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1:00Z</dcterms:created>
  <dc:creator>乩歫椠䱡畳椀㸲㻸ꔿ㌋䬮ꍰ䞮誀圇짗꾬钒붤鏊꣊㥊揤鞁</dc:creator>
  <dc:description/>
  <cp:keywords/>
  <dc:language>en-US</dc:language>
  <cp:lastModifiedBy>Dimitris Geneiatakis</cp:lastModifiedBy>
  <dcterms:modified xsi:type="dcterms:W3CDTF">2010-03-12T11:54:00Z</dcterms:modified>
  <cp:revision>7</cp:revision>
  <dc:subject/>
  <dc:title/>
</cp:coreProperties>
</file>