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Εργασία: Πλατφόρμα και Διαχείριση &amp; Ασφάλειας Δικτύων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423"/>
        <w:gridCol w:w="467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ός Μητρώο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ργασί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ομη Περιγραφή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600035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τοπισμός ενεργών στοιχείων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α πρέπει να δημιουργηθεί ένα script που να εντοπίζει τα υπολογιστικά συστήματα που είναι ενεργά σε ένα υποδίκτυο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1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3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7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Β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α πρέπει να λαμβάνετε από την ΜΙΒ πληροφορίες σχετικά με την κίνηση που δημιουργείται προς το σύστημα καθώς και τη δομή της MIB που περιλαμβάνεται σε ένα υπολογιστικό σύστημα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4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2024200700030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25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500066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τελούμενες Υπηρεσίε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α πρέπει να εντοπίζεται για ένα συγκεκριμένο σύστημα τις υπηρεσίες που εκτελούνται σε αυτό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500032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1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ίνακας Δρομολόγησης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α πρέπει να εντοπίζεται τον πίνακα ή και το μονοπάτι δρομολόγησης που πρέπει να ακολουθηθεί για να εντοπισθεί ένα σύστημα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0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43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67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παφή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Θα πρέπει να σχεδιαστεί και να υλοποιηθεί η διεπαφή που θα συπεριλαμβάνει όλα τα στοιχεία του πυρήνα της εργασίας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70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7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54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8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ίβλεψ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Θα επιβλέπει και θα πραγματοποιεί επικουρικό έργο για την αντιμετώπιση προβλημάτων καθώς θα συμβάλει στην σύνδεση των τμημάτων (διεπαφής και πυρήνα)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3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κμηρίωση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α πραγματοποιεί έλεγχο της λειτουργικότητας των διαφόρων τμημάτων και σε συνεργασία με την αντίστοιχη ομάδα θα αναλαμβάνει τη συγγραφή της αντίστοιχης τεκμηρίωσης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79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57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2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εικόνιση ενεργών συνδέσεων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α πρέπει να εντοπίζει και να απεικονίζει τις ενεργές συνδέσεις προς ένα συγκεκριμένο υπολογιστικό σύστημα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80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200700068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880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lang w:val="en-US" w:bidi="en-US"/>
            </w:rPr>
          </w:pPr>
          <w:r>
            <w:rPr>
              <w:sz w:val="20"/>
              <w:lang w:val="en-US" w:bidi="en-US"/>
            </w:rPr>
            <w:t xml:space="preserve">Διαχείριση &amp; Ασφάλεια Δικτύων </w:t>
          </w:r>
        </w:p>
        <w:p>
          <w:pPr>
            <w:pStyle w:val="Header"/>
            <w:rPr>
              <w:sz w:val="20"/>
              <w:lang w:val="en-US" w:bidi="en-US"/>
            </w:rPr>
          </w:pPr>
          <w:r>
            <w:rPr>
              <w:sz w:val="20"/>
              <w:lang w:val="en-US" w:bidi="en-US"/>
            </w:rPr>
            <w:t xml:space="preserve">Τμήμα Επιστήμης &amp; Τεχνολογίας Τηλεπικοινωνιών </w:t>
          </w:r>
        </w:p>
        <w:p>
          <w:pPr>
            <w:pStyle w:val="Header"/>
            <w:rPr>
              <w:sz w:val="20"/>
              <w:lang w:val="en-US" w:bidi="en-US"/>
            </w:rPr>
          </w:pPr>
          <w:r>
            <w:rPr>
              <w:sz w:val="20"/>
              <w:lang w:val="en-US" w:bidi="en-US"/>
            </w:rPr>
            <w:t xml:space="preserve">Πανεπιστήμιο Πελοποννήσου </w:t>
          </w:r>
        </w:p>
        <w:p>
          <w:pPr>
            <w:pStyle w:val="Header"/>
            <w:rPr>
              <w:sz w:val="20"/>
              <w:lang w:val="en-US" w:bidi="en-US"/>
            </w:rPr>
          </w:pPr>
          <w:r>
            <w:rPr>
              <w:sz w:val="20"/>
              <w:lang w:val="en-US" w:bidi="en-US"/>
            </w:rPr>
            <w:t>Διδάσκων: Δημήτρης Γενειατάκης</w:t>
          </w:r>
        </w:p>
      </w:tc>
      <w:tc>
        <w:tcPr>
          <w:tcW w:w="2880" w:type="dxa"/>
          <w:tcBorders/>
        </w:tcPr>
        <w:p>
          <w:pPr>
            <w:pStyle w:val="Header"/>
            <w:jc w:val="right"/>
            <w:rPr>
              <w:lang w:val="en-US" w:bidi="en-US"/>
            </w:rPr>
          </w:pPr>
          <w:r>
            <w:rPr>
              <w:lang w:val="en-US" w:bidi="en-US"/>
            </w:rPr>
            <w:drawing>
              <wp:inline distT="0" distB="0" distL="0" distR="0">
                <wp:extent cx="72898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2:00Z</dcterms:created>
  <dc:creator>乩歫椠䱡畳椀㸲㻸ꔿ㌋䬮ꍰ䞮誀圇짗꾬钒붤鏊꣊㥊揤鞁</dc:creator>
  <dc:description/>
  <cp:keywords/>
  <dc:language>en-US</dc:language>
  <cp:lastModifiedBy>Dimitris Geneiatakis</cp:lastModifiedBy>
  <dcterms:modified xsi:type="dcterms:W3CDTF">2010-03-27T14:52:00Z</dcterms:modified>
  <cp:revision>14</cp:revision>
  <dc:subject/>
  <dc:title/>
</cp:coreProperties>
</file>