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Μ03 – Γραμμική Άλγεβρα – Αριθμητική Γραμμική Άλγεβρα</w:t>
      </w:r>
    </w:p>
    <w:p>
      <w:pPr>
        <w:pStyle w:val="Normal"/>
        <w:rPr/>
      </w:pPr>
      <w:r>
        <w:rPr/>
        <w:t>Βασικές έννοιες: Σύνολα, απεικονίσεις, σύνθεση απεικονίσεων. Στοιχεία αναλυτικής</w:t>
      </w:r>
    </w:p>
    <w:p>
      <w:pPr>
        <w:pStyle w:val="Normal"/>
        <w:rPr/>
      </w:pPr>
      <w:r>
        <w:rPr/>
        <w:t>γεωμετρίας. Βασικά περί αλγεβρικών δομών. Ομάδες, δακτύλιοι, σώματα.. Γραμμικοί χώροι</w:t>
      </w:r>
    </w:p>
    <w:p>
      <w:pPr>
        <w:pStyle w:val="Normal"/>
        <w:rPr/>
      </w:pPr>
      <w:r>
        <w:rPr/>
        <w:t>(γραμμική ανεξαρτησία, βάση, διάσταση, γραμμικοί υπόχωροι, παραδείγματα). Πίνακες</w:t>
      </w:r>
    </w:p>
    <w:p>
      <w:pPr>
        <w:pStyle w:val="Normal"/>
        <w:rPr/>
      </w:pPr>
      <w:r>
        <w:rPr/>
        <w:t>και ορίζουσες - Ιδιοτιμές και ιδιοδιανύσματα πινάκων . Γραμμικές απεικονίσεις. Γραμμικά</w:t>
      </w:r>
    </w:p>
    <w:p>
      <w:pPr>
        <w:pStyle w:val="Normal"/>
        <w:rPr/>
      </w:pPr>
      <w:r>
        <w:rPr/>
        <w:t>συστήματα - μέθοδοι λύσεις.</w:t>
      </w:r>
    </w:p>
    <w:p>
      <w:pPr>
        <w:pStyle w:val="Normal"/>
        <w:rPr/>
      </w:pPr>
      <w:r>
        <w:rPr/>
        <w:t>Άμεσοι Μέθοδοι Επίλυσης Γραμμικών Συστημάτων (Εισαγωγή, Αμέσως Επιλύσιμα Συστήματα,</w:t>
      </w:r>
    </w:p>
    <w:p>
      <w:pPr>
        <w:pStyle w:val="Normal"/>
        <w:rPr/>
      </w:pPr>
      <w:r>
        <w:rPr/>
        <w:t>Μέθοδος Απαλοιφής του Gauss, Μέθοδος Απαλοιφής του Gauss-Jordan, Μέθοδος</w:t>
      </w:r>
    </w:p>
    <w:p>
      <w:pPr>
        <w:pStyle w:val="Normal"/>
        <w:rPr/>
      </w:pPr>
      <w:r>
        <w:rPr/>
        <w:t>Τριγωνοποίησης, Μέθοδος Cholesky), Norm Διανύσματος, Norm Πίνακα, Δείκτης Κατάστασης</w:t>
      </w:r>
    </w:p>
    <w:p>
      <w:pPr>
        <w:pStyle w:val="Normal"/>
        <w:rPr/>
      </w:pPr>
      <w:r>
        <w:rPr/>
        <w:t>Πίνακα. Έμμεσες ή Επαναληπτικές Μέθοδοι Επίλυσης Γραμμικών Συστημάτων (Εισαγωγή,</w:t>
      </w:r>
    </w:p>
    <w:p>
      <w:pPr>
        <w:pStyle w:val="Normal"/>
        <w:rPr/>
      </w:pPr>
      <w:r>
        <w:rPr/>
        <w:t>Γενική Επαναληπτική Μέθοδος Πρώτης Τάξης, Τεχνική της Extrapolation, Μέθοδος Jacobi,</w:t>
      </w:r>
    </w:p>
    <w:p>
      <w:pPr>
        <w:pStyle w:val="Normal"/>
        <w:rPr/>
      </w:pPr>
      <w:r>
        <w:rPr/>
        <w:t>Μέθοδος Gauss-Seidel, Μέθοδος της Διαδοχικής Υπερχαλάρωσης (SOR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Panoplos</dc:creator>
  <dc:description/>
  <dc:language>en-US</dc:language>
  <cp:lastModifiedBy>Panoplos</cp:lastModifiedBy>
  <dcterms:modified xsi:type="dcterms:W3CDTF">2010-01-18T12:43:00Z</dcterms:modified>
  <cp:revision>3</cp:revision>
  <dc:subject/>
  <dc:title>Μ03 – Γραμμική Άλγεβρα – Αριθμητική Γραμμική Άλγεβρα</dc:title>
</cp:coreProperties>
</file>