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ΑΘΗΜΑΤΙΚΑ Ι ΤΕΤΤ</w:t>
      </w:r>
    </w:p>
    <w:p>
      <w:pPr>
        <w:pStyle w:val="Normal"/>
        <w:rPr/>
      </w:pPr>
      <w:r>
        <w:rPr/>
        <w:t>Γραμμικοί χώροι (γραμμική ανεξαρτησία, βάση, διάσταση, γραμμικοί υπόχωροι, παραδείγματα).</w:t>
      </w:r>
    </w:p>
    <w:p>
      <w:pPr>
        <w:pStyle w:val="Normal"/>
        <w:rPr/>
      </w:pPr>
      <w:r>
        <w:rPr/>
        <w:t xml:space="preserve">Πίνακες και ορίζουσες - Ιδιοτιμές και ιδιοδιανύσματα πινάκων. </w:t>
      </w:r>
    </w:p>
    <w:p>
      <w:pPr>
        <w:pStyle w:val="Normal"/>
        <w:rPr/>
      </w:pPr>
      <w:r>
        <w:rPr/>
        <w:t>Γραμμικές απεικονίσεις. Γραμμικά συστήματα - μέθοδοι λύσεις.</w:t>
      </w:r>
    </w:p>
    <w:p>
      <w:pPr>
        <w:pStyle w:val="Normal"/>
        <w:rPr/>
      </w:pPr>
      <w:r>
        <w:rPr/>
        <w:t>Ακολουθίες και σειρές. Ορισμός και κριτήρια σύγκλισης. Πραγματικές συναρτήσεις μιας μεταβλητής.</w:t>
      </w:r>
    </w:p>
    <w:p>
      <w:pPr>
        <w:pStyle w:val="Normal"/>
        <w:rPr/>
      </w:pPr>
      <w:r>
        <w:rPr/>
        <w:t xml:space="preserve">Ορισμός του ορίου και τις συνέχειας. </w:t>
      </w:r>
    </w:p>
    <w:p>
      <w:pPr>
        <w:pStyle w:val="Normal"/>
        <w:rPr/>
      </w:pPr>
      <w:r>
        <w:rPr/>
        <w:t xml:space="preserve">Παραγώγιση. Γεωμετρική ερμηνεία της παραγώγου. </w:t>
      </w:r>
    </w:p>
    <w:p>
      <w:pPr>
        <w:pStyle w:val="Normal"/>
        <w:rPr/>
      </w:pPr>
      <w:r>
        <w:rPr/>
        <w:t xml:space="preserve">Αόριστο ολοκλήρωμα. Μέθοδοι ολοκληρώσεως. Ορισμένο ολοκλήρωμα. Θεμελιώδη θεωρήματα του Ολοκληρωτικού Λογισμού. </w:t>
      </w:r>
    </w:p>
    <w:p>
      <w:pPr>
        <w:pStyle w:val="Normal"/>
        <w:rPr/>
      </w:pPr>
      <w:r>
        <w:rPr/>
        <w:t>Γενικευμένα ολοκληρώματα α’ και β’ είδους. Κριτήρια σύγκλισης.</w:t>
      </w:r>
    </w:p>
    <w:p>
      <w:pPr>
        <w:pStyle w:val="Normal"/>
        <w:rPr/>
      </w:pPr>
      <w:r>
        <w:rPr/>
        <w:t>Εφαρμογές του ολοκληρώματος.</w:t>
      </w:r>
    </w:p>
    <w:p>
      <w:pPr>
        <w:pStyle w:val="Normal"/>
        <w:rPr/>
      </w:pPr>
      <w:r>
        <w:rPr/>
        <w:t>Συναρτήσεις πολλών μεταβλητών. Όριο και συνέχεια. Η μερική παράγωγος και η γεωμετρική ερμηνεία της. Κλίση και παράγωγοι κατά κατεύθυνση. Μερικές παράγωγοι ανωτέρας τάξεως.</w:t>
      </w:r>
    </w:p>
    <w:p>
      <w:pPr>
        <w:pStyle w:val="Normal"/>
        <w:rPr/>
      </w:pPr>
      <w:r>
        <w:rPr/>
        <w:t>Εφαπτόμενα επίπεδα και κάθετα διανύσματα επιφάνειας. Κυλινδρικές και σφαιρικές συντεταγμένες.</w:t>
      </w:r>
    </w:p>
    <w:p>
      <w:pPr>
        <w:pStyle w:val="Normal"/>
        <w:rPr/>
      </w:pPr>
      <w:r>
        <w:rPr/>
        <w:t>Ακρότατα συναρτήσεων πολλών μεταβλητών. Διπλά και τριπλά ολοκληρώματα. Θεώρημα αλλαγής μεταβλητών. Εφαρμογές διπλών και τριπλών ολοκληρωμάτων. Διανυσματικές συναρτήσεις.</w:t>
      </w:r>
    </w:p>
    <w:p>
      <w:pPr>
        <w:pStyle w:val="Normal"/>
        <w:rPr/>
      </w:pPr>
      <w:r>
        <w:rPr/>
        <w:t xml:space="preserve">Καμπύλες και ταχύτητα. Μήκος τόξου. Διανυσματικά πεδία. Απόκλιση και στροβιλισμός ενός διανυσματικού πεδίο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Επικαμπύλια και επιφανειακά ολοκληρώματα α’ και β’ είδους. Ολοκληρωτικά θεωρήματα της διανυσματικής ανάλυ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2:00Z</dcterms:created>
  <dc:creator>Γιώργος</dc:creator>
  <dc:description/>
  <dc:language>en-US</dc:language>
  <cp:lastModifiedBy>Γιώργος</cp:lastModifiedBy>
  <dcterms:modified xsi:type="dcterms:W3CDTF">2011-10-19T08:16:00Z</dcterms:modified>
  <cp:revision>1</cp:revision>
  <dc:subject/>
  <dc:title/>
</cp:coreProperties>
</file>